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17. sjednici održanoj 15. rujna 2008. godine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odobrenju zaključenja ugovora za radove na rekonstrukciji javne rasvjet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u Ulici Stjepana Miklaužića u Koprivni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dobrava se zaključenje ugovora za radove na rekonstrukciji javne rasvjete u Ulici Stjepana Miklaužića u Koprivnici sa elektroinstalaterski obrt i usluge „NITRE“, Koprivnica, u iznosu 67.780,00 kn bez PDV-a, prema ponudi, od 28.08.2008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Sredstva za financiranje nabave iz točke I. ovog Zaključka planirana su u Proračunu Grada Koprivnice za 2008. godinu u razdjelu 4, glavi 1, program 3 - Javna rasvjeta, aktivnost 01 Izgradnja i rekonstrukcija javne rasvjete, pozicija 4640, broj konta 4214 – Ostali građevinski objekti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Ovlašćuje se gradonačelnik Grada Koprivnice za potpis ugovora iz točke I. ovog zaključka između Grada Koprivnice i elektroinstalaterski obrt i usluge „NITRE“, Koprivnica Koprivnic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0-01/08-01/60</w:t>
      </w:r>
    </w:p>
    <w:p>
      <w:pPr>
        <w:pStyle w:val="Normal"/>
        <w:rPr/>
      </w:pPr>
      <w:r>
        <w:rPr/>
        <w:t>URBROJ:2137/01-07-01-08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08:00Z</dcterms:created>
  <dc:creator>Jasna</dc:creator>
  <dc:description/>
  <dc:language>en-US</dc:language>
  <cp:lastModifiedBy>Dijana Radotović</cp:lastModifiedBy>
  <cp:lastPrinted>2008-03-27T14:24:00Z</cp:lastPrinted>
  <dcterms:modified xsi:type="dcterms:W3CDTF">2008-09-15T13:14:00Z</dcterms:modified>
  <cp:revision>17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