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7. sjednici održanoj 15. rujna 2008. godine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obrenju zaključenja ugovora za nabavu svjetiljki i stupova za potrebe rekonstrukcije javne rasvjete u Ulici Stjepana Miklaužića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nabavu svjetiljki i stupova za potrebe rekonstrukcije javne rasvjete u Ulici Stjepana Miklaužića u Koprivnici sa trgovačkim društvom «Lipapromet» d.o.o. Zagreb, u iznosu 26.731,00 kn bez PDV-a, prema ponudi broj: LP – 4-020908/BK, od 02.09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</w:rPr>
        <w:tab/>
      </w:r>
      <w:r>
        <w:rPr/>
        <w:t>Sredstva za financiranje nabave iz točke I. ovog Zaključka planirana su u Proračunu Grada Koprivnice za 2008. godinu u razdjelu 4, glavi 1, program 3 - Javna rasvjeta, aktivnost 01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Lipapromet» d.o.o.Zagre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60</w:t>
      </w:r>
    </w:p>
    <w:p>
      <w:pPr>
        <w:pStyle w:val="Normal"/>
        <w:rPr/>
      </w:pPr>
      <w:r>
        <w:rPr/>
        <w:t>URBROJ:2137/01-07-01/4-0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9-03T08:46:00Z</cp:lastPrinted>
  <dcterms:modified xsi:type="dcterms:W3CDTF">2008-09-15T13:14:00Z</dcterms:modified>
  <cp:revision>1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