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temelju članka 55. Statuta Grada Koprivnice (“Glasnik Grada Koprivnice” br. 6/01, 1/02, 3/05, 4/05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1/06), Gradsko poglavarstvo Grada Koprivnice na 117. sjednici, održanoj </w:t>
      </w:r>
      <w:r>
        <w:rPr>
          <w:rFonts w:cs="Times New Roman" w:ascii="Times New Roman" w:hAnsi="Times New Roman"/>
          <w:lang w:val="hr-HR"/>
        </w:rPr>
        <w:t xml:space="preserve">15. </w:t>
      </w:r>
      <w:r>
        <w:rPr>
          <w:rFonts w:cs="Times New Roman" w:ascii="Times New Roman" w:hAnsi="Times New Roman"/>
        </w:rPr>
        <w:t>rujna</w:t>
      </w:r>
      <w:r>
        <w:rPr>
          <w:rFonts w:cs="Times New Roman" w:ascii="Times New Roman" w:hAnsi="Times New Roman"/>
          <w:lang w:val="hr-HR"/>
        </w:rPr>
        <w:t xml:space="preserve"> 2008. </w:t>
      </w:r>
      <w:r>
        <w:rPr>
          <w:rFonts w:cs="Times New Roman" w:ascii="Times New Roman" w:hAnsi="Times New Roman"/>
        </w:rPr>
        <w:t>godine</w:t>
      </w:r>
      <w:r>
        <w:rPr>
          <w:rFonts w:cs="Arial" w:ascii="Arial" w:hAnsi="Arial"/>
          <w:lang w:val="hr-HR"/>
        </w:rPr>
        <w:t>, donijel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 odobrenju zaključenja Ugovora o subvencioniranju prijevoz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čenika III. i IV. razreda srednjih škola i redovitih studenat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 područja Grada Koprivnice u željezničkom promet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dobrava se zaključenje Ugovora o subvencioniranju prijevoza učenika III. i IV. razreda srednjih škola i redovitih studenata s područja Grada Koprivnice u željezničkom prometu, između Grada Koprivnice i HŽ Putničkog prijevoza d.o.o., koji je sastavni dio ovog Zaključka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vlašćuje se gradonačelnik Grada Koprivnice za zaključenje Ugovora iz točke I. ovog Zaključ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602-01/08-01/1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37/01-04/3-08-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>PREDSJEDNIK: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hr-HR"/>
        </w:rPr>
        <w:t>Zvonimir Mršić, 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Sukladno Ugovoru br. 639/2007. o subvencioniranju prijevoza učenika srednjih škola i redovitih studenata s područja Grada Koprivnice u željezničkom prometu, zaključenog u rujnu 2007. godine, Grad Koprivnica subvencionira prijevoz učenika i redovitih studenata u visini 30 % troškova mjesečne karte za prijevoz željeznicom, počevši od 01.09.2008. godin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U periodu od siječnja do srpnja ove godine, navedenu subvenciju koristilo je oko 100 učenika i studenata mjesečno, za što je iz Proračuna Grada Koprivnice utrošeno 66.567,48 kn. Sufinanciranje prijevoza učenika i redovitih studenata željeznicom predviđeno je Socijalnim programom Grada Koprivnice koji je utvrdilo  Gradsko vijeće Grada Koprivnice prilikom donošenja Proračuna Grada Koprivnice za 2008. godinu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govor je bio zaključen na određeno vrijeme, odnosno do 15.07.2008.godine, stoga se za školsku godinu 2008/2009. predlaže zaključenje novog ugovora temeljem koga bi učenici i redoviti studenti  s područja Grada Koprivnice i nadalje ostvarivali subvenciju troškova mjesečne karte za prijevoz željeznicom u visini 30 % troškova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društvene djelatnosti</w:t>
      </w:r>
    </w:p>
    <w:p>
      <w:pPr>
        <w:pStyle w:val="Normal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a Koprivnice</w:t>
      </w:r>
    </w:p>
    <w:p>
      <w:pPr>
        <w:pStyle w:val="Normal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čelnica:</w:t>
      </w:r>
    </w:p>
    <w:p>
      <w:pPr>
        <w:pStyle w:val="Normal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nkica Nježić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56:00Z</dcterms:created>
  <dc:creator>Snježana Jovanović</dc:creator>
  <dc:description/>
  <dc:language>en-US</dc:language>
  <cp:lastModifiedBy>Dijana Radotović</cp:lastModifiedBy>
  <cp:lastPrinted>2008-09-04T11:26:00Z</cp:lastPrinted>
  <dcterms:modified xsi:type="dcterms:W3CDTF">2008-09-15T13:13:00Z</dcterms:modified>
  <cp:revision>5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