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HŽ Putnički prijevoz d.o.o. </w:t>
      </w:r>
      <w:r>
        <w:rPr>
          <w:rFonts w:cs="Arial" w:ascii="Arial" w:hAnsi="Arial"/>
          <w:sz w:val="22"/>
          <w:szCs w:val="22"/>
        </w:rPr>
        <w:t>sa sjedištem</w:t>
      </w:r>
      <w:r>
        <w:rPr>
          <w:rFonts w:cs="Arial" w:ascii="Arial" w:hAnsi="Arial"/>
          <w:b/>
          <w:sz w:val="22"/>
          <w:szCs w:val="22"/>
        </w:rPr>
        <w:t xml:space="preserve"> </w:t>
      </w:r>
      <w:r>
        <w:rPr>
          <w:rFonts w:cs="Arial" w:ascii="Arial" w:hAnsi="Arial"/>
          <w:sz w:val="22"/>
          <w:szCs w:val="22"/>
        </w:rPr>
        <w:t>u Zagrebu, Mihanovićeva ulica 12, MB 2163802, kojeg zastupa d</w:t>
      </w:r>
      <w:r>
        <w:rPr>
          <w:rFonts w:cs="Tahoma" w:ascii="Arial" w:hAnsi="Arial"/>
          <w:sz w:val="22"/>
          <w:szCs w:val="22"/>
        </w:rPr>
        <w:t>irektor i član Uprave</w:t>
      </w:r>
      <w:r>
        <w:rPr>
          <w:rFonts w:cs="Arial" w:ascii="Arial" w:hAnsi="Arial"/>
          <w:sz w:val="22"/>
          <w:szCs w:val="22"/>
        </w:rPr>
        <w:t xml:space="preserve"> Marijan Klarić, dipl. ing. (u daljnjem tekstu HŽ Putnički prijev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rad Koprivnica </w:t>
      </w:r>
      <w:r>
        <w:rPr>
          <w:rFonts w:cs="Arial" w:ascii="Arial" w:hAnsi="Arial"/>
          <w:sz w:val="22"/>
          <w:szCs w:val="22"/>
        </w:rPr>
        <w:t>sa sjedištem u Koprivnici, Zrinski trg 1/I MB 0413488 kojega zastupa gradonačelnik Zvonimir Mršić, prof. (u daljnjem tekstu 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ljučili su dana _____________ 2008.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4"/>
          <w:szCs w:val="24"/>
        </w:rPr>
        <w:t>U G O V O R  br</w:t>
      </w:r>
      <w:r>
        <w:rPr>
          <w:rFonts w:cs="Arial" w:ascii="Arial" w:hAnsi="Arial"/>
          <w:b/>
          <w:sz w:val="24"/>
          <w:szCs w:val="24"/>
          <w:u w:val="single"/>
        </w:rPr>
        <w:t>.          /2008</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o subvencioniranju prijevoza učenika III. i IV. razreda srednjih škola i redovitih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studenata s područja Grada Koprivnice u željezničkom prome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both"/>
        <w:rPr>
          <w:rFonts w:ascii="Arial" w:hAnsi="Arial" w:cs="Arial"/>
          <w:b/>
          <w:b/>
          <w:sz w:val="22"/>
          <w:szCs w:val="22"/>
        </w:rPr>
      </w:pPr>
      <w:r>
        <w:rPr>
          <w:rFonts w:cs="Arial" w:ascii="Arial" w:hAnsi="Arial"/>
          <w:b/>
          <w:sz w:val="22"/>
          <w:szCs w:val="22"/>
        </w:rPr>
      </w:r>
    </w:p>
    <w:p>
      <w:pPr>
        <w:pStyle w:val="TextBody"/>
        <w:rPr/>
      </w:pPr>
      <w:r>
        <w:rPr>
          <w:sz w:val="22"/>
          <w:szCs w:val="22"/>
        </w:rPr>
        <w:t>Ovim ugovorom uređuju se dužničko-vjerovnički odnosi između HŽ Putničkog prijevoza i Grada Koprivnice, način obračuna, ispostavljanje računa za obavljeni prijevoz učenika III. i IV. razreda srednjih škola i redovnih studenata, iznos subvencije korisnika prijevoza, način rješavanja sporova i otkazni ro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HŽ Putnički prijevoz se obvezuje na to da će redovitim vlakovima predviđenima voznim redom obavljati prijevoz </w:t>
      </w:r>
      <w:r>
        <w:rPr>
          <w:rFonts w:cs="Arial"/>
          <w:sz w:val="22"/>
          <w:szCs w:val="22"/>
        </w:rPr>
        <w:t>učenika III. i IV. razreda</w:t>
      </w:r>
      <w:r>
        <w:rPr>
          <w:sz w:val="22"/>
          <w:szCs w:val="22"/>
        </w:rPr>
        <w:t xml:space="preserve"> srednjih škola i redovitih studenata s prebivalištem na području Grada, koji se za putovanje od kolodvora Koprivnica i Mučna Reka, te željezničke postaje Kunovec-Subotica, do mjesta školovanja i natrag mogu koristiti željezničkim prijevozom u 2. razredu putničkoga vlaka. Grad Koprivnica  teritorijalno obuhvaća sljedeća naselja: Koprivnica, Reka, Kunovec Breg, Herešin, Starigrad, Jagnjedovec, Bakovčice, Draganovec i Štaglinec.</w:t>
      </w:r>
    </w:p>
    <w:p>
      <w:pPr>
        <w:pStyle w:val="TextBody"/>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meljem Zaključka Gradskog poglavarstva Grada Koprivnice o odobrenju zaključenja ugovora o subvencioniranju prijevoza učenika III. i IV. razreda srednjih škola i redovitih studenata s područja grada Koprivnice u željezničkom prometu, Klas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broj:                              , donesenog dana                      2008.godine na temelju članka 55. Statuta Grada Koprivnice („Glasnik Grada Koprivnice“ br. 6/01, 1/02, 3/05, 4/05-pročišćeni tekst i 1/06), učenici III. i IV. razreda</w:t>
      </w:r>
      <w:r>
        <w:rPr>
          <w:sz w:val="22"/>
          <w:szCs w:val="22"/>
        </w:rPr>
        <w:t xml:space="preserve"> </w:t>
      </w:r>
      <w:r>
        <w:rPr>
          <w:rFonts w:cs="Arial" w:ascii="Arial" w:hAnsi="Arial"/>
          <w:sz w:val="22"/>
          <w:szCs w:val="22"/>
        </w:rPr>
        <w:t>srednjih škola i redoviti studenti ostvaruju pravo na subvenciju u visini  30% od iznosa cijene mjesečne ili polumjesečne pretplatne karte za dnevna putovanja učenika srednjih škola i studenata (Tablica 8.1., i  8.1.1. Tarife 103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rtu učenici i studenti kupuju na blagajni željezničkih kolodvora Koprivnica i Mučna Reka, a najbliže njihovom mjestu stanovanja. U svrhu ostvarivanja prava na subvenciju učenici srednjih škola i redovni studenti osim dokaza o prebivalištu moraju priložiti i potvrdu o statusu učenika III. ili IV. razreda srednje škole ili o statusu redovitog studenta uz pokazivanje osobne isprave na ime i prezime (učeničke knjižice, indeksa ili potvrde obrazovne ustanove o redovitom školovanj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Putnička blagajna ispostavljat će mjesečne ili polumjesečne pretplatne karte prema potrebi učenika ili studenata tako što će 70% od iznosa zaračunatog na karti naplatiti od učenika ili studenta, a 30% od toga iznosa prema imenu i prezimenu učenika ili studenta upisat će u priznanicu za naplatu subvencije. Priznanica za subvencionirani prijevoz, (koja je sastavni dio ovoga Ugovora), služi kao privremeno pokriće putničke blagajne. Na kraju obračunskoga razdoblja kolodvorska blagajna zbrojit će ukupno zaduženje svih subvencija za taj mjesec i popunjene priznanice s </w:t>
      </w:r>
      <w:r>
        <w:rPr>
          <w:rFonts w:cs="Arial" w:ascii="Arial" w:hAnsi="Arial"/>
          <w:color w:val="000000"/>
          <w:sz w:val="22"/>
          <w:szCs w:val="22"/>
        </w:rPr>
        <w:t>popisima korisnika subvencije proslijediti HŽ Putničkom prijevozu, Službi za obračun transportnih prihoda u Zagrebu, Mihanovićeva 12. Popis mora sadržavati ime i prezime, adresu stanovanja, status korisnika subvencije (učenik, student), relaciju putovanja, te iznos subvencij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b/>
          <w:b/>
          <w:sz w:val="22"/>
          <w:szCs w:val="22"/>
        </w:rPr>
      </w:pPr>
      <w:r>
        <w:rPr>
          <w:b/>
          <w:sz w:val="22"/>
          <w:szCs w:val="22"/>
        </w:rPr>
        <w:t>Članak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Ž Putnički prijevoz će Gradu ispostavljati račun za subvencionirane mjesečne ili polumjesečne karte. Račun se ispostavlja na temelju priznanica popunjenih za naplatu subvencije i popisa učenika III. i IV. razreda i studenata koji su ostvarili pravo na subvenciju. Račun će biti prosljeđivan do 15. u mjesecu za prethodni mjesec uz obvezatni poziv na bro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 se obvezuje na to da će subvencionirani iznos doznačiti HŽ Putničkom prijevozu na broj žiroračuna naznačen na računu u roku od petnaest (15) dana od dana ispostavljanja računa. Kod plaćanja Grad mora navesti svrhu upl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Ako se kod naknadne provjere ustanovi da se u obračunu iz ovoga ugovora potkrala pogreška, tada oštećena stranka ima pravo u zakonskom roku zahtijevati naplatu odnosno povrat manje ili više naplaćenog iznosa.</w:t>
      </w:r>
    </w:p>
    <w:p>
      <w:pPr>
        <w:pStyle w:val="TextBody"/>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Za svaki dan zakašnjenja plaćanja iz članka 7. ovoga ugovora, HŽ Putnički prijevoz će obračunati zakonom propisanu zateznu kamatu. Zatezne kamate obračunavaju se mjeseč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bi se tijekom primjene ovoga ugovora bitno promijenile okolnosti i svrha njegova zaključivanja, tada će ugovorne stranke dogovorno uglaviti dodatne odredbe za ispunjavanje ugovornih obvez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e odredbe ovoga ugovora mogu se mijenjati dodatkom (aneksom) ugov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lučaju spora u primjeni ugovora koji se ne bi mogao riješiti sporazumno, ugovorne stranke suglasne su u tome da će spor rješavati Općinski sud u Zagre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govor se zaključuje na određeno vrijeme do 31. srpnja 2009., a počinje se primjenjivati od 1. rujna  2008.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sedam (7) jednakovrijednih primjeraka od kojih HŽ Putničkom prijevozu pripada  pet (5), a Gradu dva (2) primje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993"/>
        <w:jc w:val="center"/>
        <w:rPr>
          <w:rFonts w:ascii="Arial" w:hAnsi="Arial" w:cs="Arial"/>
          <w:b/>
          <w:b/>
          <w:sz w:val="22"/>
          <w:szCs w:val="22"/>
        </w:rPr>
      </w:pPr>
      <w:r>
        <w:rPr>
          <w:rFonts w:cs="Arial" w:ascii="Arial" w:hAnsi="Arial"/>
          <w:b/>
          <w:sz w:val="22"/>
          <w:szCs w:val="22"/>
        </w:rPr>
        <w:t>Članak 15.</w:t>
      </w:r>
    </w:p>
    <w:p>
      <w:pPr>
        <w:pStyle w:val="Normal"/>
        <w:ind w:left="993" w:hanging="993"/>
        <w:jc w:val="center"/>
        <w:rPr>
          <w:rFonts w:ascii="Arial" w:hAnsi="Arial" w:cs="Arial"/>
          <w:b/>
          <w:b/>
          <w:sz w:val="22"/>
          <w:szCs w:val="22"/>
        </w:rPr>
      </w:pPr>
      <w:r>
        <w:rPr>
          <w:rFonts w:cs="Arial" w:ascii="Arial" w:hAnsi="Arial"/>
          <w:b/>
          <w:sz w:val="22"/>
          <w:szCs w:val="22"/>
        </w:rPr>
      </w:r>
    </w:p>
    <w:p>
      <w:pPr>
        <w:pStyle w:val="TextBody"/>
        <w:rPr/>
      </w:pPr>
      <w:r>
        <w:rPr>
          <w:sz w:val="22"/>
          <w:szCs w:val="22"/>
        </w:rPr>
        <w:t>U znak da su im odredbe ugovora jasne i da na njih pristaju, stranke ga potpisuju po svojim ovlaštenim zastupnicima, čime je ugovor zaključ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Heading1"/>
              <w:jc w:val="center"/>
              <w:rPr>
                <w:sz w:val="22"/>
                <w:szCs w:val="22"/>
              </w:rPr>
            </w:pPr>
            <w:r>
              <w:rPr>
                <w:sz w:val="22"/>
                <w:szCs w:val="22"/>
              </w:rPr>
              <w:t xml:space="preserve">Za Grad Koprivnicu  </w:t>
            </w:r>
          </w:p>
        </w:tc>
        <w:tc>
          <w:tcPr>
            <w:tcW w:w="1701" w:type="dxa"/>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cPr>
          <w:p>
            <w:pPr>
              <w:pStyle w:val="Normal"/>
              <w:jc w:val="center"/>
              <w:rPr/>
            </w:pPr>
            <w:r>
              <w:rPr>
                <w:rFonts w:cs="Arial" w:ascii="Arial" w:hAnsi="Arial"/>
                <w:b/>
                <w:sz w:val="22"/>
                <w:szCs w:val="22"/>
              </w:rPr>
              <w:t>Za HŽ Putnički prijevoz d.o.o.</w:t>
            </w:r>
          </w:p>
        </w:tc>
      </w:tr>
      <w:tr>
        <w:trPr/>
        <w:tc>
          <w:tcPr>
            <w:tcW w:w="3969" w:type="dxa"/>
            <w:tcBorders/>
          </w:tcPr>
          <w:p>
            <w:pPr>
              <w:pStyle w:val="Normal"/>
              <w:jc w:val="center"/>
              <w:rPr>
                <w:rFonts w:ascii="Arial" w:hAnsi="Arial" w:cs="Arial"/>
                <w:sz w:val="22"/>
                <w:szCs w:val="22"/>
              </w:rPr>
            </w:pPr>
            <w:r>
              <w:rPr>
                <w:rFonts w:cs="Arial" w:ascii="Arial" w:hAnsi="Arial"/>
                <w:sz w:val="22"/>
                <w:szCs w:val="22"/>
              </w:rPr>
              <w:t>Gradonačelnik</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jc w:val="center"/>
              <w:rPr>
                <w:rFonts w:ascii="Arial" w:hAnsi="Arial" w:cs="Arial"/>
                <w:sz w:val="22"/>
                <w:szCs w:val="22"/>
              </w:rPr>
            </w:pPr>
            <w:r>
              <w:rPr>
                <w:rFonts w:cs="Arial" w:ascii="Arial" w:hAnsi="Arial"/>
                <w:sz w:val="22"/>
                <w:szCs w:val="22"/>
              </w:rPr>
              <w:t>D</w:t>
            </w:r>
            <w:r>
              <w:rPr>
                <w:rFonts w:cs="Tahoma" w:ascii="Arial" w:hAnsi="Arial"/>
                <w:sz w:val="22"/>
                <w:szCs w:val="22"/>
              </w:rPr>
              <w:t>irektor i član Uprave</w:t>
            </w:r>
          </w:p>
        </w:tc>
      </w:tr>
      <w:tr>
        <w:trPr/>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69" w:type="dxa"/>
            <w:tcBorders/>
          </w:tcPr>
          <w:p>
            <w:pPr>
              <w:pStyle w:val="Normal"/>
              <w:jc w:val="center"/>
              <w:rPr/>
            </w:pPr>
            <w:r>
              <w:rPr>
                <w:rFonts w:cs="Arial" w:ascii="Arial" w:hAnsi="Arial"/>
                <w:sz w:val="22"/>
                <w:szCs w:val="22"/>
              </w:rPr>
              <w:t xml:space="preserve">Zvonimir Mršić, prof. </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jc w:val="center"/>
              <w:rPr>
                <w:rFonts w:ascii="Arial" w:hAnsi="Arial" w:cs="Arial"/>
                <w:sz w:val="22"/>
                <w:szCs w:val="22"/>
              </w:rPr>
            </w:pPr>
            <w:r>
              <w:rPr>
                <w:rFonts w:cs="Arial" w:ascii="Arial" w:hAnsi="Arial"/>
                <w:sz w:val="22"/>
                <w:szCs w:val="22"/>
              </w:rPr>
              <w:t>Marijan Klarić, dipl. ing.</w:t>
            </w:r>
          </w:p>
        </w:tc>
      </w:tr>
    </w:tbl>
    <w:p>
      <w:pPr>
        <w:pStyle w:val="Normal"/>
        <w:ind w:left="-567" w:hanging="567"/>
        <w:rPr>
          <w:sz w:val="22"/>
          <w:szCs w:val="22"/>
        </w:rPr>
      </w:pPr>
      <w:r>
        <w:rPr>
          <w:sz w:val="22"/>
          <w:szCs w:val="22"/>
        </w:rPr>
      </w:r>
    </w:p>
    <w:p>
      <w:pPr>
        <w:pStyle w:val="Normal"/>
        <w:ind w:left="-567" w:hanging="567"/>
        <w:rPr>
          <w:sz w:val="22"/>
          <w:szCs w:val="22"/>
        </w:rPr>
      </w:pPr>
      <w:r>
        <w:rPr>
          <w:sz w:val="22"/>
          <w:szCs w:val="22"/>
        </w:rPr>
      </w:r>
    </w:p>
    <w:sectPr>
      <w:footerReference w:type="default" r:id="rId2"/>
      <w:footerReference w:type="first" r:id="rId3"/>
      <w:type w:val="nextPage"/>
      <w:pgSz w:w="11906" w:h="16838"/>
      <w:pgMar w:left="1134" w:right="127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0:00Z</dcterms:created>
  <dc:creator>putnički prijevoz</dc:creator>
  <dc:description/>
  <cp:keywords/>
  <dc:language>en-US</dc:language>
  <cp:lastModifiedBy>Snježana Jovanović</cp:lastModifiedBy>
  <cp:lastPrinted>2007-06-28T09:09:00Z</cp:lastPrinted>
  <dcterms:modified xsi:type="dcterms:W3CDTF">2008-09-03T12:48:00Z</dcterms:modified>
  <cp:revision>15</cp:revision>
  <dc:subject/>
  <dc:title>Ugo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