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6. Zakona o zaštiti životinja („Narodne novine“ broj 135/06.) i članka 55. Statuta Grada Koprivnice (“Glasnik Grada Koprivnice” br. 6/01., 1/02., 3/05., 4/05. pročišćeni tekst i 1/06.) Gradsko poglavarstvo Grada Koprivnice, na  117. sjednici održanoj 15. rujna 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zaključenja Ugovora o obavljanju usluga skrbi u skloništu za životi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 se zaključenje Ugovora o obavljanju usluga skrbi u skloništu za životinje „Ottova kućica“ Peteranec između Grada Koprivnice i Veterinarske stanice Koprivnica M.P. Miškine 66, Koprivnica, koji se nalazi u prilogu i čini sastavni dio ovog Zaklju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Sredstva za usluge skrbi i zdravstvene zaštite životinja prema Ugovoru iz  točke I. ovog Zaključka teretit će Proračun Grada Koprivnice za 2008. godinu, redni broj 370, broj konta 3236 – zdravstvene i veterinarske usluge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lašćuje se gradonačelnik za potpis ugovora iz točke I. ovog Zaključka, između Grada Koprivnice i Veterinarske stanice Koprivnica, koji se zaključuje na rok do kraj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22-01/08-01/7</w:t>
      </w:r>
    </w:p>
    <w:p>
      <w:pPr>
        <w:pStyle w:val="Normal"/>
        <w:jc w:val="both"/>
        <w:rPr/>
      </w:pPr>
      <w:r>
        <w:rPr/>
        <w:t>URBROJ: 2137/01-0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4:00Z</dcterms:created>
  <dc:creator>Dubravka Kardaš</dc:creator>
  <dc:description/>
  <dc:language>en-US</dc:language>
  <cp:lastModifiedBy>Dijana Radotović</cp:lastModifiedBy>
  <cp:lastPrinted>2008-09-12T12:47:00Z</cp:lastPrinted>
  <dcterms:modified xsi:type="dcterms:W3CDTF">2008-09-15T13:12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