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56. Zakona o zaštiti životinja („Narodne novine“ broj 135/06.) i članka 55. Statuta Grada Koprivnice (“Glasnik Grada Koprivnice” br. 6/01., 1/02., 3/05., 4/05. pročišćeni tekst i 1/06.) Gradsko poglavarstvo Grada Koprivnice, na 117. sjednici održanoj 15. rujna 2008. 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KLJUČAK</w:t>
      </w:r>
    </w:p>
    <w:p>
      <w:pPr>
        <w:pStyle w:val="Normal"/>
        <w:jc w:val="center"/>
        <w:rPr/>
      </w:pPr>
      <w:r>
        <w:rPr>
          <w:b/>
        </w:rPr>
        <w:t>o odobrenju zaključenja Ugovora o obavljanju poslova hvatanja životinja bez nadzora i uklanjanju stradalih na prometnic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dobrava se zaključenje Ugovora o obavljanju poslova hvatanja životinja bez nadzora i uklanjanju stradalih na prometnicama između Grada Koprivnice i Veterinarske stanice Koprivnica M.P. Miškine 66, Koprivnica, koji se nalazi u prilogu i čini sastavni dio ovog Zaključ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redstva za usluge iz točke I. ovog Zaključka teretit će Proračun Grada                                                                                                                                    Koprivnice za 2008. godinu, redni broj 370 broj konta 3236 – zdravstvene i veterinarske uslug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vlašćuje se gradonačelnik za potpis ugovora iz točke I. ovog Zaključka, između Grada Koprivnice i Veterinarske stanice Koprivnica, koji se zaključuje na rok do kraja 2008. god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POGLAVARST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KOPRIVN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322-01/08-01/8</w:t>
      </w:r>
    </w:p>
    <w:p>
      <w:pPr>
        <w:pStyle w:val="Normal"/>
        <w:jc w:val="both"/>
        <w:rPr/>
      </w:pPr>
      <w:r>
        <w:rPr/>
        <w:t>URBROJ: 2137/01-03-08-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PREDSJEDNIK: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Zvonimir Mršić, prof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48:00Z</dcterms:created>
  <dc:creator>Dubravka Kardaš</dc:creator>
  <dc:description/>
  <dc:language>en-US</dc:language>
  <cp:lastModifiedBy>Dijana Radotović</cp:lastModifiedBy>
  <cp:lastPrinted>2008-09-12T12:55:00Z</cp:lastPrinted>
  <dcterms:modified xsi:type="dcterms:W3CDTF">2008-09-15T13:12:00Z</dcterms:modified>
  <cp:revision>4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