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Na temelju članka 55. Statuta grada Koprivnice („Glasnik Grada Koprivnice“ </w:t>
      </w:r>
      <w:r>
        <w:rPr>
          <w:rFonts w:cs="Times New Roman" w:ascii="Times New Roman" w:hAnsi="Times New Roman"/>
          <w:szCs w:val="24"/>
        </w:rPr>
        <w:t>br. 6/01., 1/02., 3/05., 4/05-pročišćeni tekst i 1/06)</w:t>
      </w:r>
      <w:r>
        <w:rPr>
          <w:rFonts w:cs="Times New Roman" w:ascii="Times New Roman" w:hAnsi="Times New Roman"/>
        </w:rPr>
        <w:t>, Gradsko poglavarstvo Grada Koprivnice na 117. sjednici, održanoj 15. rujna 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 prihvaćanju sudjelovanja u obilježav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Europskog tjedna kretanja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oprivnica 14.-22. rujna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ihvaća se sudjelovanje Grada Koprivnice u obilježavanju Europskog tjedna kretanja koji se održava u tjednu od 14. do 22. rujna 2008. godine, a prema Programu koji čini sastavni dio ovog Zaključ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a sredstva potrebna za organizaciju Programa iz točke I. teretit će Proračun Grada Koprivnice za 2008. godinu, poziciju 4260 – konto 3239 - Ostale usluge - Tjedan kretanja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Tijeloteksta"/>
        <w:ind w:left="0" w:firstLine="360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51-01/08-01/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1-08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1:00Z</dcterms:created>
  <dc:creator>xx</dc:creator>
  <dc:description/>
  <dc:language>en-US</dc:language>
  <cp:lastModifiedBy>Dijana Radotović</cp:lastModifiedBy>
  <cp:lastPrinted>2007-08-30T14:55:00Z</cp:lastPrinted>
  <dcterms:modified xsi:type="dcterms:W3CDTF">2008-09-15T13:11:00Z</dcterms:modified>
  <cp:revision>1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