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6037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GRAD KOPRIVNICA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GRADSKO POGLAVARSTVO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temelju Zakona o financiranju javnih potreba u kulturi ( “Narodne novine” broj 47/90. i 27/93.)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OZ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edlaganje programa javnih potreba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lturi Grada Koprivnice za 2009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Programi javnih potreba u kulturi koji se sufinanciraju sredstvima Proračuna Grada Koprivnice, obuhvaćaju kulturne djelatnosti, programe i manifestacije od interesa za Grad Koprivnic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ladno Zakonu o financiranju javnih potreba u kulturi (“Narodne novine” broj 47/90. i 27/93.), Pravilniku o izboru i utvrđivanju programa javnih potreba u kulturi Grada Koprivnice i Sustavu vrednovanja prijedloga programa javnih potreba u kulturi, Grad Koprivnica će u Program javnih potreba u kulturi za 2009. godinu uvrstiti programe u okviru sljedećih djelatnosti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likovna djelatnost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ejsko-galerijska djelatnost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zbena djelatnost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zbeno-scenska i plesna djelatnost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ališna djelatnost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mska i video djelatnost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jižna i nakladnička djelatnost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jižnična djelatnost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a medijska kultura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nstveno-istraživačka djelatnost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e iz djelatnosti kulture mogu predlagati: ustanove kulture i druge institucije registrirane za realizaciju pojedinih programa iz djelatnosti kulture, udruge u kulturi, slobodni umjetnici i ostali.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programa mora uz obrazloženje sadržavati i financijski plan tj. specificiran detaljni troškovnik za izvođenje predloženog programa i izvještaj o provedenom programu za 2008.g.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>Prijavnice, obrazac izvještaja o provedenom programu i sustav vrednovanja prijedloga programa javnih potreba u kulturi Grada Koprivnice mogu se dobiti u Upravnom odjelu za društvene djelatnosti Grada Koprivnice i na web-stranici Grada Koprivnice www.koprivnica.hr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zi programa koji ne budu predani s potpunim podacima, kao i prijedlozi koji se ne dostave u navedenom roku, odnosno ne udovolje navedenim uvjetima neće se razmatrati niti uvrstiti u Program javnih potreba u kulturi Grada Koprivnice za 2009.g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e pristigle prijave ocijeniti će Kulturno vijeće Grada Koprivnice i Gradsko poglavarstvo Grada Koprivnice, u skladu sa Sustavom vrednovanja prijedloga programa javnih potreba u kulturi.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vaćeni će se programi sufinancirati prema mogućnostima Proračuna Grada Koprivnice za 2009. godinu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e programa, pripremljene u skladu sa sadržajem ovog Poziva, treba dostaviti na adresu: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 Koprivnica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ravni odjel za društvene djelatnosti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privnica, Zrinski trg 1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048 / 279 - 518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jedlozi se mogu slati od dana objave Poziva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o zaključno 17.10.2008. godine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06:00Z</dcterms:created>
  <dc:creator>Grad 2</dc:creator>
  <dc:description/>
  <dc:language>en-US</dc:language>
  <cp:lastModifiedBy>Dijana Radotović</cp:lastModifiedBy>
  <cp:lastPrinted>2008-09-11T12:17:00Z</cp:lastPrinted>
  <dcterms:modified xsi:type="dcterms:W3CDTF">2008-09-12T06:06:00Z</dcterms:modified>
  <cp:revision>2</cp:revision>
  <dc:subject/>
  <dc:title>Poz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