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oj 6/01., 1/02., 3/05., 4/05. – pročišćeni tekst i 1/06.), Gradsko poglavarstvo Grada Koprivnice na 117. sjednici, održanoj 15. rujna 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tvrđivanju teksta Poziva za predlag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javnih potreba u kultu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 za 200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tvrđuje se tekst Poziva za predlaganje programa javnih potreba u kulturi Grada Koprivnice za 2009. godinu i sustav vrednovanja prijedloga programa, koji čine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ziv za predlaganje programa javnih potreba u kulturi Grada Koprivnice za 2009. godinu objavit će se u lokalnom tisku i na web stranici Grada Koprivnice www.koprivnica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12-01/08-01/11</w:t>
      </w:r>
    </w:p>
    <w:p>
      <w:pPr>
        <w:pStyle w:val="Normal"/>
        <w:jc w:val="both"/>
        <w:rPr/>
      </w:pPr>
      <w:r>
        <w:rPr/>
        <w:t>URBROJ:2137/01-04/4-0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>Zvonimir Mr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0:00Z</dcterms:created>
  <dc:creator>Kristina</dc:creator>
  <dc:description/>
  <dc:language>en-US</dc:language>
  <cp:lastModifiedBy>Dijana Radotović</cp:lastModifiedBy>
  <dcterms:modified xsi:type="dcterms:W3CDTF">2008-09-15T13:11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