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. 23. Zakona o udrugama ( “Narodne novine” broj 88/01.) Grad Koprivnica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OZIV</w:t>
      </w:r>
    </w:p>
    <w:p>
      <w:pPr>
        <w:pStyle w:val="Normal"/>
        <w:jc w:val="center"/>
        <w:rPr/>
      </w:pPr>
      <w:r>
        <w:rPr>
          <w:b/>
        </w:rPr>
        <w:t xml:space="preserve">za predlaganje pojedinačnih programa za 2009. godi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druga koje djeluju na području Grada Koprivnice, </w:t>
      </w:r>
    </w:p>
    <w:p>
      <w:pPr>
        <w:pStyle w:val="Normal"/>
        <w:jc w:val="center"/>
        <w:rPr/>
      </w:pPr>
      <w:r>
        <w:rPr>
          <w:b/>
        </w:rPr>
        <w:t>a nisu udružene u zajednice udruga, niti se bave kulturnim djelatnost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ruge koje nisu udružene u zajednice udruga, niti se bave kulturnim djelatnostima, sufinanciraju se sredstvima Proračuna Grada Koprivnice za sljedeće programe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zaštite ljudskog zdravlja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poboljšanja kvalitete življenja starijih osoba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poboljšanja kvalitete življenja osoba s invaliditetom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pomoći pri ostvarivanju zakonskih prava članova udruge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ovni program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očuvanja tradicije i običaja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ološki program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zaštite i uzgoja životinja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tradicionalnih manifestacija.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Prijedlog programa prijavljuje se na posebnoj prijavnici uz koju je obavezno priložiti opis programa i specificiran detaljni troškovnik, odnosno financijski plan izvršenja programa u 2009. godini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Navedeni obrasci mogu se podići u Upravnom odjelu za društvene djelatnosti Grada Koprivnice, Zrinski trg 1/I soba br. 19 i na web-stranici Grada Koprivnice www.koprivnica.hr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 pristigle prijave ocijenit će Komisija za udruge i Gradsko poglavarstvo Grada Koprivnice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Prihvaćeni će se programi sufinancirati prema mogućnostima Proračuna Grada Koprivnice za 2009. godinu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</w:rPr>
        <w:t>Prijedloge programa, pripremljene u skladu sa sadržajem ovog Poziva, treba dostaviti na adresu: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 Koprivnica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pravni odjel za društvene djelatnosti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privnica, Zrinski trg 1/I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048 / 279 - 519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jedlozi se mogu slati od dana objave Poziva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o zaključno ________ 2008. godine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zi s nepotpunim podacima, kao i prijedlozi koji se ne dostave u zadanom roku, neće biti razmatrani.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52:00Z</dcterms:created>
  <dc:creator>Snježana Jovanović</dc:creator>
  <dc:description/>
  <dc:language>en-US</dc:language>
  <cp:lastModifiedBy>Dijana Radotović</cp:lastModifiedBy>
  <cp:lastPrinted>2003-09-17T07:42:00Z</cp:lastPrinted>
  <dcterms:modified xsi:type="dcterms:W3CDTF">2008-09-11T06:52:00Z</dcterms:modified>
  <cp:revision>2</cp:revision>
  <dc:subject/>
  <dc:title>Poz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