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KLASA: 604-02/08-01/2</w:t>
      </w:r>
    </w:p>
    <w:p>
      <w:pPr>
        <w:pStyle w:val="Normal"/>
        <w:rPr>
          <w:rFonts w:ascii="Times New Roman" w:hAnsi="Times New Roman" w:cs="Times New Roman"/>
          <w:sz w:val="24"/>
        </w:rPr>
      </w:pPr>
      <w:r>
        <w:rPr>
          <w:rFonts w:cs="Times New Roman" w:ascii="Times New Roman" w:hAnsi="Times New Roman"/>
          <w:sz w:val="24"/>
        </w:rPr>
        <w:t>URBROJ:2137/01-04/4-0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privnica, 5. rujan 200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ZVJEŠĆ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realizaciji studentskih i učeničkih stipendija Grada Koprivnice</w:t>
      </w:r>
    </w:p>
    <w:p>
      <w:pPr>
        <w:pStyle w:val="Normal"/>
        <w:jc w:val="center"/>
        <w:rPr/>
      </w:pPr>
      <w:r>
        <w:rPr>
          <w:rFonts w:cs="Times New Roman" w:ascii="Times New Roman" w:hAnsi="Times New Roman"/>
          <w:b/>
          <w:sz w:val="28"/>
          <w:szCs w:val="28"/>
        </w:rPr>
        <w:t>za akademsku/školsku godinu 2007./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cs="Times New Roman" w:ascii="Times New Roman" w:hAnsi="Times New Roman"/>
          <w:sz w:val="24"/>
        </w:rPr>
        <w:t>Upravni odjel za društvene djelatnosti Grada Koprivnice obavlja poslove stipendiranja studenata i učenika s područja Grada Koprivnice (iznimno s područja Koprivničko-križevačke županije) sukladno Pravilniku o stipendiranju studenata i učenika Grada Koprivnice («Glasnik Grada Koprivnice» broj 8/2002., 7/2006. i 5/2007.), u daljnjem tekstu: Praviln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 STIPENDIRANJE STUDENATA DEFICITARNIH ST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Pravo na studentske stipendije Grada Koprivnice za deficitarne struke ostvarili su studenti s područja Koprivničko-križevačke županije koji se obrazuju za profesore stranih jezika, matematike, fizike, informatike, doktora medicine. Nakon završetka studija korisnici ovih stipendija imaju obvezu rada na području Grada Koprivnice ako postoji potrebe zaposlenja u struci, najmanje dvostruko od vremena stipendiranja. U 2008. godini Grad Koprivnica još ima ugovorne obveze sa 14 korisnika koji primaju stipendiju u iznosu 700,00 kn. Za nove korisnike u protekloj akademskoj godini natječaj nije bio raspis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b) STIPENDIRANJE STUDENATA I UČENIKA OSTALIH ST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ednost  kod ostvarivanja prava na studentske i učeničke stipendije Grada Koprivnice imaju studenti i učenici boljeg uspjeha u prethodnom obrazovanju i lošijih materijalnih moguć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ista reda prvenstva za izbor studenata i učenika raznih struka korisnika stipendija Grada Koprivnice utvrđena je na temelju kriterija: godina obrazovanja, uspjeh u prethodnom obrazovanju, prihod po članu domaćinstva, nadareni studenti odnosno nadareni učenici te volontira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govorne obveze u protekloj akademskoj godini zaključene su sa 123 novih korisnika koji primaju stipendiju u iznosu 500,00 k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 STIPENDIRANJE SUKLADNO DODATNIM KRITERIJI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emeljem Pravilnika, dodatne bodove kod traženja studentskih i učeničkih stipendija Grada Koprivnice mogli su ostvariti: invalidne osobe, djeca poginulog ili nestalog hrvatskog branitelja iz Domovinskog rata, djeca hrvatskog ratnog vojnog invalida iz Domovinskog rata i djeca samohranog roditel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kladno Odluci o socijalnom zbrinjavanju građana Grada Koprivnice («Glasnik Grada Koprivnice» broj 1/05.) neovisno o javnom natječaju, studentske i učeničke stipendije mogli su ostvariti: djeca poginulih, zatočenih i nestalih hrvatskih branitelja iz Domovinskog rata, djeca hrvatskih ratnih vojnih invalida iz Domovinskog rata, invaliditeta utvrđenog u visini 50% i više, djeca osoba s invaliditetom utvrđenim u visini 80% i više, neovisno o uzroku nastanka invaliditeta te djeca iz obitelji vrlo skromnih materijalnih moguć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 STIPENDIRANJE ODREĐENIH SKUPINA KORISNI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emeljem članka 12. Pravilnika, Gradsko poglavarstvo Grada Koprivnice može odobriti, izvan redovnog postupka, studentske stipendije za redovni studij u Koprivnici za studente s područja Grada Koprivnice, a u svrhu što bržeg razvoja visokoškolskog obrazovanja u Koprivni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ko su u prošloj školskoj godini, Zaključkom Gradskog poglavarstva, odobrene studentske stipendije za 25 studenata Ekonomskog fakulteta u Koprivni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 PRIHODI I RASHODI PRORAČUNA – POZICIJA STIPENDIRANJ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U 2007. godini utrošeno je ukupno 3.597.342,99 kn za učeničke i studentske stipendije, a na ime povrata stipendija zaposlenih bivših korisnika u Proračun je uplaćeno 130.024,86 k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snovica za određivanje visine stipendija je socijalna osnovica Grada Koprivnice u iznosu od 1.000,00 ku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udentska stipendija za deficitarne struke iznosi 700,00 kuna mjesečno, studentska stipendija za razne struke iznosi 500,00 kuna, a učenička stipendija 300,00 kuna mjeseč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 RASKIDI UGOVORA O STIPENDIRANJ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ukladno uvjetima Pravilnika u prošloj školskoj godini raskinuto je ukupno 5 Ugovora o stipendiranju studenata iz slijedećih razloga: promjena fakulteta, prelazak na studij uz rad (izvanredni studij), prekid studiran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g) GRAFIČKI PRIKAZI STANJA STIPENDIRANJA U ŠK.GOD.2007./200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ljedeće tablice i grafikoni podrobno daju prikaz o korisnicima gradskih stipendij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Studentske i učeničke stipendije u akademskoj/školskoj godini 2007./2008.</w:t>
      </w:r>
    </w:p>
    <w:p>
      <w:pPr>
        <w:pStyle w:val="Normal"/>
        <w:numPr>
          <w:ilvl w:val="0"/>
          <w:numId w:val="2"/>
        </w:numPr>
        <w:jc w:val="both"/>
        <w:rPr/>
      </w:pPr>
      <w:r>
        <w:rPr>
          <w:rFonts w:cs="Times New Roman" w:ascii="Times New Roman" w:hAnsi="Times New Roman"/>
          <w:sz w:val="24"/>
        </w:rPr>
        <w:t>Korisnici studentskih stipendija za deficitarne struke u ak.god. 2007./2008.</w:t>
      </w:r>
    </w:p>
    <w:p>
      <w:pPr>
        <w:pStyle w:val="Normal"/>
        <w:numPr>
          <w:ilvl w:val="0"/>
          <w:numId w:val="2"/>
        </w:numPr>
        <w:jc w:val="both"/>
        <w:rPr/>
      </w:pPr>
      <w:r>
        <w:rPr>
          <w:rFonts w:cs="Times New Roman" w:ascii="Times New Roman" w:hAnsi="Times New Roman"/>
          <w:sz w:val="24"/>
        </w:rPr>
        <w:t>Korisnici studentskih stipendija po fakultetima u ak.god. 2007./2008.</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risnici učeničkih stipendija po školama u šk.god.2007./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709930"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709930" cy="80137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PUBLIKA HRVATSKA</w:t>
    </w:r>
  </w:p>
  <w:p>
    <w:pPr>
      <w:pStyle w:val="Normal"/>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t>KOPRIVNIČKO-KRIŽEVAČKA ŽUPANIJA</w:t>
    </w:r>
    <w:r>
      <mc:AlternateContent>
        <mc:Choice Requires="wps">
          <w:drawing>
            <wp:anchor behindDoc="1" distT="0" distB="0" distL="114935" distR="114935" simplePos="0" locked="0" layoutInCell="0" allowOverlap="1" relativeHeight="2">
              <wp:simplePos x="0" y="0"/>
              <wp:positionH relativeFrom="column">
                <wp:posOffset>436880</wp:posOffset>
              </wp:positionH>
              <wp:positionV relativeFrom="paragraph">
                <wp:posOffset>29400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sz w:val="20"/>
                            </w:rPr>
                          </w:pPr>
                          <w:r>
                            <w:rPr>
                              <w:sz w:val="20"/>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23.15pt;mso-position-vertical-relative:text;margin-left:34.4pt;mso-position-horizontal-relative:text">
              <v:textbox>
                <w:txbxContent>
                  <w:p>
                    <w:pPr>
                      <w:pStyle w:val="Heading1"/>
                      <w:rPr>
                        <w:sz w:val="20"/>
                      </w:rPr>
                    </w:pPr>
                    <w:r>
                      <w:rPr>
                        <w:sz w:val="20"/>
                      </w:rPr>
                      <w:t>GRAD KOPRIVNICA</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pPr>
    <w:r>
      <w:rPr>
        <w:rFonts w:eastAsia="Arial"/>
      </w:rPr>
      <w:t xml:space="preserve">          </w:t>
    </w:r>
    <w:r>
      <w:rPr/>
      <w:t>GRADSKO POGLAVARST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8:00Z</dcterms:created>
  <dc:creator>Kristina</dc:creator>
  <dc:description/>
  <cp:keywords/>
  <dc:language>en-US</dc:language>
  <cp:lastModifiedBy>Ana Nježić</cp:lastModifiedBy>
  <cp:lastPrinted>2005-01-21T11:36:00Z</cp:lastPrinted>
  <dcterms:modified xsi:type="dcterms:W3CDTF">2008-09-05T10:42:00Z</dcterms:modified>
  <cp:revision>28</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