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6/01., 1/02., 3/05., 4/05 – pročišćeni tekst i 1/06) Gradsko poglavarstvo Grada Koprivnice na 117. sjednici održanoj 15.09.2008. godine,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nošenju zahtjeva županu Koprivničko-križevačk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upanije za proglašenje elementarne nepogode za područje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osi se zahtjev županu Koprivničko-križevačke županije za proglašenje elementarne nepogode za područje Grada Koprivnice dana 12.rujna 2008.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Proglašenje elementarne nepogode traži se zbog olujnog nevremena praćenog jakom tučom koje je dana 12. rujna 2008. godine, uzrokovalo veću materijalnu štetu na imovini građana (stambenim i poslovnim objektima, vozilima, poljoprivrednim kulturama i dr.) na području Grada Koprivn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920-11/08-01/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3-08-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PREDSJEDNI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Zvonimir Mršić, pro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6:00Z</dcterms:created>
  <dc:creator>Dubravka Kardaš</dc:creator>
  <dc:description/>
  <cp:keywords/>
  <dc:language>en-US</dc:language>
  <cp:lastModifiedBy>Dubravka Kardaš</cp:lastModifiedBy>
  <cp:lastPrinted>2008-09-16T12:51:00Z</cp:lastPrinted>
  <dcterms:modified xsi:type="dcterms:W3CDTF">2008-09-16T11:04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