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ab/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zCs w:val="22"/>
        </w:rPr>
        <w:t>temelju</w:t>
      </w:r>
      <w:r>
        <w:rPr>
          <w:rFonts w:cs="Times New Roman" w:ascii="Times New Roman" w:hAnsi="Times New Roman"/>
          <w:szCs w:val="22"/>
          <w:lang w:val="hr-HR"/>
        </w:rPr>
        <w:t xml:space="preserve">  č</w:t>
      </w:r>
      <w:r>
        <w:rPr>
          <w:rFonts w:cs="Times New Roman" w:ascii="Times New Roman" w:hAnsi="Times New Roman"/>
          <w:szCs w:val="22"/>
        </w:rPr>
        <w:t>lanka</w:t>
      </w:r>
      <w:r>
        <w:rPr>
          <w:rFonts w:cs="Times New Roman" w:ascii="Times New Roman" w:hAnsi="Times New Roman"/>
          <w:szCs w:val="22"/>
          <w:lang w:val="hr-HR"/>
        </w:rPr>
        <w:t xml:space="preserve"> 391.</w:t>
      </w:r>
      <w:r>
        <w:rPr>
          <w:rFonts w:cs="Times New Roman" w:ascii="Times New Roman" w:hAnsi="Times New Roman"/>
          <w:szCs w:val="22"/>
        </w:rPr>
        <w:t>Zakon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vlasni</w:t>
      </w:r>
      <w:r>
        <w:rPr>
          <w:rFonts w:cs="Times New Roman" w:ascii="Times New Roman" w:hAnsi="Times New Roman"/>
          <w:szCs w:val="22"/>
          <w:lang w:val="hr-HR"/>
        </w:rPr>
        <w:t>š</w:t>
      </w:r>
      <w:r>
        <w:rPr>
          <w:rFonts w:cs="Times New Roman" w:ascii="Times New Roman" w:hAnsi="Times New Roman"/>
          <w:szCs w:val="22"/>
        </w:rPr>
        <w:t>tvu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rugim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stvarnim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pravima</w:t>
      </w:r>
      <w:r>
        <w:rPr>
          <w:rFonts w:cs="Times New Roman" w:ascii="Times New Roman" w:hAnsi="Times New Roman"/>
          <w:szCs w:val="22"/>
          <w:lang w:val="hr-HR"/>
        </w:rPr>
        <w:t xml:space="preserve"> ( </w:t>
      </w:r>
      <w:r>
        <w:rPr>
          <w:rFonts w:cs="Times New Roman" w:ascii="Times New Roman" w:hAnsi="Times New Roman"/>
          <w:szCs w:val="22"/>
        </w:rPr>
        <w:t>NN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br</w:t>
      </w:r>
      <w:r>
        <w:rPr>
          <w:rFonts w:cs="Times New Roman" w:ascii="Times New Roman" w:hAnsi="Times New Roman"/>
          <w:szCs w:val="22"/>
          <w:lang w:val="hr-HR"/>
        </w:rPr>
        <w:t xml:space="preserve">. 91/96., 68/98., 137/99., 22/00., 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zCs w:val="22"/>
          <w:lang w:val="hr-HR"/>
        </w:rPr>
        <w:t xml:space="preserve">  73/00., 114/01. i 79/06)  i  članka 55. Statuta Grada Koprivnice («Glasnik Grada Koprivnice» br. 6/01., 1/02., 3/05., 4/05. – pročišćeni tekst i 1/06.), Gradsko poglavarstvo Grada Koprivnice na  115. (telefonskoj) sjednici održanoj dana  25.07.2008. godine, donosi</w:t>
      </w:r>
    </w:p>
    <w:p>
      <w:pPr>
        <w:pStyle w:val="TextBody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prodaji zemljišta «Mercatoru-H» d.o.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Odobrava se prodaja zemljišta neposrednom pogodbom u k.o. Koprivnica,   k.č.br.1226/4, dvorište u Ledinskoj ulici, površine 311 m2, zk.ul. 2116, «Mercatoru-H» d.o.o., Hrvatske bratske zajednice 1, Velika Goric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upoprodajna cijena  zemljišta  iz  točke I. ovog  Zaključka  iznosi  62.200,00 EUR-a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slovima: šesdesetdvijetisućedvijesto EUR-a)  koju je dužan kupac isplatiti prodavatelju  u roku 15 dana  po potpisu kupoprodajnog ugovora, obračunato po srednjem tečaju NBH na dan plaćanja.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 xml:space="preserve">Zemljište iz točke I. ovog ugovora prodaje se u svrhu pripajanja susjednom zemljištu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k.č.br. 1238/1 dvorište u Kneza Domagoja, površine 10192 m2 m2, zk.ul. 13018 vlasništvo «Mercator-H» d.o.o., Hrvatske bratske zajednice 1, Velika Gorica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>IV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vlašćuje se gradonačelnik Grada Koprivnice za zaključivanje kupoprodajnog ugovora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A KOPRIVNICE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A: 944-01/08-01/60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BROJ:2137/01-07-02/1-08-5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          PREDSJEDNIK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</w:t>
        <w:tab/>
        <w:t xml:space="preserve">                     Zvonimir Mršić, prof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391. stav 3. Zakona o vlasništvu i drugim stvarnim pravima jedinice lokalne samouprave mogu neposrednom pogodbom bez javnog natječaja prodati vlasniku susjednog zemljišta koje mu je zemljište u vlasništvu jedinice lokalne samouprave potrebno za formiranje neizgrađene građevinske čestice s tim da taj dio zemljišta ne prelazi 20% površine planirane građevinske čestice. Zemljište u vlasništvu Grada Koprivnice </w:t>
      </w:r>
      <w:r>
        <w:rPr>
          <w:rFonts w:cs="Times New Roman" w:ascii="Times New Roman" w:hAnsi="Times New Roman"/>
          <w:szCs w:val="22"/>
        </w:rPr>
        <w:t xml:space="preserve">  k.č.br.1226/4, dvorište u Ledinskoj ulici, površine 311 m2, zk.ul. 2116, čini manje od 20% površine susjednog zemljišta    k.č.br. 1238/1 dvorište u Kneza Domagoja, površine 10192 m2 m2, zk.ul. 13018 vlasništvo «Mercator-H» d.o.o., Hrvatske bratske zajednice 1, Velika Goric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upoprodajna cijena iznosi 200,00 EUR-a po m2, a što odgovara tržišnim cijenama za ovo područje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č.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1226/4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dvi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ip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sjed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č.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1238/1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u</w:t>
      </w:r>
      <w:r>
        <w:rPr>
          <w:rFonts w:cs="Times New Roman" w:ascii="Times New Roman" w:hAnsi="Times New Roman"/>
          <w:sz w:val="24"/>
          <w:szCs w:val="24"/>
        </w:rPr>
        <w:t xml:space="preserve"> „ </w:t>
      </w:r>
      <w:r>
        <w:rPr>
          <w:rFonts w:cs="Times New Roman" w:ascii="Times New Roman" w:hAnsi="Times New Roman"/>
          <w:sz w:val="24"/>
          <w:szCs w:val="24"/>
          <w:lang w:val="de-DE"/>
        </w:rPr>
        <w:t>Mercat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Ve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r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j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lan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zgrad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slo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evi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r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zd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tvr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l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jek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evi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ovi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Temelj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vj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zd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tvr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l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jek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k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č.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1264/4 </w:t>
      </w:r>
      <w:r>
        <w:rPr>
          <w:rFonts w:cs="Times New Roman" w:ascii="Times New Roman" w:hAnsi="Times New Roman"/>
          <w:sz w:val="24"/>
          <w:szCs w:val="24"/>
          <w:lang w:val="de-DE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z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i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odlučivanja o prodaji navedene k.č.br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ga se predlaže usvajanje ovog Zaključ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          Pročelnica:</w:t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Jasna Golubić, dipl. inž.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09:00Z</dcterms:created>
  <dc:creator>N.W.A.</dc:creator>
  <dc:description/>
  <dc:language>en-US</dc:language>
  <cp:lastModifiedBy>Dijana Radotović</cp:lastModifiedBy>
  <cp:lastPrinted>2008-07-25T10:49:00Z</cp:lastPrinted>
  <dcterms:modified xsi:type="dcterms:W3CDTF">2008-07-25T11:01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