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 i114/01.),  i  55. Statuta Grada Koprivnice (“Glasnik Grada Koprivnice” br. 6/01., 1/02., 3/05., 4/05. – pročišćeni tekst i 1/06.), Gradsko Poglavarstvo Grada Koprivnice na 115. (telefonskoj) sjednici održanoj   25.07.2008. godine, donosi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kidanju svojstva javnog  dob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č.br.  1226/4 u k.o. 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obrava se  ukidanje svojstva javnog dobra na zemljištu u k.o. Koprivnica, upisano u z.k.ul. 1, označeno kao kč.br. 1226/4 dvorište u Ledinskoj ulici, površine 311 m2, </w:t>
      </w:r>
      <w:r>
        <w:rPr>
          <w:rFonts w:cs="Times New Roman" w:ascii="Times New Roman" w:hAnsi="Times New Roman"/>
          <w:sz w:val="24"/>
          <w:szCs w:val="24"/>
          <w:lang w:val="de-DE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ije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st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Zaključak 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 Mršić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ASA: 944-01/08-01/6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RBROJ: 2137/01-07-02/1-08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emeljem članka 3. Zakona o vlasništvu i drugim stvarnim pravima (NN 91/96, 68/98, 137/99, 22/00, 73/00 i 114/01)  dobra u općoj upotrebi  ne mogu biti objektom prava vlasništva i drugih stvarnih prav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o javnog puta označen kao </w:t>
      </w:r>
      <w:r>
        <w:rPr>
          <w:rFonts w:cs="Times New Roman" w:ascii="Times New Roman" w:hAnsi="Times New Roman"/>
          <w:sz w:val="24"/>
          <w:szCs w:val="24"/>
        </w:rPr>
        <w:t xml:space="preserve">1226/4, dvorište u Ledinskoj ulici, površine 311 m2  j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redviđen za formiranje građevinske parcele u svrhu izgradnje trgovačkog centra „Merkator“ u Koprivnici, radi čega je potrebno ukinuti svojstva javnog dobra te isto prenijeti u vlasništvo Grada Koprivnica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K.č.br. 1226/4 u k.o. Koprivnica predviđena je za pripajanje susjednoj k.č.br. 1238/1 u vlasništvu „ Mercator-H“, d.o.o. Velika Gorica, a na kojoj se planira izgraditi poslovna građevina. U tu svrhu je potrebno izdati potvrdu glavnog projekta te početi sa građevinskim radovima. Temeljni uvjet za izdavanje potvrde glavnog projekta je dokaz o vlasništvu k.č.br. 1264/4 pa se iz tih razloga provodi hitan postupak odlučivanja o usvajanju ovog Zaključk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toga se predlaže usvajanje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Jasna Golubić, dipl. inž.gra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12:00Z</dcterms:created>
  <dc:creator>N.W.A.</dc:creator>
  <dc:description/>
  <dc:language>en-US</dc:language>
  <cp:lastModifiedBy>Dijana Radotović</cp:lastModifiedBy>
  <cp:lastPrinted>2006-05-08T08:12:00Z</cp:lastPrinted>
  <dcterms:modified xsi:type="dcterms:W3CDTF">2008-07-25T11:02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