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 114. sjednici održanoj  dana  23.07.2008. 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snivanju prava građenja na k.č.br. 6731,  k.o. Kopri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osniva pravo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emljištu označenom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731,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70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10974,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rin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; u korist </w:t>
      </w:r>
      <w:r>
        <w:rPr>
          <w:rFonts w:cs="Times New Roman" w:ascii="Times New Roman" w:hAnsi="Times New Roman"/>
          <w:sz w:val="24"/>
          <w:szCs w:val="24"/>
        </w:rPr>
        <w:t>nositel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K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Komunala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s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5, a u svrhu izgradnje </w:t>
      </w:r>
      <w:r>
        <w:rPr>
          <w:rFonts w:cs="Times New Roman" w:ascii="Times New Roman" w:hAnsi="Times New Roman"/>
          <w:sz w:val="24"/>
          <w:szCs w:val="24"/>
        </w:rPr>
        <w:t>zden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cij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vo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-350-05/07-01/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građenja iz točke I. ove Odluke osniva se bez naknade na rok dok nositelj prava građenja obavlja djelatnost opskrbe pitkom vodom, a regulira se ugovorom koji se nalazi u prilogu i čini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hr-HR"/>
        </w:rPr>
        <w:t>šć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DSKO POGLAVARSTV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 PREDSJEDNIK :</w:t>
        <w:tab/>
        <w:tab/>
        <w:tab/>
        <w:tab/>
        <w:tab/>
        <w:tab/>
        <w:tab/>
        <w:tab/>
        <w:t xml:space="preserve">             </w:t>
        <w:tab/>
        <w:t xml:space="preserve">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LASA: 944-01/08-01/9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2137/01-07-02/1-0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ind w:left="0" w:firstLine="283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je vlasnik zemljišta označenog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6731,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70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10974 na kojem  nositelj prava građenja </w:t>
      </w:r>
      <w:r>
        <w:rPr>
          <w:rFonts w:cs="Times New Roman" w:ascii="Times New Roman" w:hAnsi="Times New Roman"/>
          <w:sz w:val="24"/>
          <w:szCs w:val="24"/>
        </w:rPr>
        <w:t>GK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Komunala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s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5  treba izgraditi </w:t>
      </w:r>
      <w:r>
        <w:rPr>
          <w:rFonts w:cs="Times New Roman" w:ascii="Times New Roman" w:hAnsi="Times New Roman"/>
          <w:sz w:val="24"/>
          <w:szCs w:val="24"/>
        </w:rPr>
        <w:t>zdena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cij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zvo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-350-05/07-01/90. Prava i obaveze vlasnika zemljišta i nositelja prava građenja utvrđene su ugovorom o pravu građenja koji se nalazi u prilogu i čini sastavni dio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St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l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a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 Odluk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>N.W.A.</dc:creator>
  <dc:description/>
  <dc:language>en-US</dc:language>
  <cp:lastModifiedBy>Dijana Radotović</cp:lastModifiedBy>
  <cp:lastPrinted>2008-07-21T10:57:00Z</cp:lastPrinted>
  <dcterms:modified xsi:type="dcterms:W3CDTF">2008-07-23T08:13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