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55. Statuta Grada Koprivnice (“Glasnik Grada Koprivnice” br. 6/01., 1/02., 3/05., 4/05. pročišćeni tekst i 1/06.) Gradsko poglavarstvo Grada Koprivnice, na 114. sjednici održanoj 23.07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sredstava Klubu za starije osobe „Marišk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lubu za starije osobe „Mariška“ odobravaju se sredstva u iznosu  20.000,00 kn radi sufinanciranja nastupa Mješovitog pjevačkog zbora umirovljenika na Međunarodnom festivalu zborova 21. kolovoza 2008. godine u Ohridu, Makedon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3210, broj konta: 3811, Tekuće donacije u novcu, a bit će doznačena Klubu za starije osobe „Mariška“, Koprivnica, Trg Eugena Kumičića 17, na žiro račun broj: 2386002-1100520993 otvoren kod Podravske bank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255</w:t>
      </w:r>
    </w:p>
    <w:p>
      <w:pPr>
        <w:pStyle w:val="Normal"/>
        <w:jc w:val="both"/>
        <w:rPr/>
      </w:pPr>
      <w:r>
        <w:rPr/>
        <w:t>URBROJ: 2137/01-04/1-08-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47:00Z</dcterms:created>
  <dc:creator>Snježana Jovanović</dc:creator>
  <dc:description/>
  <dc:language>en-US</dc:language>
  <cp:lastModifiedBy>Dijana Radotović</cp:lastModifiedBy>
  <cp:lastPrinted>2008-07-23T14:46:00Z</cp:lastPrinted>
  <dcterms:modified xsi:type="dcterms:W3CDTF">2008-07-23T12:47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