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4. sjednici održanoj 23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sa trgovačkim društvom "Švenda Građenje" d.o.o. iz Koprivnice za sanaciju unutarnjih zidova od vlage </w:t>
      </w:r>
    </w:p>
    <w:p>
      <w:pPr>
        <w:pStyle w:val="Normal"/>
        <w:jc w:val="center"/>
        <w:rPr/>
      </w:pPr>
      <w:r>
        <w:rPr/>
        <w:t xml:space="preserve">crkve Sv. Andrije u Jagnjedov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sanaciju unutarnjih zidova crkve Sv. Andrije u Jagnjedovcu sa „ŠVENDA GRAĐENJE“ d.o.o. iz Koprivnice, u iznosu 69.772,50 kn bez PDV-a, prema ponudi od 14. 07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3, glavi 2, pozicija 4340,  broj konta 4214 – ostali građevinski objekti – zaštita sakralne bašti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ŠVENDA GRAĐENJE“ d.o.o. iz Koprivni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8/08-01/01</w:t>
      </w:r>
    </w:p>
    <w:p>
      <w:pPr>
        <w:pStyle w:val="Normal"/>
        <w:rPr/>
      </w:pPr>
      <w:r>
        <w:rPr/>
        <w:t>URBROJ:2137/01-06/2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d Koprivnica je u skladu s Programom zaštite spomenika kulture za 2008. godinu prijavio građevinsku sanaciju Crkve sv. Andrije u Jagnjedovcu. </w:t>
      </w:r>
      <w:r>
        <w:rPr>
          <w:szCs w:val="28"/>
        </w:rPr>
        <w:t xml:space="preserve">Programom kulturnog razvitka za 2008. godinu odobrena su od strane Ministarstva kulture sredstva u iznosu od 50.000,00 kn. </w:t>
      </w:r>
      <w:r>
        <w:rPr/>
        <w:t>Prema Ugovoru o korištenju sredstava Ministarstva kulture, dio sredstava će osigurati i Grad Koprivnica, uz nadzor nadležnog konzervatorskog odjela. Sredstva će se koristiti namjenski za građevinsku sanaciju, i to za sanaciju unutrašnjih zidova od vlage.  Za spomenute poslove zatražena je ponuda od „ŠVENDA GRAĐENJE“ d.o.o. iz Koprivnice, a obzirom da je prihvatljiva, predlaže se prihvaćanje te odobrava zaključenje ugovora u iznosu 69.772,50 kn bez PDV-a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 xml:space="preserve">UPRAVNI ODJEL ZA KOMUNALNO </w:t>
        <w:tab/>
        <w:tab/>
        <w:tab/>
        <w:tab/>
        <w:tab/>
        <w:tab/>
        <w:tab/>
        <w:t xml:space="preserve">GOSPODARSTVO, PROSTORNO UREĐENJE </w:t>
        <w:tab/>
        <w:tab/>
        <w:tab/>
        <w:tab/>
        <w:tab/>
        <w:tab/>
        <w:t xml:space="preserve">I ZAŠTITU OKOLIŠA </w:t>
      </w:r>
    </w:p>
    <w:p>
      <w:pPr>
        <w:pStyle w:val="TextBody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ab/>
        <w:tab/>
        <w:t>Pročelnica:</w:t>
      </w:r>
    </w:p>
    <w:p>
      <w:pPr>
        <w:pStyle w:val="Normal"/>
        <w:ind w:left="5040" w:firstLine="720"/>
        <w:rPr>
          <w:szCs w:val="20"/>
        </w:rPr>
      </w:pPr>
      <w:r>
        <w:rPr/>
        <w:t xml:space="preserve">Maja Ištvan Krapinec, </w:t>
      </w:r>
      <w:r>
        <w:rPr>
          <w:sz w:val="20"/>
        </w:rPr>
        <w:t>dipl.ing.ar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0:00Z</dcterms:created>
  <dc:creator>Jasna</dc:creator>
  <dc:description/>
  <dc:language>en-US</dc:language>
  <cp:lastModifiedBy>Dijana Radotović</cp:lastModifiedBy>
  <cp:lastPrinted>2008-07-09T14:25:00Z</cp:lastPrinted>
  <dcterms:modified xsi:type="dcterms:W3CDTF">2008-07-23T08:10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