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4.  sjednici održanoj 23.07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sa trgovačkim društvom «Trg» d.o.o. Koprivnica za izradu projektne dokumentacije izgradnje javne rasvjete u dijelu Ulice kralja Zvonimira i parkirališta kod groblja u naselju R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za izradu projektne dokumentacije izgradnje javne rasvjete u dijelu Ulice kralja Zvonimira i parkirališta kod groblja u naselju Reka, u iznosu od </w:t>
      </w:r>
      <w:r>
        <w:rPr>
          <w:b/>
        </w:rPr>
        <w:t>17.500,00</w:t>
      </w:r>
      <w:r>
        <w:rPr/>
        <w:t xml:space="preserve"> kn bez PDV-a, prema ponudi «Trg»-a d.o.o. Koprivnica br. P-16/08, od 17.07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52</w:t>
      </w:r>
    </w:p>
    <w:p>
      <w:pPr>
        <w:pStyle w:val="Normal"/>
        <w:rPr/>
      </w:pPr>
      <w:r>
        <w:rPr/>
        <w:t>URBROJ:2137/01-07-0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9:00Z</dcterms:created>
  <dc:creator> </dc:creator>
  <dc:description/>
  <dc:language>en-US</dc:language>
  <cp:lastModifiedBy>Dijana Radotović</cp:lastModifiedBy>
  <cp:lastPrinted>2008-07-23T10:17:00Z</cp:lastPrinted>
  <dcterms:modified xsi:type="dcterms:W3CDTF">2008-07-23T08:1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