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Na temelju članka 55. Statuta Grada Koprivnice («Glasnik Grada Koprivnice» broj  6/01., 1/02., 3/05., 4/05. – pročišćeni tekst i 1/06.), Gradsko poglavarstvo Grada Koprivnice na 114. sjednici održanoj 23.07.2008. godine 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zaključenja ugovora sa trgovačkim društvom «Coart» d.o.o. Koprivnica za izradu projektne dokumentacije za komunalno opremanje produžetka Ulice Dore Pejačević u dijelu naselja „Pri sv. Magdaleni“ u Koprivnic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dobrava se zaključenje ugovora izradu projektne dokumentacije za komunalno opremanje produžetka Ulice Dore Pejačević u dijelu naselja „Pri sv. Magdaleni“ u Koprivnici, u iznosu od </w:t>
      </w:r>
      <w:r>
        <w:rPr>
          <w:b/>
        </w:rPr>
        <w:t>59.200,00</w:t>
      </w:r>
      <w:r>
        <w:rPr/>
        <w:t xml:space="preserve"> kn bez PDV-a, prema ponudi «Coart»-a d.o.o. Koprivnica br. 33/2008, od 15.07.2008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Sredstva za financiranje nabave iz točke I. ovog Zaključka planirana su u Proračunu Grada Koprivnice za 2008. godinu u razdjelu 4, glavi 1, program 4. Poslovne i stambene zone, aktivnost 02 Proširenje stambenih zona, pozicija 4671, broj konta 4126 – ostala nematerijalna imovin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Ovlašćuje se gradonačelnik Grada Koprivnice za potpis ugovora iz točke I. ovog zaključka između Grada Koprivnice i trgovačkog društva «COART» d.o.o. Koprivnic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60-01/08-01/58</w:t>
      </w:r>
    </w:p>
    <w:p>
      <w:pPr>
        <w:pStyle w:val="Normal"/>
        <w:rPr/>
      </w:pPr>
      <w:r>
        <w:rPr/>
        <w:t>URBROJ:2137/01-07-01-08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Zvonimir Mrš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08:00Z</dcterms:created>
  <dc:creator> </dc:creator>
  <dc:description/>
  <dc:language>en-US</dc:language>
  <cp:lastModifiedBy>Dijana Radotović</cp:lastModifiedBy>
  <cp:lastPrinted>2008-07-21T10:24:00Z</cp:lastPrinted>
  <dcterms:modified xsi:type="dcterms:W3CDTF">2008-07-23T08:08:00Z</dcterms:modified>
  <cp:revision>2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