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Na temelju članka 55. Statuta Grada Koprivnice («Glasnik Grada Koprivnice» broj  6/01., 1/02., 3/05., 4/05. – pročišćeni tekst i 1/06.), Gradsko poglavarstvo Grada Koprivnice na 114. sjednici održanoj 23.07.2008. godine 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zaključenja ugovora sa trgovačkim društvom "Kašik" d.o.o. iz Križevaca za izradu projektne dokumentacije izvedbenog projekta sanacije krovišta franjevačke crkvu Sv. Antuna Padovanskog u Koprivnic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dobrava se zaključenje ugovora za izradu izvedbenog projekta sanacije krovišta franjevačke crkve Sv. Antuna Padovanskog u Koprivnici sa „Kašik“ d.o.o. iz Križevaca, Trg Sv. Florijana 5, u iznosu 19.500,00 kn bez PDV-a, prema ponudi broj: 33/2008. od 14. 07. 2008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Sredstva za financiranje nabave iz točke I. ovog Zaključka planirana su u Proračunu Grada Koprivnice za 2008. godinu u razdjelu 3, glavi 2, pozicija 4339,  broj konta 4126 – ostala nematerijalna imovina – zaštita sakralne baštin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Ovlašćuje se gradonačelnik Grada Koprivnice za potpis ugovora iz točke I. ovog zaključka između Grada Koprivnice i „Kašik“ d.o.o. iz Križevac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12-08/08-01/02</w:t>
      </w:r>
    </w:p>
    <w:p>
      <w:pPr>
        <w:pStyle w:val="Normal"/>
        <w:rPr/>
      </w:pPr>
      <w:r>
        <w:rPr/>
        <w:t>URBROJ:2137/01-06/2-08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Zvonimir Mrš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OBRAZLOŽENJE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Grad Koprivnica je u skladu s Programom zaštite spomenika kulture za 2008. godinu prijavio sanaciju </w:t>
      </w:r>
      <w:r>
        <w:rPr>
          <w:szCs w:val="28"/>
        </w:rPr>
        <w:t>Samostana i crkve sv. Antuna Padovanskog u Koprivnici</w:t>
      </w:r>
      <w:r>
        <w:rPr/>
        <w:t xml:space="preserve">. </w:t>
      </w:r>
      <w:r>
        <w:rPr>
          <w:szCs w:val="28"/>
        </w:rPr>
        <w:t>Programom kulturnog razvitka za 2008. godinu odobrena su od strane Ministarstva kulture sredstva u iznosu od 80.000,00 kn.</w:t>
      </w:r>
      <w:r>
        <w:rPr/>
        <w:t xml:space="preserve"> Sredstva će se koristiti namjenski i to za izradu projektne dokumentacije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0"/>
        </w:rPr>
        <w:t xml:space="preserve">UPRAVNI ODJEL ZA KOMUNALNO </w:t>
        <w:tab/>
        <w:tab/>
        <w:tab/>
        <w:tab/>
        <w:tab/>
        <w:tab/>
        <w:tab/>
        <w:t xml:space="preserve">GOSPODARSTVO, PROSTORNO UREĐENJE </w:t>
        <w:tab/>
        <w:tab/>
        <w:tab/>
        <w:tab/>
        <w:tab/>
        <w:tab/>
        <w:t xml:space="preserve">I ZAŠTITU OKOLIŠA </w:t>
      </w:r>
    </w:p>
    <w:p>
      <w:pPr>
        <w:pStyle w:val="TextBody"/>
        <w:spacing w:before="0" w:after="0"/>
        <w:ind w:left="504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spacing w:before="0" w:after="0"/>
        <w:ind w:left="504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</w:t>
      </w:r>
      <w:r>
        <w:rPr>
          <w:rFonts w:cs="Times New Roman" w:ascii="Times New Roman" w:hAnsi="Times New Roman"/>
          <w:sz w:val="24"/>
          <w:szCs w:val="20"/>
        </w:rPr>
        <w:tab/>
        <w:tab/>
        <w:t>Pročelnica:</w:t>
      </w:r>
    </w:p>
    <w:p>
      <w:pPr>
        <w:pStyle w:val="Normal"/>
        <w:ind w:left="5040" w:firstLine="720"/>
        <w:rPr>
          <w:szCs w:val="20"/>
        </w:rPr>
      </w:pPr>
      <w:r>
        <w:rPr/>
        <w:t xml:space="preserve">Maja Ištvan Krapinec, </w:t>
      </w:r>
      <w:r>
        <w:rPr>
          <w:sz w:val="20"/>
        </w:rPr>
        <w:t>dipl.ing.ar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07:00Z</dcterms:created>
  <dc:creator>Jasna</dc:creator>
  <dc:description/>
  <dc:language>en-US</dc:language>
  <cp:lastModifiedBy>Dijana Radotović</cp:lastModifiedBy>
  <cp:lastPrinted>2008-07-09T14:25:00Z</cp:lastPrinted>
  <dcterms:modified xsi:type="dcterms:W3CDTF">2008-07-23T08:07:00Z</dcterms:modified>
  <cp:revision>2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