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28. stavak 1. Zakona o komunalnom gospodarstvu («Narodne novine» broj 36/95., 70/97., 128/99., 57/00., 129/00., 59/01., 26/03 – pročišćeni tekst, 82/04, 178/04) i članka 37. Statuta Grada Koprivnice («Glasnik Grada Koprivnice» broj 6/01., 1/02., 3/05., 4/05-pročišćeni tekst, 1/06), Gradsko vijeće Grada Koprivnice na ____ sjednici održanoj _____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mjenama i dopuni Programa održavanja komunalne infrastrukture za djelatnosti koje se financiraju iz sredstava komunalne naknade </w:t>
      </w:r>
    </w:p>
    <w:p>
      <w:pPr>
        <w:pStyle w:val="Normal"/>
        <w:jc w:val="center"/>
        <w:rPr/>
      </w:pPr>
      <w:r>
        <w:rPr>
          <w:b/>
        </w:rPr>
        <w:t>u Gradu Koprivnici za 2008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U Programu održavanja komunalne infrastrukture za djelatnosti koje se financiraju iz sredstava komunalne naknade u Gradu Koprivnici za 2008. godinu («Glasnik Grada Koprivnice» broj 7/07.) u točki II. iza podtočke 2. dodaje se podtočka 3. koja glasi:</w:t>
      </w:r>
    </w:p>
    <w:p>
      <w:pPr>
        <w:pStyle w:val="Normal"/>
        <w:jc w:val="both"/>
        <w:rPr/>
      </w:pPr>
      <w:r>
        <w:rPr/>
        <w:t>«3. Materijal i dijelovi za održavanje javne rasvjete</w:t>
        <w:tab/>
        <w:tab/>
        <w:tab/>
        <w:tab/>
        <w:t>400.000,00 kuna»</w:t>
      </w:r>
    </w:p>
    <w:p>
      <w:pPr>
        <w:pStyle w:val="Normal"/>
        <w:jc w:val="both"/>
        <w:rPr/>
      </w:pPr>
      <w:r>
        <w:rPr/>
        <w:tab/>
        <w:t>Iza riječi «Ukupno:» brojka «2.800.000,00 »zamjenjuje se brojkom «3.200.000,00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U točki IV.  podtočki 2. brojka «1.900.000,00»  zamjenjuje se brojkom «1.500.000,00»  </w:t>
      </w:r>
    </w:p>
    <w:p>
      <w:pPr>
        <w:pStyle w:val="Normal"/>
        <w:jc w:val="both"/>
        <w:rPr/>
      </w:pPr>
      <w:r>
        <w:rPr/>
        <w:tab/>
        <w:t>Iza riječi «Ukupno:» brojka «11.400.000,00» zamjenjuje se brojkom «11.000.000,0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U točki V. podtočki 5. brojka «100.000,00»  zamjenjuje se brojkom «200.000,00». </w:t>
      </w:r>
    </w:p>
    <w:p>
      <w:pPr>
        <w:pStyle w:val="Normal"/>
        <w:jc w:val="both"/>
        <w:rPr/>
      </w:pPr>
      <w:r>
        <w:rPr/>
        <w:tab/>
        <w:t>Iza riječi «Ukupno:» brojka «830.000,00» zamjenjuje se brojkom «930.000,0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 točki VII. brojka «18.680.000,00« zamjenjuje se brojkom «18.780.000,0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Program o izmjenama i dopuni Programa održavanja komunalne infrastrukture za djelatnosti koje se financiraju iz sredstava komunalne naknade u Gradu Koprivnici za 2008. godinu stupa na snagu osmog dana od dana objave u «Glasniku Grada Koprivnic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3/07-01/07</w:t>
      </w:r>
    </w:p>
    <w:p>
      <w:pPr>
        <w:pStyle w:val="Normal"/>
        <w:rPr/>
      </w:pPr>
      <w:r>
        <w:rPr/>
        <w:t>URBROJ: 2137/01-06/1-08-02</w:t>
      </w:r>
    </w:p>
    <w:p>
      <w:pPr>
        <w:pStyle w:val="Normal"/>
        <w:rPr/>
      </w:pPr>
      <w:r>
        <w:rPr/>
        <w:t>Koprivnica,___ 2008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>Ivan Pal, prof.</w:t>
      </w:r>
      <w:r>
        <w:br w:type="page"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28. stavak 1. Zakona o komunalnom gospodarstvu Gradsko vijeće Grada Koprivnice donijelo je 24. 12. 2007. godine</w:t>
      </w:r>
      <w:r>
        <w:rPr>
          <w:sz w:val="32"/>
          <w:szCs w:val="32"/>
        </w:rPr>
        <w:t xml:space="preserve"> </w:t>
      </w:r>
      <w:r>
        <w:rPr/>
        <w:t>Program održavanja komunalne infrastrukture za djelatnosti koje se financiraju iz sredstava komunalne naknade u Gradu Koprivnici za 2008. godinu, a prema kojemu je planirano 18.680.000,000 kuna za izvršenje radova.</w:t>
      </w:r>
    </w:p>
    <w:p>
      <w:pPr>
        <w:pStyle w:val="Normal"/>
        <w:jc w:val="both"/>
        <w:rPr/>
      </w:pPr>
      <w:r>
        <w:rPr/>
        <w:t xml:space="preserve">Izmjenama Programa održavanja komunalne infrastrukture za djelatnosti koje se financiraju iz sredstava komunalne naknade u Gradu Koprivnici za 2008. godinu, dolazi do preraspodjele sredstava na način da se povećava iznos za nabavu  materijala i opreme za održavanje javne rasvjete, a smanjuje se iznos za potrebe zimske službe, obzirom da je za sezonu 2007/2008. u 2008. godini utrošeno samo 224.000,00 kuna. </w:t>
      </w:r>
    </w:p>
    <w:p>
      <w:pPr>
        <w:pStyle w:val="Normal"/>
        <w:jc w:val="both"/>
        <w:rPr/>
      </w:pPr>
      <w:r>
        <w:rPr/>
        <w:t>Ukupni iznos za djelatnosti koje se financiraju iz sredstava komunalne naknade se povećava za 100.000,00 kuna, što će se utrošiti za nabavu opreme za povećanje sigurnosti u prometu.</w:t>
      </w:r>
    </w:p>
    <w:p>
      <w:pPr>
        <w:pStyle w:val="Normal"/>
        <w:jc w:val="both"/>
        <w:rPr/>
      </w:pPr>
      <w:r>
        <w:rPr/>
        <w:t>Zbog svega gore navedenog predlaže se usvajanje Programa o izmjenama i dopunama Programa održavanja komunalne infrastrukture za djelatnosti koje se financiraju iz sredstava komunalne naknade u Gradu Koprivnici za 2008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59:00Z</dcterms:created>
  <dc:creator>Veronika</dc:creator>
  <dc:description/>
  <dc:language>en-US</dc:language>
  <cp:lastModifiedBy>Dijana Radotović</cp:lastModifiedBy>
  <cp:lastPrinted>2008-07-14T13:43:00Z</cp:lastPrinted>
  <dcterms:modified xsi:type="dcterms:W3CDTF">2008-07-14T12:59:00Z</dcterms:modified>
  <cp:revision>2</cp:revision>
  <dc:subject/>
  <dc:title>Program o izmjenama i dopuni Prog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