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za gospodarstvo, razvoj grada i zaštitu okoliša </w:t>
      </w:r>
      <w:r>
        <w:rPr/>
        <w:t xml:space="preserve">na sjednici održanoj 22.7.2008. utvrdio je  3 amandmana na prijedlog </w:t>
      </w:r>
      <w:r>
        <w:rPr>
          <w:b/>
        </w:rPr>
        <w:t xml:space="preserve">Programa o izmjenama i dopuni Programa održavanja komunalne infrastrukture za djelatnosti koje se financiraju iz sredstava komunalne naknade u Gradu Koprivnici za 2008. godinu, </w:t>
      </w:r>
      <w:r>
        <w:rPr/>
        <w:t>budući da je Izmjenama i dopunama Proračuna Grada Koprivnice za 2008. godinu predložena stavka od 100.000,00 kuna za sanaciju divljih deponija te je potrebno navedeno uvrstiti i u predloženi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andman br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 u u točki III. Programa iza stavka 1. doda novi stavak koji glasi:</w:t>
      </w:r>
    </w:p>
    <w:p>
      <w:pPr>
        <w:pStyle w:val="Normal"/>
        <w:ind w:left="708" w:hanging="0"/>
        <w:jc w:val="both"/>
        <w:rPr/>
      </w:pPr>
      <w:r>
        <w:rPr/>
        <w:t>« iza podtočke 6. dodaje se podtočka 7. «sanacija divljih deponija»  100.000,00»</w:t>
      </w:r>
    </w:p>
    <w:p>
      <w:pPr>
        <w:pStyle w:val="Normal"/>
        <w:ind w:left="708" w:hanging="0"/>
        <w:jc w:val="both"/>
        <w:rPr/>
      </w:pPr>
      <w:r>
        <w:rPr/>
        <w:t xml:space="preserve">Dosadašnji stavak 2. postaje stavak 3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andman br.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 u točki III. Programa novom stavku 3. brojka «930.000,00 » zamijeni brojkom «1.030.000,00 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andman br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 u točki IV. Programa  brojka «18.780.000,00 « zamijeni brojkom « 18.880.000,0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47:00Z</dcterms:created>
  <dc:creator>Gordana</dc:creator>
  <dc:description/>
  <dc:language>en-US</dc:language>
  <cp:lastModifiedBy>Gordana</cp:lastModifiedBy>
  <dcterms:modified xsi:type="dcterms:W3CDTF">2008-07-22T13:47:00Z</dcterms:modified>
  <cp:revision>2</cp:revision>
  <dc:subject/>
  <dc:title>amandm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