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55. Statuta Grada Koprivnice (“Glasnik Grada Koprivnice” br. 6/01,1/02, 3/05, 4/05-pročišćeni tekst, 1/06) Gradsko poglavarstvo Grada Koprivnice, na112. sjednici održanoj 17.07.2008. godine,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prihvaćanju pokrovitelj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nad obilježavanjem 75 godina postojanja i djelovanja DVD Jagnjedovec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Prihvaća se pokroviteljstvo Grada Koprivnice nad obilježavanjem proslave 75 godina postojanja i djelovanja DVD Jagnjedovec, koja će se održati u Jagnjedovcu, 09. i 10. kolovoza 2008. godine, u organizaciji DVD-a Jagnjedovec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402-01/08-01/231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1-08-2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PREDSJEDNIK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41:00Z</dcterms:created>
  <dc:creator>Snježana Jovanović</dc:creator>
  <dc:description/>
  <dc:language>en-US</dc:language>
  <cp:lastModifiedBy>Dijana Radotović</cp:lastModifiedBy>
  <cp:lastPrinted>2008-03-19T12:38:00Z</cp:lastPrinted>
  <dcterms:modified xsi:type="dcterms:W3CDTF">2008-07-17T06:52:00Z</dcterms:modified>
  <cp:revision>9</cp:revision>
  <dc:subject/>
  <dc:title>Zaključak DVD Jagnjedovec pokrovitelj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