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55. Statuta Grada Koprivnice (“Glasnik Grada Koprivnice” br. 6/01,1/02, 3/05, 4/05-pročišćeni tekst, 1/06) Gradsko poglavarstvo Grada Koprivnice, na 112. sjednici održanoj 17.07.2008. godine,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prihvaćanju pokroviteljst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d tradicionalnim Memorijalnim nogometnim turnirom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 Herešin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Prihvaća se pokroviteljstvo Grada Koprivnice nad održavanjem tradicionalnog Memorijalnog nogometnog turnira u čast sjećanja na bivše igrače N.K. "Omladinca-Sloge", poginule vitezove domovinskog rata i prerano preminule, koji će se održati na nogometnom igralištu u Herešinu, 08. i 09. kolovoza 2008. godine, u organizaciji Nogometnog kluba "Omladinac-Sloga" Herešin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A KOPRIVNIC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KLASA: 402-01/08-01/243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1-08-2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K: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Zvonimir Mršić,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8:00Z</dcterms:created>
  <dc:creator>Snježana Jovanović</dc:creator>
  <dc:description/>
  <dc:language>en-US</dc:language>
  <cp:lastModifiedBy>Dijana Radotović</cp:lastModifiedBy>
  <cp:lastPrinted>2008-03-19T12:38:00Z</cp:lastPrinted>
  <dcterms:modified xsi:type="dcterms:W3CDTF">2008-07-17T06:51:00Z</dcterms:modified>
  <cp:revision>7</cp:revision>
  <dc:subject/>
  <dc:title>Memorijalni nogometni turnir u Herešinu-pokrovitelj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