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“Glasnik Grada Koprivnice” br. 6/01., 1/02., 3/05., 4/05. pročišćeni tekst i 1/06.) Gradsko poglavarstvo Grada Koprivnice, na 112. sjednici održanoj 17.07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 xml:space="preserve">o odobrenju sredstava za otkup Zavičajnog priruč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privničko-križevačke župani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avaju se sredstva u iznosu 17.500,00 kn za otkup 350 primjeraka Zavičajnog priručnika Koprivničko-križevačke županije autorica Branke Ambrašić, Sanje Prelogović i Danice Vrgoč namijenjenog učenicima trećih razreda osnovnih škola na području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3210, broj konta: 3811, Tekuće donacije u novcu, a bit će doznačena „Školskoj knjizi“ Zagreb, Masarykova 28, na žiro račun broj: 23460009-1100152884, otvoren kod Privredne banke Zagreb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08-01/170</w:t>
      </w:r>
    </w:p>
    <w:p>
      <w:pPr>
        <w:pStyle w:val="Normal"/>
        <w:jc w:val="both"/>
        <w:rPr/>
      </w:pPr>
      <w:r>
        <w:rPr/>
        <w:t>URBROJ: 2137/01-04/1-08-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6:00Z</dcterms:created>
  <dc:creator>Snježana Jovanović</dc:creator>
  <dc:description/>
  <dc:language>en-US</dc:language>
  <cp:lastModifiedBy>Dijana Radotović</cp:lastModifiedBy>
  <cp:lastPrinted>2008-05-21T08:41:00Z</cp:lastPrinted>
  <dcterms:modified xsi:type="dcterms:W3CDTF">2008-07-17T06:50:00Z</dcterms:modified>
  <cp:revision>4</cp:revision>
  <dc:subject/>
  <dc:title>Zaključak-otkup zavičajnog priruč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