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5. Statuta Grada Koprivnice («Glasnik Grada Koprivnice» broj 6/01., 1/02., 3/05., 4/05. – pročišćeni tekst i 1/06.), Gradsko poglavarstvo Grada Koprivnice na 112. sjednici, održanoj 17.07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rei Serti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drei Sertić iz Koprivnice, Križevačka cesta 18a odobravaju se sredstva u iznosu od 10.000,00 kn, radi podmirenja dijela troškova odlaska na studij u Ameriku na Armstrong Atlantic Stat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obrena sredstva iz točke I. ovog Zaključka terete Proračun Grada Koprivnice za 2008. godinu, redni broj: 2382, broj konta: 3811-Tekuće donacije u novcu, a bit će doznačena na žiro račun korisnice broj: 3120267516 otvoren kod Podravske banke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189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6:00Z</dcterms:created>
  <dc:creator>Snježana Jovanović</dc:creator>
  <dc:description/>
  <dc:language>en-US</dc:language>
  <cp:lastModifiedBy>Dijana Radotović</cp:lastModifiedBy>
  <cp:lastPrinted>2008-07-04T11:02:00Z</cp:lastPrinted>
  <dcterms:modified xsi:type="dcterms:W3CDTF">2008-07-17T08:30:00Z</dcterms:modified>
  <cp:revision>20</cp:revision>
  <dc:subject/>
  <dc:title>Zaključak Sertić And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