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kern w:val="2"/>
        </w:rPr>
      </w:pPr>
      <w:r>
        <w:rPr/>
        <w:t>Na temelju članka 55. Statuta Grada Koprivnice (“Glasnik Grada Koprivnice” br. 6/01., 1/02., 3/05., 4/05. – pročišćeni tekst i 1/06.), Gradsko poglavarstvo Grada Koprivnice na 112. sjednici, održanoj 17.07.2008. godine, donijelo j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obrenju sredstava udruzi GO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druzi GONG odobravaju se sredstva u iznosu od 5.000,00 kn za potrebe sufinanciranja radionica «Prvi put biram» u školskoj godini 2008./2009., uz obavezu da Udruga organizira radionice u Koprivnici, u prvom tromjesečju drugog polugodišta školske godine 2008.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iz točke I. ovog Zaključka terete Proračun Grada Koprivnice za 2008. godinu, redni broj: 4000, konto 3811 - Tekuće donacije u novcu, a bit će doznačena na žiro-račun broj: 2360000 - 1101561882 otvoren kod Zagrebačke ba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2-01/08-01/253</w:t>
      </w:r>
    </w:p>
    <w:p>
      <w:pPr>
        <w:pStyle w:val="Normal"/>
        <w:jc w:val="both"/>
        <w:rPr/>
      </w:pPr>
      <w:r>
        <w:rPr/>
        <w:t>Urbroj: 2137/01-04/4-0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02:00Z</dcterms:created>
  <dc:creator>Snježana Jovanović</dc:creator>
  <dc:description/>
  <dc:language>en-US</dc:language>
  <cp:lastModifiedBy>Dijana Radotović</cp:lastModifiedBy>
  <cp:lastPrinted>2006-02-24T07:26:00Z</cp:lastPrinted>
  <dcterms:modified xsi:type="dcterms:W3CDTF">2008-07-17T07:47:00Z</dcterms:modified>
  <cp:revision>6</cp:revision>
  <dc:subject/>
  <dc:title>Zaključak G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