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12. sjednici, održanoj 17.07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odobrenju sreds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ranku Matice Hrvatske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granku Matice Hrvatske Koprivnica odobravaju se sredstva u iznosu od 2.500,00 kn za otkup knjige «Drame I.», treće iz edicije «Sabrana djela Frana Galovića 1-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azdjel 2, glava 2 – Kultura, redni broj: 3210, konto: 3811 – Tekuće donacije u novcu, a bit će doznačena na žiro-račun broj: 2386002 – 1100517586 otvoren kod Podravsk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213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5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7-17T06:46:00Z</dcterms:modified>
  <cp:revision>11</cp:revision>
  <dc:subject/>
  <dc:title>Zaključak, Ogranak matice Hrvatske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