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kern w:val="2"/>
        </w:rPr>
      </w:pPr>
      <w:r>
        <w:rPr/>
        <w:t>Na temelju članka 55. Statuta Grada Koprivnice (“Glasnik Grada Koprivnice” br. 6/01., 1/02., 3/05., 4/05. – pročišćeni tekst i 1/06.), Gradsko poglavarstvo Grada Koprivnice na 112. sjednici, održanoj 17.07.2008. godine, donijelo je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/>
      </w:pPr>
      <w:r>
        <w:rPr>
          <w:b/>
        </w:rPr>
        <w:t xml:space="preserve">o odobrenju sredsta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gi protiv raka Koprivničko-križevačke župani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Ligi protiv raka Koprivničko-križevačke županije odobravaju se sredstva u iznosu 20.000,00 kn za potrebe liječenja Dražena Špoljara iz Koprivnice koji boluje od zloćudne bolesti limfnih čvor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dobrena sredstva iz točke I. ovog Zaključka terete Proračun Grada Koprivnice za 2008. godinu, redni broj: 3560, konto 3811 - Tekuće donacije u novcu, a bit će doznačena na žiro-račun broj: 2386002 - 1100510561 otvoren kod Podravske banke (sa naznakom „ZA DRAŽENA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KOPRIV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2-01/08-01/249</w:t>
      </w:r>
    </w:p>
    <w:p>
      <w:pPr>
        <w:pStyle w:val="Normal"/>
        <w:jc w:val="both"/>
        <w:rPr/>
      </w:pPr>
      <w:r>
        <w:rPr/>
        <w:t>Urbroj: 2137/01-04/4-08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REDSJEDNIK: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Zvonimir Mršić, prof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51:00Z</dcterms:created>
  <dc:creator>Snježana Jovanović</dc:creator>
  <dc:description/>
  <dc:language>en-US</dc:language>
  <cp:lastModifiedBy>Dijana Radotović</cp:lastModifiedBy>
  <cp:lastPrinted>2006-02-24T07:26:00Z</cp:lastPrinted>
  <dcterms:modified xsi:type="dcterms:W3CDTF">2008-07-17T06:48:00Z</dcterms:modified>
  <cp:revision>11</cp:revision>
  <dc:subject/>
  <dc:title>Zaključak, liga protiv ra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