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5. Statuta Grada Koprivnice (“Glasnik Grada Koprivnice” br. 6/01,1/02, 3/05, 4/05-pročišćeni tekst, 1/06) Gradsko poglavarstvo Grada Koprivnice, na 112. sjednici održanoj 17.07.2008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obrenju sredstava za sufinanciranje proje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dravi grad“ Koprivnica za 2008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obravaju se sredstva u ukupnom bruto iznosu od 100.000,00 kn za sufinanciranje projekta „Zdravi grad“ Koprivnica za 2008. godinu sukladno Prijedlogu Koordinacijskog odbora projekta „Zdravi grad“ Koprivnica o raspodjeli sredstava od 02.07.2008. godine, za sljedeće projek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3600"/>
        <w:gridCol w:w="1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r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ršitelj projekta/progra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(bruto)(k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jsko jah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 „Podravsko sunce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zdravlja osoba s invaliditetom u 3 kor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osoba s invaliditetom „Bolje sutra“ Grada Kopriv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i na Dra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va dokumentacijski centar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kvalitete života terapijom ultrazvuka po Seltze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multiple skleroze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hosocijalnom pomoći, edukacijom, savjetovanjem do poboljšanja kvalitete života oboljelih od multiple sklero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multiple skleroze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e-promocija koprive i zdravog načina prehr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terapeutske vještine „Koprivnica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i slijep na pet min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slijepih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acijom do zdravl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rada Grada Kopriv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nički model sporta i rekreacije za osobe s invaliditetom na 12. sajmu zdravlja u Vinkovc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usret osoba  s invaliditetom „Koprivnica 2008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invalid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pregled dojke-prvi korak u prevenciji raka doj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žena s bolestima dojk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ska ambul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ka Ivegeš, logop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telj „Grad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pomoć osobama s mentalnom retardacijom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a prijateljstva 50 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 kino klub – „Podravina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nica zdravi grad – grad bez ambroz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hrvatskih branitelja oboljelih od PTSP-a Koprivničko-križevačke županije „Sveti Nikola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i Starig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žena „Kamengrad“ Starigr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jučivanje mladih u rad ronilačkog kluba i sustav natjecanja Hrvatskog ronilačkog sav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športova na vodi „Šoderica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ROZIJA-prepoznajmo, iščupajmo, lakše ćemo dis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čji vrtić „Smiješak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javnih vodovoda na području Grada Kopriv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javno zdravstvo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80 godina HPD ‘BILO’ Koprivnica“ – knjiga dr. Milivoja Kovači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o planinarsko društvo „Bilo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i pitke vode na Koprivničkom planinarskom pu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o planinarsko društvo „Bilo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fi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ski bazeni „Cerine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ja romske djece u školsku sredi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za pomoć djeci i mladeži „Prijatelj“ Kopriv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zimo se kreativno protiv puš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protiv raka Koprivničko-križevačke župan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a ‘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uga športske rekreacije podravskih studen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obrena sredstva iz točke I. ovog Zaključka terete Proračun Grada Koprivnice za 2008. godinu, redni broj:3530, broj konta: 3811-Tekuće donacije u novcu, a doznačavat će se izvršiteljima projekata sukladno dinamici realizacije pojedinih projekata utvrđenoj ugovorima o sufinanciranju projekta „Zdravi grad“ Kopriv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bit će objavljen u „Glasniku Grada Koprivnice“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KOPRIV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1/08-01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/01-04/3-08-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5:00Z</dcterms:created>
  <dc:creator>Snježana Jovanović</dc:creator>
  <dc:description/>
  <dc:language>en-US</dc:language>
  <cp:lastModifiedBy>Dijana Radotović</cp:lastModifiedBy>
  <cp:lastPrinted>2008-07-07T07:35:00Z</cp:lastPrinted>
  <dcterms:modified xsi:type="dcterms:W3CDTF">2008-07-17T06:43:00Z</dcterms:modified>
  <cp:revision>78</cp:revision>
  <dc:subject/>
  <dc:title>Zaključak o odobrenju sredstava za sufinanciranje projekta "Zdravi Grad" Koprivnica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