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 112.  sjednici održanoj   17.07.2008. 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 k.č.br.  8179/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o. Koprivnic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 upisanog u zk. ul. 11157, označeno kao k.č.br. 8179/2, put u Starogradskoj ulici, površine 85 m2 i k.č.br. 8183/6, livada u Starogradskoj ulici, površine 145 m2, u javno dobr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objavit će se u «Glasniku Grada Koprivnice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27:00Z</dcterms:created>
  <dc:creator>N.W.A.</dc:creator>
  <dc:description/>
  <dc:language>en-US</dc:language>
  <cp:lastModifiedBy>Dijana Radotović</cp:lastModifiedBy>
  <cp:lastPrinted>2007-11-13T13:01:00Z</cp:lastPrinted>
  <dcterms:modified xsi:type="dcterms:W3CDTF">2008-07-17T10:40:00Z</dcterms:modified>
  <cp:revision>187</cp:revision>
  <dc:subject/>
  <dc:title>prijenos u javno do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