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 6/01., 1/02., 3/05., 4/05.- pročišćeni tekst, 1/06.), Gradsko poglavarstvo Grada Koprivnice na  112. sjednici 17.07.2008. održanoj                       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odobrenju kupnje suvlasničkog udjela zemljišt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.č.br. 6857/1, 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suvlasničkog udjela  od 1/5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>, zk.ul. 6642, označenog kao k.č.br. 6857/1 livada u Vrbici, površine 1049 m2 suvlasništvo Gašparić Stjepana iz Koprivnice, Peteranska cesta 95, za iznos od  41.969,00 kuna  sa rokom isplate od 15 dana po potpisu kupoprodajnog ugovo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razdjel 4, glava 2,  pozicija  4790, konto 4111 – zemljište.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 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 66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8-6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sectPr>
      <w:type w:val="nextPage"/>
      <w:pgSz w:w="11906" w:h="16838"/>
      <w:pgMar w:left="184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17:00Z</dcterms:created>
  <dc:creator>Biserka</dc:creator>
  <dc:description/>
  <dc:language>en-US</dc:language>
  <cp:lastModifiedBy>Dijana Radotović</cp:lastModifiedBy>
  <dcterms:modified xsi:type="dcterms:W3CDTF">2008-07-17T10:39:00Z</dcterms:modified>
  <cp:revision>7</cp:revision>
  <dc:subject/>
  <dc:title>Gašparić kupnja zemljiš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