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 6/01., 1/02., 3/05., 4/05. - pročišćeni tekst, 1/06.), Gradsko poglavarstvo Grada Koprivnice na  112. sjednici 17.07.2008. održanoj                       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enju kupnje zemljiš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č.br. 798/3 i druge, 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vlasn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jel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z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 798/3 voćnjak u Dugoj ulici, površine 216 m2, upisano u zk.ul. 3662;  k.č.br. 803/3 voćnjak u Dugoj ulici, površine  152 m2 i  k.č.br. 803/4 voćnjak u Dugoj ulici, površine  45 m2, upisano u zk.ul. 12908  i k.č.br. 805/2 voćnjak u Dugoj ulici, površine  198 m2, upisano u zk.ul. 13055, </w:t>
      </w:r>
      <w:r>
        <w:rPr>
          <w:rFonts w:cs="Times New Roman" w:ascii="Times New Roman" w:hAnsi="Times New Roman"/>
          <w:sz w:val="24"/>
          <w:szCs w:val="24"/>
        </w:rPr>
        <w:t>suvlasn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orva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a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brav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plavars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ar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c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onj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ovec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4 za  iznos od 122.200.00 kuna  koji se isplaćuje prodavateljima u roku  15 dana po potpisu kupoprodajnog ugovo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razdjel 4, glava 2,  pozicija  4790, konto 4111 – zemljište.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 50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5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3">
    <w:name w:val="Tijelo teksta 3"/>
    <w:basedOn w:val="Normal"/>
    <w:qFormat/>
    <w:pPr/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43:00Z</dcterms:created>
  <dc:creator>N.W.A.</dc:creator>
  <dc:description/>
  <dc:language>en-US</dc:language>
  <cp:lastModifiedBy>Dijana Radotović</cp:lastModifiedBy>
  <cp:lastPrinted>2006-02-23T11:42:00Z</cp:lastPrinted>
  <dcterms:modified xsi:type="dcterms:W3CDTF">2008-07-17T10:38:00Z</dcterms:modified>
  <cp:revision>11</cp:revision>
  <dc:subject/>
  <dc:title>Grošić kupnja zemljiš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