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12. sjednici održanoj  17.07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anovljenju prava služnosti pristupnog pu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lj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856, 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32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855, 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o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52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 10974, </w:t>
      </w:r>
      <w:r>
        <w:rPr>
          <w:rFonts w:cs="Times New Roman" w:ascii="Times New Roman" w:hAnsi="Times New Roman"/>
          <w:sz w:val="24"/>
          <w:szCs w:val="24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iri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vla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805/1, Grošić Darka iz Koprivnice, Frana Galovića 6 i Horvat Ivana iz Donje Dubrave, Splavarska 10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avo služnost pristupnog puta iz prethodne točke  ovog zaključka daje se u svrhu izgradnje stambene zgrade na k.č.br. 805/1, u k.o. Koprivni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služnost pristupnog puta iz točke I ovog zaključka daje se na rok od 180 kalendarskih dana od dana uvođenja u posjed uz plaćanje dnevne naknade od 150 kuna, odnosno ukupno 27.000,00 kun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a prava i obaveze iz ustanovljenog prava služnosti pristupnog puta utvrđena su Ugovorom o ustanovljenju prava služnosti pristupnog puta KLASA: 944-01/08-01/5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6 koji se nalazi u prilogu i čini sastavni dio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Ovlašćuje se gradonačelnik Grada Koprivnice za potpis Ugovorom o ustanovljenju prava služnosti pristupnog puta KLASA: 944-01/08-01/50, URBROJ:2137/01-07-02/1-08-6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4</w:t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Biserka</dc:creator>
  <dc:description/>
  <dc:language>en-US</dc:language>
  <cp:lastModifiedBy>Dijana Radotović</cp:lastModifiedBy>
  <cp:lastPrinted>2008-07-08T10:58:00Z</cp:lastPrinted>
  <dcterms:modified xsi:type="dcterms:W3CDTF">2008-07-17T10:37:00Z</dcterms:modified>
  <cp:revision>7</cp:revision>
  <dc:subject/>
  <dc:title>Grošić služ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