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9/06),  i  55. Statuta Grada Koprivnice (“Glasnik Grada Koprivnice” 6/01., 1/02., 3/05., 4/05. – pročišćeni tekst i 1/06.),</w:t>
      </w:r>
      <w:r>
        <w:rPr>
          <w:rFonts w:cs="Times New Roman" w:ascii="Times New Roman" w:hAnsi="Times New Roman"/>
          <w:sz w:val="24"/>
          <w:szCs w:val="24"/>
        </w:rPr>
        <w:t xml:space="preserve"> Gradsko poglavarstvo Grada Koprivnice na  112.  sjednici održanoj dana  17.07.2008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 priznavanju  prava vlasništ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.č.br. 1039/7, stara oznaka, k.o. Jagnjedovec, bez nakna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dobrava se prijenos prava vlasništva dijela  nekretnine  k.č.br. 1039/7 pašnjak, gmanje u Donjem polju površine 331 m2, zk.ul. 105, k.o. Jagnjedovac, koji je u postupku preoblikovanja zemljišne knjige u k.o. Jagnjedovec ušao jedinstvenu novoformiranu k.č.br. 164, nova oznaka, odnosno prijenos prava vlasništva suvlasničkog udjela 2/5 nekretnine upisane u zk.ul. 503, k.o. Jagnjedovac, k.č.br. 164, stambena i gospodarske zgrade, dvorište u Starogradskoj ulici, ukupne površine 1021 m2,  na ime i korist  Bazmenjak Milena, Slavonski Brod, Partizanska 7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avo vlasništva nekretnine iz točke I. ovog Zaključka prenosi se bez nakna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944-01/08-01/7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PREDSJEDNI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Zvonimir Mršić, prof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6:00Z</dcterms:created>
  <dc:creator>Biserka</dc:creator>
  <dc:description/>
  <dc:language>en-US</dc:language>
  <cp:lastModifiedBy>Dijana Radotović</cp:lastModifiedBy>
  <dcterms:modified xsi:type="dcterms:W3CDTF">2008-07-17T10:36:00Z</dcterms:modified>
  <cp:revision>6</cp:revision>
  <dc:subject/>
  <dc:title>Bazmenjak prizn. vlasni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