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 temelju članka 55. Statuta grada Koprivnice (broj 6/01., 1/02., 3/05., 4/05 - pročišćeni tekst i 1/06.), Gradsko poglavarstvo Grada Koprivnice na 112. sjednici, održanoj 17.07.2008. godine, donijelo j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  <w:t>Z A K L J U Č A 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o prihvaćanju okončanog obračuna za nabavu i dopremu rasvjetnih stupova i svjetiljki za potrebe rekonstrukcije javne rasvjete u Ulici kraljice Jelene u Koprivni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I</w:t>
      </w:r>
      <w:r>
        <w:rPr>
          <w:rFonts w:cs="Times New Roman" w:ascii="Times New Roman" w:hAnsi="Times New Roman"/>
          <w:b/>
          <w:sz w:val="24"/>
          <w:lang w:val="hr-H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 xml:space="preserve">             Prihvaća se okončani obračun za nabavu i dopremu rasvjetnih stupova i svjetiljki za potrebe rekonstrukcije javne rasvjete u Ulici kraljice Jelene u Koprivnici.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I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Zapisnik o primopredaji i okončanom obračunu čini sastavni dio ovog Zaključ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GRADSKO POGLAVARSTVO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GRADA KOPRIVNICE</w:t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ab/>
        <w:tab/>
        <w:tab/>
        <w:tab/>
        <w:t>Predsjednik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hr-HR"/>
        </w:rPr>
        <w:t xml:space="preserve">           </w:t>
      </w: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 xml:space="preserve">                    </w:t>
        <w:tab/>
        <w:tab/>
        <w:t xml:space="preserve">            Zvonimir Mršić, prof.</w:t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KLASA: 340-01/08-01/31</w:t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URBROJ: 2137/01-07-01/1-08-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">
    <w:name w:val="Tijelo teksta"/>
    <w:basedOn w:val="Normal"/>
    <w:qFormat/>
    <w:pPr>
      <w:ind w:firstLine="709"/>
    </w:pPr>
    <w:rPr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45:00Z</dcterms:created>
  <dc:creator>Sanja</dc:creator>
  <dc:description/>
  <dc:language>en-US</dc:language>
  <cp:lastModifiedBy>Dijana Radotović</cp:lastModifiedBy>
  <cp:lastPrinted>2008-07-15T08:53:00Z</cp:lastPrinted>
  <dcterms:modified xsi:type="dcterms:W3CDTF">2008-07-17T06:37:00Z</dcterms:modified>
  <cp:revision>22</cp:revision>
  <dc:subject/>
  <dc:title>Zaključak okon.obr.Ul.kraljice Jele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