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5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6/01., 1/02., 3/05., 4/05 – pročišćeni tekst i 1/06), Gradsko poglavarstvo Grada Koprivnice na 112. sjednici održanoj 17.07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rekonstrukciju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metnice u Ulici Stjepana Miklaužića u Koprivni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vije zaprimljene, obje prihvatljive ponude za rekonstrukciju prometnice u Ulici Stjepana Miklaužića u Koprivnici, prihvaća se kao povoljnija, ponuda ponuditelja «Koming» d.o.o., Mosna 15, Koprivnica, u iznosu od 568.382,85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Financijska sredstv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navedenu nabavu teretit će Proračun Grada Koprivnice za 2008. godin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Razdjel 4, Glava 1, aktivnost 02 – rekonstrukcija ulica, pozicija 4550, konto 4213 – Ceste, željeznice i  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ličn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22. E-V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 Koprivnica objavio je dana 23.06.2008. godine u Elektroničkom oglasniku javne nabave u «Narodnim novinama», pod brojem N-02-V-117169-200608, poziv za nadmetanje za rekonstrukciju Ulice Stjepana Miklaužića u Koprivnici. Temeljem odredaba Zakona o javnoj nabavi proveden je otvoreni postupak javne nabave. Procijenjena vrijednost nabave iznosila je 1.200.000,00 kn. U zakonskom roku zaprimljene su dvije ponude i to ponude ponuditelja: «Koming» d.o.o., Koprivnica  i «CESTA» d.d., Varaždin. Pregledom i ocjenom ponuda utvrđeno je da su obje zaprimljene ponude prihvatljive. Dokumentacijom za nadmetanje propisano je, sukladno čl. 58. st. 1.b Zakona o javnoj nabavi, da je kriterij na kojem javni naručitelj temelji odabir ponude najniža cijena, a kako je ponuda ponuditelja «Koming» d.o.o., Koprivnica najniža po cijeni, odlučeno je na prijedlog ovlaštenih predstavnika naručitelja kao u točki 1. ove Odluke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Rok mirovanja iznosi 12 dana od dana dostave ove Odluke o odabiru svakom ponuditelj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UTA O PRAVNOM LIJEKU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zadovoljna strana može u ovom postupku javne nabave, pod uvjetima utvrđenima Zakonom o javnoj nabavi, izjavljivanjem žalbe u roku od osam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Koming» d.o.o., Mosna 15, 48000 Koprivnica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CESTA» d.d., Međimurska 26, 42000 Varaždin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4:00Z</dcterms:created>
  <dc:creator> </dc:creator>
  <dc:description/>
  <dc:language>en-US</dc:language>
  <cp:lastModifiedBy>Dijana Radotović</cp:lastModifiedBy>
  <cp:lastPrinted>2008-03-05T12:52:00Z</cp:lastPrinted>
  <dcterms:modified xsi:type="dcterms:W3CDTF">2008-07-17T06:36:00Z</dcterms:modified>
  <cp:revision>13</cp:revision>
  <dc:subject/>
  <dc:title>Odluka rekonstrukcija prometnice S. Miklaužić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