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Članak 3. mijenja se i glas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Rashodi i izdaci proračuna u svoti od 285.611.636,00 kuna raspoređuju se po nositeljima i potanjim namjenama u Posebnom dijelu proračuna, kako slijedi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06:00Z</dcterms:created>
  <dc:creator>Kruna</dc:creator>
  <dc:description/>
  <dc:language>en-US</dc:language>
  <cp:lastModifiedBy>Dijana Radotović</cp:lastModifiedBy>
  <dcterms:modified xsi:type="dcterms:W3CDTF">2008-07-17T07:12:00Z</dcterms:modified>
  <cp:revision>4</cp:revision>
  <dc:subject/>
  <dc:title>Izmjena i dopuna proračuna člana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