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68. Zakona o financiranju jedinica lokalne i područne  ( regionalne) samouprave («Narodne novine» broj: 117/93., 69/97., 33/00., 73/00., 127/00., 59/01., 107/01., 117/01.,150/02., 147/03. i 132/06.), članka 32.  stavak 2. Zakona o proračunu («Narodne novine» 96/03.) i članka 37. Statuta Grada Koprivnice ("Glasnik Grada Koprivnice" br. 6/01., 1/02., 3/05., 4/05.-pročišćeni tekst i 1/06. ), Gradsko vijeće Grada Koprivnice na _____   sjednici održanoj ___________  2008. godine donijelo j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</w:t>
      </w:r>
      <w:r>
        <w:rPr/>
        <w:t>I.  IZMJENE I DOPUNE PRORAČUNA GRADA KOPRIVNICE ZA 2008. GODIN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rPr/>
      </w:pPr>
      <w:r>
        <w:rPr/>
        <w:t>U Proračunu Grada Koprivnice za 2008. godinu ("Glasnik Grada Koprivnice"  broj 7/07.), članak 1. mijenja se i glasi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"Proračun Grada Koprivnice za 2008. godinu (u daljnjem tekstu:Proračun) sadrž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 </w:t>
      </w:r>
      <w:r>
        <w:rPr>
          <w:b/>
        </w:rPr>
        <w:t>OPĆI DI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UKUPNO PRORAČUN                                                                      </w:t>
        <w:tab/>
        <w:t xml:space="preserve">  285.611.636,00</w:t>
      </w:r>
    </w:p>
    <w:p>
      <w:pPr>
        <w:pStyle w:val="TextBody"/>
        <w:rPr/>
      </w:pPr>
      <w:r>
        <w:rPr/>
        <w:t>RAČUN PRIHODA I RASHOD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448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PRIHODI (klasa 6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1.315.394,7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PRIHODI OD PRODAJE NEFINANCIJSKE IMOVINE (klasa 7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10.800.0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RASHODI (klasa 3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9.829.233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RASHODI ZA NEFINANCIJSKU IMOVINU (klasa 4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</w:t>
            </w:r>
            <w:r>
              <w:rPr/>
              <w:t>107.021.903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5.RAZLIKA (MANJAK)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-64.735.741,29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SPOLOŽIVA SREDSTVA IZ PRETHODNIH GODINA</w:t>
      </w:r>
    </w:p>
    <w:p>
      <w:pPr>
        <w:pStyle w:val="TextBody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448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RASPOLOŽIVA SREDSTVA IZ PRETHODNIH GODIN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.496.241,2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ČUN ZADUŽIVANJA/FINANCIRAN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448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PRIMICI OD FINANCIJSKE IMOVINE I ZADUŽIVANJA (KLASA 8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5.000.0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IZDACI ZA FINANCIJSKU IMOVINU I OTPLATE ZAJMOVA (KLASA 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.760.5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NETO ZADUŽIVANJE /FINANCIRANJ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.239.5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VIŠAK/MANJAK</w:t>
            </w:r>
          </w:p>
          <w:p>
            <w:pPr>
              <w:pStyle w:val="TextBody"/>
              <w:rPr/>
            </w:pPr>
            <w:r>
              <w:rPr/>
              <w:t>+RASPOLOŽIVA SREDSTVA IZ PRETHODNIH GODINA</w:t>
            </w:r>
          </w:p>
          <w:p>
            <w:pPr>
              <w:pStyle w:val="TextBody"/>
              <w:rPr/>
            </w:pPr>
            <w:r>
              <w:rPr/>
              <w:t xml:space="preserve">+NETO ZADUŽIVANJE/FINANCIRANJE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6"/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6:05:00Z</dcterms:created>
  <dc:creator>Kruna</dc:creator>
  <dc:description/>
  <dc:language>en-US</dc:language>
  <cp:lastModifiedBy>Dijana Radotović</cp:lastModifiedBy>
  <dcterms:modified xsi:type="dcterms:W3CDTF">2008-07-17T07:22:00Z</dcterms:modified>
  <cp:revision>5</cp:revision>
  <dc:subject/>
  <dc:title>Izmjene i dopune proraču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