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/>
        <w:t>Članak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Članak 2. mijenja se i glasi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«Prihodi i primici, te rashodi i izdaci po grupama utvrđuju se u Bilanci prihoda i primitaka te rashoda i izdataka za 2008. godinu, kako slije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6:00Z</dcterms:created>
  <dc:creator>Kruna</dc:creator>
  <dc:description/>
  <dc:language>en-US</dc:language>
  <cp:lastModifiedBy>Dijana Radotović</cp:lastModifiedBy>
  <dcterms:modified xsi:type="dcterms:W3CDTF">2008-07-17T07:07:00Z</dcterms:modified>
  <cp:revision>4</cp:revision>
  <dc:subject/>
  <dc:title>Izmjene i dopune Proračuna člana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