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125. stavka 2. i 3.  Zakona o proračunu («Narodne novine» broj 96/03) i članka 37. točka 3. Statuta Grada Koprivnice («Glasnik Grada Koprivnice» 6/01., 1/02., 3/05., 4/05 – pročišćeni tekst i 1/06 ), Gradsko vijeće Grada Koprivnice na   __. sjednici održanoj ____.2008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Konsolidiranog polugodišnjeg financijskog izvještaja Proračuna Gr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privnice za razdoblje od 01. siječnja do 30. lipnja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Usvaja se Konsolidirani polugodišnji financijski izvještaj Proračuna Grada Koprivnice za razdoblje od 01. siječnja do 30. lipnja 2008. godine koji sadrži:</w:t>
      </w:r>
    </w:p>
    <w:p>
      <w:pPr>
        <w:pStyle w:val="Normal"/>
        <w:rPr/>
      </w:pPr>
      <w:r>
        <w:rPr/>
        <w:t>1. Izvještaj o prihodima i rashodima, primicima i izdacima-konsolidirani za razdoblje od       01. siječnja do 30. lipnja 2008. godine sa: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-ukupno ostvarenim prihodima i primicima u svoti od </w:t>
        <w:tab/>
        <w:t xml:space="preserve">          99.515.872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-ukupno izvršenim rashodima i izdacima u svoti od </w:t>
        <w:tab/>
        <w:t xml:space="preserve">          77.968.881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-ostvarenom razlikom između prihoda i primitaka,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</w:t>
      </w:r>
      <w:r>
        <w:rPr/>
        <w:t>te rashoda i izdataka (višak prihoda i primitaka)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</w:t>
      </w:r>
      <w:r>
        <w:rPr/>
        <w:t>tekuće godine u svoti od</w:t>
        <w:tab/>
        <w:t xml:space="preserve">          21.546.991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-iskazanim viškom prihoda i primitaka iz prethodnih godina u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</w:t>
      </w:r>
      <w:r>
        <w:rPr/>
        <w:t>svoti od</w:t>
        <w:tab/>
        <w:t xml:space="preserve">            9.061.948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-viškom prihoda i primitaka sa 30.06.2008. godine</w:t>
        <w:tab/>
        <w:t xml:space="preserve">          30.608.939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2.Izvještaj o obvezama od 01. siječnja do 30. lipnja 2008. godine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3. Bilješke uz Izvještaj o prihodima i rashodima, primicima i izdacima – konsolidirani -  za razdoblje od 01. siječnja do 30. lipnja 2008. godine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</w:t>
      </w:r>
      <w:r>
        <w:rPr/>
        <w:t>Ostvareni višak prihoda i primitaka sa 30. 06.2008. godine u svoti od 30.608.939 kuna stavlja se na korištenje  u slijedećem razdoblju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</w:t>
      </w:r>
      <w:r>
        <w:rPr/>
        <w:t>Obrazac Konsolidirani Izvještaj o prihodima i rashodima, primicima i izdacima  Proračuna Grada Koprivnice za razdoblje od 01. siječnja do 30. lipnja 2008. godine, Obrazac OBVEZE i Bilješke uz Konsolidirani izvještaj</w:t>
      </w:r>
      <w:r>
        <w:rPr>
          <w:b/>
        </w:rPr>
        <w:t xml:space="preserve">  </w:t>
      </w:r>
      <w:r>
        <w:rPr/>
        <w:t>sastavni su dio ovog zaključka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Ovaj zaključak objaviti će se u «Glasniku Grada Koprivnice»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GRADSKO VIJEĆE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GRADA KOPRIVNICE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KLASA: 400-06/08-01/15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URBROJ:2137/01-05-01/1-08-1</w:t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Koprivnica,                    2008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  <w:tab w:val="left" w:pos="6015" w:leader="none"/>
        </w:tabs>
        <w:rPr/>
      </w:pPr>
      <w:r>
        <w:rPr/>
        <w:tab/>
        <w:t xml:space="preserve">         PREDSJEDNIK:</w:t>
      </w:r>
    </w:p>
    <w:p>
      <w:pPr>
        <w:pStyle w:val="Normal"/>
        <w:tabs>
          <w:tab w:val="clear" w:pos="708"/>
          <w:tab w:val="left" w:pos="5445" w:leader="none"/>
          <w:tab w:val="left" w:pos="601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Ivan Pal, prof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2:00Z</dcterms:created>
  <dc:creator>Kruna</dc:creator>
  <dc:description/>
  <dc:language>en-US</dc:language>
  <cp:lastModifiedBy>Dijana Radotović</cp:lastModifiedBy>
  <cp:lastPrinted>2007-07-13T08:58:00Z</cp:lastPrinted>
  <dcterms:modified xsi:type="dcterms:W3CDTF">2008-07-16T06:13:00Z</dcterms:modified>
  <cp:revision>6</cp:revision>
  <dc:subject/>
  <dc:title>Zaključak o usvajanju Konsolidiranog polugodišnjeg financijskog izvještaja Proračuna G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