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400-06/08-01/15</w:t>
      </w:r>
    </w:p>
    <w:p>
      <w:pPr>
        <w:pStyle w:val="Normal"/>
        <w:rPr/>
      </w:pPr>
      <w:r>
        <w:rPr/>
        <w:t>Urbroj: 2137/01-05-01/1-0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MATIČNI BROJ:0413488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ŠIFARSKA OZNAKA:7511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ŽIRO-RAČUN:2386002-1820100005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(PODRAVSKA BANKA KOPRIVN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</w:t>
      </w:r>
    </w:p>
    <w:p>
      <w:pPr>
        <w:pStyle w:val="Normal"/>
        <w:jc w:val="center"/>
        <w:rPr/>
      </w:pPr>
      <w:r>
        <w:rPr/>
        <w:t>uz Konsolidirani izvještaj o prihodima i rashodima, primicima i izdacima</w:t>
      </w:r>
    </w:p>
    <w:p>
      <w:pPr>
        <w:pStyle w:val="Normal"/>
        <w:jc w:val="center"/>
        <w:rPr/>
      </w:pPr>
      <w:r>
        <w:rPr>
          <w:b/>
        </w:rPr>
        <w:t>za siječanj-lipanj 200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razdoblju siječanj-lipanj 2008. godine Grad Koprivnica i ustanove čiji je Grad osnivač ili sufinancijer, te su u Proračunu Grada planirani kao proračunski korisnici, ostvarili su ukupne prihode i primitke u svoti od 99.515.872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kaz je slijedeći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250"/>
        <w:gridCol w:w="16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oračunski korisn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stvare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ruktura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Kopriv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33.5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Š.»Đuro Ester»  Kopriv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.0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Š.»A.Nemčić Gostovinski» Kopriv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9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Š».Braća Radić» Kopriv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.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«Tratinčica» Kopriv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8.9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 Grada Koprivn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.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Vatrogasna postrojba Grada Koprivn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8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 i čitaonica «Fran Galović» Kopriv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.0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</w:tr>
      <w:tr>
        <w:trPr>
          <w:trHeight w:val="77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čko otvoreno učilište Koprivnica</w:t>
            </w:r>
          </w:p>
          <w:p>
            <w:pPr>
              <w:pStyle w:val="Normal"/>
              <w:rPr/>
            </w:pPr>
            <w:r>
              <w:rPr/>
              <w:t xml:space="preserve">COOR «Podravsko sunce»  Koprivnica                                                </w:t>
            </w:r>
          </w:p>
          <w:p>
            <w:pPr>
              <w:pStyle w:val="Normal"/>
              <w:rPr/>
            </w:pPr>
            <w:r>
              <w:rPr/>
              <w:t>Osnovna glazbena škola «F.Pintarić» Kopriv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986.885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03.653                          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1.2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,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,0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515.8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 prikaza je vidljivo da čak 94,49% ostvarenih prihoda na području jedinice lokalne samouprave ostvaruje Grad Koprivnica, dok preostalih 5,51% ostvaruje 10 gradskih ustanova. Ukupno ostvareni vlastiti, ostali i županijski prihodi gradskih ustanova za razdoblje siječanj-lipanj 2008. godine iznosili su 5.482.280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radske ustanove Grada Koprivnice nemaju obavezu uplate 40% vlastitih prihoda u proračun Grada, te Grad ne koristi mogućnost predviđenu člankom 12. Pravilnika. Prema Uputi o primjeni Pravilnika (Klasa:400-05/01-01/28, Urbroj:513-05/01-1) od 15.studenoga 2001. godine, vlastite prihode ustanova Grad ostavlja u nadležnosti i korištenju gradskim ustanovama na rasporedu prema njihovim potrebama. Istovremeno Grad, preko financijskih izvješća gradskih ustanova, prati i kontrolira ostvarivanje i utrošak vlastitih priho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kupni rashodi i izdaci, po obavljenoj konsolidaciji u razdoblju siječanj-lipanj 2008. godine iskazani su u svoti od 77.968.881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kaz rashoda i izdataka po ustanovama je slijedeći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340"/>
        <w:gridCol w:w="152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ČUNSKI KORIS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stvareno I – V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ruktura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Kopriv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563.7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Š.»Đuro Ester» Kopriv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7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Š.»A. Nemčić Gostovinski»Kopriv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4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Š.»Braća Radić» Kopriv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8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«Tratinčica» Kopriv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1.7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 Grada Kopr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9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Vatrogasna postrojba Grada Kopr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2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 i čitaonica «Fran Galović» Kopriv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.8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čko otvoreno učilište Koprivnica</w:t>
            </w:r>
          </w:p>
          <w:p>
            <w:pPr>
              <w:pStyle w:val="Normal"/>
              <w:rPr/>
            </w:pPr>
            <w:r>
              <w:rPr/>
              <w:t>COOR «Podravsko sunce» Koprivnica</w:t>
            </w:r>
          </w:p>
          <w:p>
            <w:pPr>
              <w:pStyle w:val="Normal"/>
              <w:rPr/>
            </w:pPr>
            <w:r>
              <w:rPr/>
              <w:t>Osnovna glazbena škola «F.Pintarić» Kopriv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1.048.8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41.8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60.436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,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0,0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968.8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 prikaza je vidljivo da i većinu rashoda i izdataka na području jedinice lokalne (regionalne) samouprave evidentirao je Grad Koprivnica, tj. 93,06% ukupno ostvarenih rashoda i izdataka. Od ukupno evidentiranih rashoda i izdataka gradskih ustanova u svoti od 5.405.131 kuna, najveće učešće iskazuje Dječji vrtić «Tratinčica», 2,40% u ukupno ostvarenim konsolidiranim rashodima i izd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Budući su u razdoblju siječanj –lipanj 2008. godine ostvareni ukupni prihodi i primici u svoti od 99.515.872 kune, a ukupni rashodi i izdaci u svoti od 77.968.881 kuna, to je rezultiralo iskazivanjem viška prihoda i primitaka obračunskog razdoblja u svoti od 21.546.991 kuna.</w:t>
      </w:r>
    </w:p>
    <w:p>
      <w:pPr>
        <w:pStyle w:val="Normal"/>
        <w:ind w:firstLine="708"/>
        <w:jc w:val="both"/>
        <w:rPr/>
      </w:pPr>
      <w:r>
        <w:rPr/>
        <w:t xml:space="preserve">Preneseni višak prihoda iskazan je u svoti 9.061.948 kuna, te je iskazan višak prihoda i primitaka za korištenje u slijedećem razdoblju u svoti od 30.608.939 kuna, od čega samo Grad Koprivnica iskazuje višak poslovanja u polugodišnjem razdoblju u svoti od 29.966.083 ku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im bilješkama pojašnjava se poslovanje za obračunski period siječanj-lipanj 2008. godine na nivou jedinice lokalne (regionalne) samouprave.</w:t>
      </w:r>
    </w:p>
    <w:p>
      <w:pPr>
        <w:pStyle w:val="Normal"/>
        <w:jc w:val="both"/>
        <w:rPr/>
      </w:pPr>
      <w:r>
        <w:rPr/>
        <w:t xml:space="preserve">Poslovanje Grada Koprivnice detaljno je pojašnjeno u posebnim bilješk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privnica, 15.07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oditelj odsjeka za financije:                                                Pročelnik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Krunoslava Pintar </w:t>
        <w:tab/>
        <w:tab/>
        <w:tab/>
        <w:tab/>
        <w:tab/>
        <w:t xml:space="preserve">   Jasmina Stričević</w:t>
        <w:tab/>
        <w:tab/>
        <w:tab/>
        <w:tab/>
        <w:tab/>
        <w:tab/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709930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REPUBLIKA HRVATSKA</w:t>
    </w:r>
  </w:p>
  <w:p>
    <w:pPr>
      <w:pStyle w:val="Normal"/>
      <w:rPr/>
    </w:pPr>
    <w:r>
      <w:rPr/>
      <w:t>KOPRIVNIČKO-KRIŽEVAČKA ŽUPANIJA</w:t>
    </w:r>
  </w:p>
  <w:p>
    <w:pPr>
      <w:pStyle w:val="Heading1"/>
      <w:ind w:firstLine="708"/>
      <w:rPr/>
    </w:pPr>
    <w:r>
      <w:rPr/>
      <w:t>GRAD KOPRIVNICA</w:t>
    </w:r>
  </w:p>
  <w:p>
    <w:pPr>
      <w:pStyle w:val="Normal"/>
      <w:rPr>
        <w:lang w:val="en-US"/>
      </w:rPr>
    </w:pPr>
    <w:r>
      <w:rPr>
        <w:lang w:val="en-US"/>
      </w:rPr>
      <w:t>UPRAVNI ODJEL ZA FINANCIJE</w:t>
    </w:r>
  </w:p>
  <w:p>
    <w:pPr>
      <w:pStyle w:val="Normal"/>
      <w:rPr>
        <w:lang w:val="en-US"/>
      </w:rPr>
    </w:pPr>
    <w:r>
      <w:rPr>
        <w:lang w:val="en-US"/>
      </w:rPr>
      <w:t>I POTICANJE PODUZETNIŠ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left="90" w:firstLine="618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38:00Z</dcterms:created>
  <dc:creator> </dc:creator>
  <dc:description/>
  <dc:language>en-US</dc:language>
  <cp:lastModifiedBy>Kruna</cp:lastModifiedBy>
  <cp:lastPrinted>2008-07-15T09:21:00Z</cp:lastPrinted>
  <dcterms:modified xsi:type="dcterms:W3CDTF">2008-07-15T08:22:00Z</dcterms:modified>
  <cp:revision>11</cp:revision>
  <dc:subject/>
  <dc:title>BILJEŠ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