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Na temelju  članka 125. stavka 2. i 3. Zakona o proračunu («Narodne Novine» br. 96/03) i članka 37. Statuta Grada Koprivnice («Glasnik Grada Koprivnice» broj 6/01., 1/02., 3/05., 4/05-pročišćeni tekst i 1/06.) Gradsko vijeće Grada Koprivnice na    sjednici održanoj            2008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Z A K LJ U Č A K </w:t>
      </w:r>
    </w:p>
    <w:p>
      <w:pPr>
        <w:pStyle w:val="Normal"/>
        <w:rPr/>
      </w:pPr>
      <w:r>
        <w:rPr>
          <w:b/>
        </w:rPr>
        <w:t xml:space="preserve">o usvajanju polugodišnjeg financijskog izvještaja Proračuna Grada Koprivnice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za razdoblje od 01.siječnja do 30.lipnja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    </w:t>
      </w:r>
      <w:r>
        <w:rPr/>
        <w:t>Usvaja se polugodišnji financijski izvještaj Proračuna Grada Koprivnice za razdoblje od 01.siječnja do 30.lipnja 2008. godine  koji sadrž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ještaj o prihodima i rashodima, primicima i izdacima od 01. siječnja do 30. lipnja 2008. godine koji čine: </w:t>
      </w:r>
    </w:p>
    <w:p>
      <w:pPr>
        <w:pStyle w:val="Normal"/>
        <w:ind w:left="360" w:hanging="0"/>
        <w:rPr/>
      </w:pPr>
      <w:r>
        <w:rPr/>
        <w:t>-     ukupni prihodi i primici u svoti od                                                      94.033.592</w:t>
      </w:r>
    </w:p>
    <w:p>
      <w:pPr>
        <w:pStyle w:val="Normal"/>
        <w:tabs>
          <w:tab w:val="clear" w:pos="708"/>
          <w:tab w:val="left" w:pos="7245" w:leader="none"/>
        </w:tabs>
        <w:ind w:left="360" w:hanging="0"/>
        <w:rPr/>
      </w:pPr>
      <w:r>
        <w:rPr/>
        <w:t>-     ukupni rashodi i izdaci u svoti od</w:t>
        <w:tab/>
        <w:t>72.563.750</w:t>
      </w:r>
    </w:p>
    <w:p>
      <w:pPr>
        <w:pStyle w:val="Normal"/>
        <w:ind w:left="360" w:hanging="0"/>
        <w:rPr/>
      </w:pPr>
      <w:r>
        <w:rPr/>
        <w:t>-     razlika prihoda , primitaka i rashoda, izdataka (višak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ihoda i primitaka) u svoti od                                                             21.469.842</w:t>
      </w:r>
    </w:p>
    <w:p>
      <w:pPr>
        <w:pStyle w:val="Normal"/>
        <w:ind w:left="360" w:hanging="0"/>
        <w:rPr/>
      </w:pPr>
      <w:r>
        <w:rPr/>
        <w:t>-     višak prihoda iz prethodnih godina u svoti od                                       8.496.241</w:t>
      </w:r>
    </w:p>
    <w:p>
      <w:pPr>
        <w:pStyle w:val="Normal"/>
        <w:ind w:left="360" w:hanging="0"/>
        <w:rPr/>
      </w:pPr>
      <w:r>
        <w:rPr/>
        <w:t>-     višak prihoda i primitaka sa 30.06.2008. godine                                 29.966.08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ilješke uz Izvještaj o prihodima i rashodima, primicima i izdacima za razdoblje od       01.siječnja do 30.lipnja.2008.godine.  </w:t>
      </w:r>
    </w:p>
    <w:p>
      <w:pPr>
        <w:pStyle w:val="Normal"/>
        <w:rPr/>
      </w:pPr>
      <w:r>
        <w:rPr/>
        <w:t xml:space="preserve">       </w:t>
      </w:r>
      <w:r>
        <w:rPr/>
        <w:t>Sastavni dio polugodišnjeg financijskog izvještaja je i Izvještaj o novčanim tijekovima od  01. siječnja do 30. lipnja 2008. godine i  Izvještaj o obvezama od 01. siječnja do 30. lipnja 2008. go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I</w:t>
      </w:r>
    </w:p>
    <w:p>
      <w:pPr>
        <w:pStyle w:val="Normal"/>
        <w:rPr/>
      </w:pPr>
      <w:r>
        <w:rPr/>
        <w:t xml:space="preserve">           </w:t>
      </w:r>
      <w:r>
        <w:rPr/>
        <w:t>Ostvareni višak prihoda i primitaka sa 30.06.2008.godine u svoti od 29.966.083 kuna stavlja se na korištenje u slijedećem razdobl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III</w:t>
      </w:r>
    </w:p>
    <w:p>
      <w:pPr>
        <w:pStyle w:val="Normal"/>
        <w:rPr/>
      </w:pPr>
      <w:r>
        <w:rPr/>
        <w:t xml:space="preserve">           </w:t>
      </w:r>
      <w:r>
        <w:rPr/>
        <w:t>Izvještaj o prihodima i rashodima, primicima i izdacima Proračuna Grada Koprivnice za razdoblje od 01.siječnja do 30.lipnja 2008.godine po proračunskim stavkama, Bilješke uz Izvještaj o prihodima i rashodima, primicima i izdacima, te Izvještaji iz točke I. stavaka 2. ovog Zaključka sastavni su dio ovog Zaključk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IV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Ovaj Zaključak objaviti će se u «Glasniku Grada Koprivnic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</w:t>
      </w:r>
      <w:r>
        <w:rPr/>
        <w:t xml:space="preserve">GRADSKO VIJEĆE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</w:t>
      </w:r>
      <w:r>
        <w:rPr/>
        <w:t>GRADA KOPRIVNICE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Klasa: 400-06/08-01/14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Urbroj:  2137/01-05-01/1-08-1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Ivan  Pal, prof.                         </w:t>
      </w:r>
    </w:p>
    <w:p>
      <w:pPr>
        <w:pStyle w:val="Normal"/>
        <w:rPr/>
      </w:pPr>
      <w:r>
        <w:rPr/>
        <w:t>Koprivnica,             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9:00Z</dcterms:created>
  <dc:creator>Kruna</dc:creator>
  <dc:description/>
  <dc:language>en-US</dc:language>
  <cp:lastModifiedBy>Dijana Radotović</cp:lastModifiedBy>
  <cp:lastPrinted>2007-07-11T12:40:00Z</cp:lastPrinted>
  <dcterms:modified xsi:type="dcterms:W3CDTF">2008-07-15T09:26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