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ATIČNI BROJ:0413488</w:t>
      </w:r>
    </w:p>
    <w:p>
      <w:pPr>
        <w:pStyle w:val="Normal"/>
        <w:rPr/>
      </w:pPr>
      <w:r>
        <w:rPr/>
        <w:tab/>
        <w:tab/>
        <w:tab/>
        <w:tab/>
        <w:tab/>
        <w:t>ŠIFARSKA OZNAKA:75113</w:t>
      </w:r>
    </w:p>
    <w:p>
      <w:pPr>
        <w:pStyle w:val="Normal"/>
        <w:rPr/>
      </w:pPr>
      <w:r>
        <w:rPr/>
        <w:tab/>
        <w:tab/>
        <w:tab/>
        <w:tab/>
        <w:tab/>
        <w:t>BROJ ŽIRO – RAČUNA:2386002-1820100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</w:t>
      </w:r>
    </w:p>
    <w:p>
      <w:pPr>
        <w:pStyle w:val="Normal"/>
        <w:jc w:val="center"/>
        <w:rPr/>
      </w:pPr>
      <w:r>
        <w:rPr>
          <w:rFonts w:eastAsia="Arial"/>
        </w:rPr>
        <w:t xml:space="preserve">     </w:t>
      </w:r>
      <w:r>
        <w:rPr/>
        <w:t xml:space="preserve">uz Izvještaj o prihodima i rashodima, primicima i izdacima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  <w:t>za razdoblje od 01.siječnja do 30.lipnja 2008. godin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Proračun Grada Koprivnice za 2008. godinu donijelo je Gradsko vijeće Grada Koprivnice na sjednici održanoj 24. prosinca  2007. godine. Proračunom su bili planirani uravnoteženi prihodi i primici sa rashodima i izdacima u svoti od 266.757.726,00 kun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PRIHODI I PRIM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oračunski prihodi i primici za prvo polugodište ove godine planirani su u svoti od 125.553.853 kuna a ostvareni su u svoti od 94.033.592  kuna,  koje ostvarenje čini 74,9% planiranih prihoda i primitaka za prvo polugodište ove 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ktura prihoda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259"/>
        <w:gridCol w:w="1946"/>
        <w:gridCol w:w="920"/>
        <w:gridCol w:w="977"/>
      </w:tblGrid>
      <w:tr>
        <w:trPr>
          <w:trHeight w:val="24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sta prihod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I-V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varenje I-V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stv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učešća</w:t>
            </w:r>
          </w:p>
        </w:tc>
      </w:tr>
      <w:tr>
        <w:trPr>
          <w:trHeight w:val="24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orez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27.67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67.4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5</w:t>
            </w:r>
          </w:p>
        </w:tc>
      </w:tr>
      <w:tr>
        <w:trPr>
          <w:trHeight w:val="24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i iz proračun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00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74.1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8</w:t>
            </w:r>
          </w:p>
        </w:tc>
      </w:tr>
      <w:tr>
        <w:trPr>
          <w:trHeight w:val="24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imovin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0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2.8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8</w:t>
            </w:r>
          </w:p>
        </w:tc>
      </w:tr>
      <w:tr>
        <w:trPr>
          <w:trHeight w:val="24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po posebnom propisim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30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68.1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4</w:t>
            </w:r>
          </w:p>
        </w:tc>
      </w:tr>
      <w:tr>
        <w:trPr>
          <w:trHeight w:val="24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prihod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>
          <w:trHeight w:val="24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rodaje nefin.imovin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50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.3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9</w:t>
            </w:r>
          </w:p>
        </w:tc>
      </w:tr>
      <w:tr>
        <w:trPr>
          <w:trHeight w:val="24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ici od fin.imovine i zaduživ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586.17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718.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92</w:t>
            </w:r>
          </w:p>
        </w:tc>
      </w:tr>
      <w:tr>
        <w:trPr>
          <w:trHeight w:val="2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UKUPNO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firstLine="70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firstLine="708"/>
              <w:rPr/>
            </w:pPr>
            <w:r>
              <w:rPr/>
              <w:t>125.553.85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94.033.592       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74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Iz tabelarnog prikaza je vidljivo da su porezni prihodi i u ovom obračunskom razdoblju bili najznačajniji izvor prihoda u  poslovanju Grada, sa učešćem od 38,35% u ukupnim prihodima, zatim slijede primici od financijske imovine i zaduživanja, te prihodi po posebnim propisima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Porez na dohodak ostvaren je u značajnoj svoti od 33.866.025 kuna i u odnosu na planiranih 41.752.676 kuna za prvo polugodište, ostvareno je 81,1%. U istom razdoblju izvršen je povrat poreza na dohodak po godišnjoj prijavi u iznosu od 2.771.675 kuna.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Porez na promet nekretnina za prvih šest mjeseci planiran je u iznosu od 2.400.000 kuna prema ostvarenju unazad dvije do tri godine. U prvom polugodištu ove godine realizirano je svega 1.345.399 kuna ili 56,1% planiranog, što svjedoči o stagnaciji prometa nekretninama u ovom obračunskom razdoblju.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Prihodi od gradskih poreza (porez na potrošnju, porez na tvrtku i porez na korištenje javnih površina) u prvom polugodištu ove godine ostvaruju se u skladu sa polugodišnjim planiranim svotama, te se takva dinamika očekuje i do kraja godine. Naplaćeno je 856.071 kuna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Prihodi od kapitalnih i tekućih pomoći unutar opće države od planiranih 9.500.000 kuna ostvareni su  sa 3.274.152 kuna ili 34,5%. Od tog iznosa najveće ostvarenje bilježi projekat «Piškornica», za koju je sanaciju Fond za zaštitu okoliša doznačio iznos od 2.026.534 kune. Iznos od 792.030 kuna Grad je realizirao s naslova sufinanciranja ulica od Županijske uprave za ceste.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Prihodi od imovine planirani su u svoti od 2.050.000 kuna a ostvareni u svoti od 2.152.893 kune a najvećim dijelom radi se o prihodima od kamata i  naknadama za koncesije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Prihodi od administrativnih pristojbi i po posebnim propisima (komunalna naknada, komunalni doprinos…) za ovo obračunsko razdoblje planirani su u iznosu od 26.230.000 kuna a ostvareni sa 16.968.115 kuna ili  64,7% polugodišnjeg plana. Najveće ostvarenje bilježe prihodi od komunalne naknade koji su u prvom polugodištu od planiranih ambicioznih 9.340.000 kuna  realizirani sa 9.169.117 kuna ili sa visokih 98,17%. Rezultat je to poduzetih mjera naplate u ovoj godini, kada  se Grad odlučio za provedbu revizije razreza i naplate komunalne naknade, a koji se nastavak provedbe   očekuje i u drugom polugodištu ove  godine.</w:t>
      </w:r>
    </w:p>
    <w:p>
      <w:pPr>
        <w:pStyle w:val="Normal"/>
        <w:jc w:val="both"/>
        <w:rPr/>
      </w:pPr>
      <w:r>
        <w:rPr/>
        <w:tab/>
        <w:t xml:space="preserve">Prihodi od prodaje nefinancijske imovine realizirani su u svoti od 845.379 kuna, a radi se  o prodaji  zemljišta  u svoti od 441.476 kuna i prodaji stanova sa stanarskim pravom u svoti od 399.903 kune. </w:t>
      </w:r>
    </w:p>
    <w:p>
      <w:pPr>
        <w:pStyle w:val="Normal"/>
        <w:jc w:val="both"/>
        <w:rPr/>
      </w:pPr>
      <w:r>
        <w:rPr/>
        <w:tab/>
        <w:t>Primici od financijske imovine i zaduživanja prihodovani su u svoti od 34.718.019 kuna, a odnose se na povrat kredita u svoti od 34.500.000 kuna, a preostala sredstva su  povrati studentskih kredita i kredita danih poduzetnicim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 I IZDA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kupni rashodi i izdaci u proračunu Grada Koprivnice za prvo polugodište 2008. godine planirani su u svoti od 125.553.853 kuna, a ostvareni su u svoti od 72.563.750  kuna ili 57,8% planiranog iznosa. </w:t>
      </w:r>
    </w:p>
    <w:p>
      <w:pPr>
        <w:pStyle w:val="Normal"/>
        <w:jc w:val="both"/>
        <w:rPr/>
      </w:pPr>
      <w:r>
        <w:rPr/>
        <w:tab/>
        <w:t xml:space="preserve">U okviru ukupnih rashoda, rashodi poslovanja ( za zaposlene, materijalni rashodi, rashodi za usluge…) od planiranih 62.104.761 kuna ostvareni su u svoti od 38.320.913 kuna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Rashodi za zaposlene planirani su za prvo polugodište u iznosu od 12.755.748 kuna a realizirano je 11.795.169 kuna. Od tog iznosa izdvojeno je  za zaposlene u Upravnim tijelima Grada Koprivnice  2.894.637 kuna a za zaposlene kod korisnika gradskog proračuna  8.900.532   kuna. </w:t>
      </w:r>
    </w:p>
    <w:p>
      <w:pPr>
        <w:pStyle w:val="Normal"/>
        <w:rPr/>
      </w:pPr>
      <w:r>
        <w:rPr/>
        <w:tab/>
        <w:t>Materijalni rashodi ( materijal za tekuće i investicijsko održavanje, energija……) od planiranih 20.623.692 kuna ostvareni su sa svotom od 14.221.658 kuna, od kojeg iznosa je u Upravnim tijelima utrošeno  9.832.094    kuna a kod korisnika  4.389.564  kuna.</w:t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Rashodi za usluge planirani su u svoti od 15.757.066 kune, a ostvareni u svoti od 10.118.763 kuna. Najznačajniji utrošak ovih sredstava iskazan je na poziciji Usluge tekućeg i investicijskog održavanja u svoti od 4.780.050 kuna ( održavanje zelenih površina, zimska služba, održavanje ulica u gradu….).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inancijski rashodi najvećim dijelom odnose se na plaćenu kamatu na izdane obveznice po dospjelom polugodišnjem anuitetu u svoti od 975.000 kuna a ostatak svote odnosi se na bankarske usluge i usluge platnog prometa.</w:t>
      </w:r>
    </w:p>
    <w:p>
      <w:pPr>
        <w:pStyle w:val="Normal"/>
        <w:jc w:val="both"/>
        <w:rPr/>
      </w:pPr>
      <w:r>
        <w:rPr/>
        <w:tab/>
        <w:t>Naknade građanima i kućanstvima od planiranih 1.077.500 kuna ostvarene su u svoti od 736.484 kuna, što je nominalno nešto manje u odnosu na isto razdoblje prošle godine.</w:t>
      </w:r>
    </w:p>
    <w:p>
      <w:pPr>
        <w:pStyle w:val="Normal"/>
        <w:jc w:val="both"/>
        <w:rPr/>
      </w:pPr>
      <w:r>
        <w:rPr/>
        <w:tab/>
        <w:t>Ostali rashodi ostvareni su u svoti od 9.862.654 kuna, a odnose se na dane tekuće i  kapitalne donacije u novcu i naravi korisnicima gradskog proračuna. U okviru ovog iznosa  evidentirane su i gradske investicije, gdje se kao nositelji investicija pojavljuju gradska poduzeća «Komunalac» i TRG. U prvom polugodištu ove godine Grad je GKP-u Komunalac doznačio svotu od 3.771.036 kuna, za izgradnju komunalne infrastrukture i sanaciju odlagališta Piškornica.</w:t>
      </w:r>
    </w:p>
    <w:p>
      <w:pPr>
        <w:pStyle w:val="Normal"/>
        <w:jc w:val="both"/>
        <w:rPr/>
      </w:pPr>
      <w:r>
        <w:rPr/>
        <w:tab/>
        <w:t>U prvom polugodištu ove godine Grad je iz sredstava proračunske pričuve financirao troškove renoviranja poslovnih prostorija Zajednice udruga hrvatskih vojnih invalida u iznosu od 15.000 kuna i obnovu crkve župe Močile u iznosu od 70.000 kuna.</w:t>
      </w:r>
    </w:p>
    <w:p>
      <w:pPr>
        <w:pStyle w:val="Normal"/>
        <w:ind w:firstLine="708"/>
        <w:jc w:val="both"/>
        <w:rPr/>
      </w:pPr>
      <w:r>
        <w:rPr/>
        <w:t>Rashodi za nabavu nefinancijske imovine planirani su u svoti od 44.533.842 kuna a ostvareni 26.351.030 kuna. U okviru ove skupine financirani su slijedeći rasho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nabavka zemljišta</w:t>
        <w:tab/>
        <w:tab/>
        <w:tab/>
        <w:tab/>
        <w:tab/>
        <w:tab/>
        <w:t>20.198.718</w:t>
      </w:r>
    </w:p>
    <w:p>
      <w:pPr>
        <w:pStyle w:val="Normal"/>
        <w:rPr/>
      </w:pPr>
      <w:r>
        <w:rPr/>
        <w:t>- izrada projekata</w:t>
        <w:tab/>
        <w:tab/>
        <w:tab/>
        <w:tab/>
        <w:tab/>
        <w:tab/>
        <w:t xml:space="preserve">     341.118</w:t>
      </w:r>
    </w:p>
    <w:p>
      <w:pPr>
        <w:pStyle w:val="Normal"/>
        <w:rPr/>
      </w:pPr>
      <w:r>
        <w:rPr/>
        <w:t>- ulaganja u poslovne objekte                                           109.996</w:t>
      </w:r>
    </w:p>
    <w:p>
      <w:pPr>
        <w:pStyle w:val="Normal"/>
        <w:rPr/>
      </w:pPr>
      <w:r>
        <w:rPr/>
        <w:t>- ulaganja u ceste                                                           2.935.249</w:t>
      </w:r>
    </w:p>
    <w:p>
      <w:pPr>
        <w:pStyle w:val="Normal"/>
        <w:ind w:left="708" w:hanging="708"/>
        <w:rPr/>
      </w:pPr>
      <w:r>
        <w:rPr/>
        <w:t>-  ulaganja u ostale građevinske objekte                        2.291.544</w:t>
      </w:r>
    </w:p>
    <w:p>
      <w:pPr>
        <w:pStyle w:val="Normal"/>
        <w:ind w:left="708" w:hanging="708"/>
        <w:rPr/>
      </w:pPr>
      <w:r>
        <w:rPr>
          <w:rFonts w:eastAsia="Arial"/>
        </w:rPr>
        <w:t xml:space="preserve"> </w:t>
      </w:r>
      <w:r>
        <w:rPr/>
        <w:t>- ulaganja u opremu                                                          313.919</w:t>
        <w:tab/>
        <w:t xml:space="preserve">      </w:t>
      </w:r>
    </w:p>
    <w:p>
      <w:pPr>
        <w:pStyle w:val="Normal"/>
        <w:rPr/>
      </w:pPr>
      <w:r>
        <w:rPr/>
        <w:t>- ulaganja u knjige                                                              134.314</w:t>
      </w:r>
    </w:p>
    <w:p>
      <w:pPr>
        <w:pStyle w:val="Normal"/>
        <w:rPr/>
      </w:pPr>
      <w:r>
        <w:rPr/>
        <w:t>- ulaganja u računalne programe                                         21.675</w:t>
      </w:r>
    </w:p>
    <w:p>
      <w:pPr>
        <w:pStyle w:val="Normal"/>
        <w:rPr/>
      </w:pPr>
      <w:r>
        <w:rPr/>
        <w:t>- ulaganja u nabavu pohranjenih knjiga i umjetn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djela slične vrijednosti (muzej)                                            4.49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 xml:space="preserve">Izdaci za financijsku imovinu i otplate zajmova planirani su u svoti od 18.915.250, a ostvareni u svoti od 7.891.807 kuna. Izdaci se  odnose na otplatu glavnice po dospjelom anuitetu za izdane obveznice u svoti od 4.285.714 kuna, 500.000 kuna uloženo je u osnivanje novog gradskog poduzeća, sa svotom od 1.500.000 kuna dokapitalizirano je gradsko poduzeće «TRG», te su  dani kredit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čenicima i studentima u svoti od 1.520.249 kuna. Gradsko poglavarstvo raspisalo je natječaj i sukladno kriterijima donijelo odluku o kreditiranju učenika i studenata. Povrat studentskih  kredita u prvom polugodištu ove godine iznosio je 90.964 kuna a povrat poduzetničkih kredita danih obrtnicima, malim i srednjim poduzetnicima  evidentiran je u iznosu od 127.055 kune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 POSLOVANJA</w:t>
      </w:r>
    </w:p>
    <w:p>
      <w:pPr>
        <w:pStyle w:val="Normal"/>
        <w:ind w:firstLine="708"/>
        <w:jc w:val="both"/>
        <w:rPr/>
      </w:pPr>
      <w:r>
        <w:rPr/>
        <w:t xml:space="preserve">Grad Koprivnica je u prvom polugodištu 2008. godine ostvario ukupne prihode i primitke u svoti od 94.033.592 kuna, te namirio ukupne rashode i izdatke u svoti od 72.563.750 kuna pa se kao razlika iskazuje višak tekuće godine u svoti od 21.469.842 kuna. Višak iz prethodnih godina iznosi 8.496.241 kuna, pa se kao konačni rezultat poslovanja na dan 30.06.2008. godine iskazuje višak prihoda i primitaka za korištenje u slijedećem razdoblju u svoti od 29.966.083 kun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ČANA SREDSTVA</w:t>
      </w:r>
    </w:p>
    <w:p>
      <w:pPr>
        <w:pStyle w:val="Normal"/>
        <w:ind w:firstLine="708"/>
        <w:rPr/>
      </w:pPr>
      <w:r>
        <w:rPr/>
        <w:t>Grad Koprivnica vodi svoje financijsko poslovanje preko  žiro-računa proračuna broj 2386002-1820100005, otvorenog pri Podravskoj banci u Koprivnici žiro-računa - podračuna broj 2386002-1300009115,   otvorenog za financiranje iz pretpristupnih fondova -  Program PHARE 2006. Na dan 30.06.2008. godine na žiro-računima  i blagajni Grada nalazila su se sredstva u svoti od 21.118.060 kuna, dok su sredstva u iznosu od 12.000.000 kuna deponirana u Podravskoj banci u vidu kratkoročnog tuzemnog depoz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oprivnici, 10.07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Pročelnik:                                                                                   Gradonačelnik: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Jasmina Stričević</w:t>
        <w:tab/>
        <w:t xml:space="preserve">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709930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/>
      <w:t>REPUBLIKA HRVATSKA</w:t>
    </w:r>
  </w:p>
  <w:p>
    <w:pPr>
      <w:pStyle w:val="Normal"/>
      <w:rPr/>
    </w:pPr>
    <w:r>
      <w:rPr/>
      <w:t>KOPRIVNIČKO-KRIŽEVAČKA ŽUPANIJA</w:t>
    </w:r>
  </w:p>
  <w:p>
    <w:pPr>
      <w:pStyle w:val="Heading1"/>
      <w:ind w:firstLine="708"/>
      <w:rPr/>
    </w:pPr>
    <w:r>
      <w:rPr/>
      <w:t>GRAD KOPRIVNICA</w: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20"/>
      <w:lang w:val="en-US"/>
    </w:rPr>
  </w:style>
  <w:style w:type="paragraph" w:styleId="TextBodyIndent">
    <w:name w:val="Body Text Indent"/>
    <w:basedOn w:val="Normal"/>
    <w:pPr>
      <w:ind w:left="90" w:firstLine="618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5:57:00Z</dcterms:created>
  <dc:creator>Kruna</dc:creator>
  <dc:description/>
  <dc:language>en-US</dc:language>
  <cp:lastModifiedBy>Kruna</cp:lastModifiedBy>
  <cp:lastPrinted>2008-07-08T12:05:00Z</cp:lastPrinted>
  <dcterms:modified xsi:type="dcterms:W3CDTF">2008-07-09T06:05:00Z</dcterms:modified>
  <cp:revision>10</cp:revision>
  <dc:subject/>
  <dc:title>BILJEŠ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