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1. stavak1. Zakona o predškolskom odgoju i naobrazbi («Narodne novine» broj 10/97. i 107/07.) i članka 43. Statuta Dječjeg vrtića «Tratinčica» Koprivnica  od 18. veljače 1998. godine, Upravno vijeće Dječjeg vrtića «Tratinčica» na ________ sjednici održanoj ____________ godine, a uz prethodnu suglasnost Gradskog vijeća Grada Koprivnice Klasa _____________, Ur. broj __________ od __________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ZMJENI PRAVILNIKA O UNUTARNJEM USTROJSTVU I NAČINU RADA DJEČJEG VRTIĆA «TRATINČICA»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 Pravilniku o unutarnjem ustrojstvu i načinu rada Dječjeg vrtića «Tratinčica» Koprivnica, KLASA: 602–02/06-01/1, URBROJ: 2137/01-04-06-3 od 6.2.2006. godine, u članku 19.  u retku «Naziv radnog mjesta, ODGOJITELJ, Broj radnika»,  brojka 62. zamjenjuje se brojkom 69, a u retku «Naziv radnog mjesta, SPREMAČICA, Broj radnika», brojka 19. zamjenjuje se brojkom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ravilnik  o izmjeni Pravilnika o unutarnjem ustrojstvu i načinu rada Dječjeg vrtića «Tratinčica» Koprivnica stupa na snagu osmog dana od dana objave na oglasnim pločama Vr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>PREDSJEDNICA UPRAVNOG VIJEĆ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Ljiljana Šajatović Ivank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6:00Z</dcterms:created>
  <dc:creator>Dijana Radotović</dc:creator>
  <dc:description/>
  <dc:language>en-US</dc:language>
  <cp:lastModifiedBy>Dijana Radotović</cp:lastModifiedBy>
  <cp:lastPrinted>2008-06-05T14:20:00Z</cp:lastPrinted>
  <dcterms:modified xsi:type="dcterms:W3CDTF">2008-07-03T09:28:00Z</dcterms:modified>
  <cp:revision>8</cp:revision>
  <dc:subject/>
  <dc:title>Pravilnik o izmjeni Pravil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