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aka 37. Statuta Grada Koprivnice («Glasnik Grada Koprivnice» br. 6/01., 1/02., 3/05.,  4/05. i 1/06) i članka 43. stavak 1. točka 1. Statuta Dječjeg vrtića «Tratinčica» Koprivnica od 18. veljače 1998. godine, Gradsko vijeće Grada Koprivnice na _____ sjednici održanoj ____________ donijelo 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avanju prethodne suglasnosti na Pravilnik o izmjeni Pravilnika o unutarnjem ustrojstvu i načinu rada Dječjeg vrtića «Tratinčica» Kopriv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je se prethodna suglasnost na Pravilnik o izmjenama Pravilnika o unutarnjem ustrojstvu i načinu rada Dječjeg vrtića «Tratinčica» Koprivnica, koji čini sastavni dio ovog Zaključka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objavit će se u Glasniku Grada Koprivnic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A KOPRIV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1-01/08-01/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2137/01-08/1-08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rivnica,______________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nik: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an Pal, prof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E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ravno vijeće Dječjeg vrtića «Tratinčica» Koprivnica donijelo je Odluku kojom se, radi formiranja tri nove skupine u Dječjem vrtiću «Tratinčica» Koprivnica,  predviđaju nova radna mjesta i to: ODGOJITELJ/ICA, VŠS odgojitelj predškolske djece – 7 izvršitelja i SPREMAČ/ICA, NKV; NSS radnik – 1 izvršitel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ankom  43. stavak 1. točka 1. Statuta Dječjeg vrtića «Tratinčica» Koprivnica od 18. veljače 1998. godine, propisano je da Upravno vijeće Dječjeg vrtića, donosi, na prijedlog ravnatelja i uz suglasnost Osnivača, Pravilnik o unutarnjem ustrojstvu i načinu rada Dječjeg vrtića «Tratinčica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obzirom na naprijed navedeno, potrebna je prethodna suglasnost i za izmjene navedenog Pravilnika te se  predlaže donošenje Zaključka  u priloženom teks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RAVNI ODJEL ZA POSLOVE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GRADSKOG VIJEĆA, GRADSKOG POGLAVARSTVA I GRADONAČELNIKA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ročelnica: Dubravka Kardaš, dipl. iur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11:00Z</dcterms:created>
  <dc:creator>Dijana Radotović</dc:creator>
  <dc:description/>
  <dc:language>en-US</dc:language>
  <cp:lastModifiedBy>Dijana Radotović</cp:lastModifiedBy>
  <dcterms:modified xsi:type="dcterms:W3CDTF">2008-07-03T12:13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