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Na temelju članka 37. Statuta Grada Koprivnice («Glasnik Grada Koprivnice br. 6/01., 1/02., 3/05., 4/05-pročišćeni tekst i 1/06 ) Gradsko vijeće Grada Koprivnice na ____sjednici održanoj __________2008. godine, donijelo je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KLJUČA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o prihvaćanju Izvješća o obavljenoj reviziji Proračuna Grada Koprivnice za 2007. godin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Prihvaća se Izvješće o obavljenoj reviziji Proračuna Grada Koprivnice za 2007. godinu, koje čini sastavni dio ovog Zaključk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vaj Zaključak objaviti će se u «Glasniku Grada Koprivnice»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DSKO VIJEĆ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DA KOPRIVNIC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LASA: 041-01/08-01/0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UR BROJ: 2137/01-05/1-08-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Koprivnica, ______2008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>PREDSJEDNIK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>Ivan Pal, prof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2:21:00Z</dcterms:created>
  <dc:creator>Jasmina Stričević</dc:creator>
  <dc:description/>
  <dc:language>en-US</dc:language>
  <cp:lastModifiedBy>Dijana Radotović</cp:lastModifiedBy>
  <dcterms:modified xsi:type="dcterms:W3CDTF">2008-07-15T09:25:00Z</dcterms:modified>
  <cp:revision>3</cp:revision>
  <dc:subject/>
  <dc:title>Zaključ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