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00" w:leader="none"/>
          <w:tab w:val="left" w:pos="8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Cs/>
        </w:rPr>
      </w:pPr>
      <w:r>
        <w:rPr>
          <w:rFonts w:eastAsia="Arial" w:cs="Arial"/>
          <w:bCs/>
        </w:rPr>
        <w:t xml:space="preserve">         </w:t>
      </w:r>
      <w:r>
        <w:rPr>
          <w:rFonts w:cs="Arial"/>
          <w:bCs/>
        </w:rPr>
        <w:tab/>
      </w:r>
      <w:r>
        <w:rPr/>
        <w:drawing>
          <wp:inline distT="0" distB="0" distL="0" distR="0">
            <wp:extent cx="5448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58" t="-5251" r="-17758" b="-5251"/>
                    <a:stretch>
                      <a:fillRect/>
                    </a:stretch>
                  </pic:blipFill>
                  <pic:spPr bwMode="auto">
                    <a:xfrm>
                      <a:off x="0" y="0"/>
                      <a:ext cx="544830" cy="567055"/>
                    </a:xfrm>
                    <a:prstGeom prst="rect">
                      <a:avLst/>
                    </a:prstGeom>
                  </pic:spPr>
                </pic:pic>
              </a:graphicData>
            </a:graphic>
          </wp:inline>
        </w:drawing>
      </w:r>
    </w:p>
    <w:p>
      <w:pPr>
        <w:pStyle w:val="Normal"/>
        <w:tabs>
          <w:tab w:val="left" w:pos="567" w:leader="none"/>
          <w:tab w:val="left" w:pos="600" w:leader="none"/>
          <w:tab w:val="left" w:pos="8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Cs/>
        </w:rPr>
      </w:pPr>
      <w:r>
        <w:rPr>
          <w:rFonts w:cs="Arial"/>
          <w:bCs/>
        </w:rPr>
      </w:r>
    </w:p>
    <w:p>
      <w:pPr>
        <w:pStyle w:val="Normal"/>
        <w:tabs>
          <w:tab w:val="left" w:pos="567" w:leader="none"/>
          <w:tab w:val="left" w:pos="600" w:leader="none"/>
          <w:tab w:val="left" w:pos="8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Cs/>
        </w:rPr>
      </w:pPr>
      <w:r>
        <w:rPr>
          <w:rFonts w:cs="Arial"/>
          <w:bCs/>
        </w:rPr>
        <w:t xml:space="preserve">REPUBLIKA HRVATSKA </w:t>
      </w:r>
      <w:r>
        <mc:AlternateContent>
          <mc:Choice Requires="wps">
            <w:drawing>
              <wp:anchor behindDoc="1" distT="0" distB="0" distL="114935" distR="114935" simplePos="0" locked="0" layoutInCell="0" allowOverlap="1" relativeHeight="5">
                <wp:simplePos x="0" y="0"/>
                <wp:positionH relativeFrom="margin">
                  <wp:posOffset>577850</wp:posOffset>
                </wp:positionH>
                <wp:positionV relativeFrom="paragraph">
                  <wp:posOffset>201930</wp:posOffset>
                </wp:positionV>
                <wp:extent cx="542925" cy="564515"/>
                <wp:effectExtent l="0" t="0" r="0" b="0"/>
                <wp:wrapNone/>
                <wp:docPr id="2" name="Frame1"/>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5.9pt;mso-position-vertical-relative:text;margin-left: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rPr>
          <w:rFonts w:cs="Arial"/>
          <w:bCs/>
          <w:szCs w:val="20"/>
        </w:rPr>
      </w:pPr>
      <w:r>
        <w:rPr>
          <w:rFonts w:cs="Arial"/>
          <w:bCs/>
          <w:szCs w:val="20"/>
        </w:rPr>
        <w:t>DRŽAVNI URED ZA REVIZIJU</w:t>
      </w:r>
    </w:p>
    <w:p>
      <w:pPr>
        <w:pStyle w:val="Normal"/>
        <w:rPr>
          <w:rFonts w:cs="Arial"/>
          <w:bCs/>
          <w:szCs w:val="20"/>
        </w:rPr>
      </w:pPr>
      <w:r>
        <w:rPr>
          <w:rFonts w:cs="Arial"/>
          <w:bCs/>
          <w:szCs w:val="20"/>
        </w:rPr>
        <w:t>Područni ured Koprivnica</w:t>
      </w:r>
    </w:p>
    <w:p>
      <w:pPr>
        <w:pStyle w:val="Normal"/>
        <w:spacing w:lineRule="exact" w:line="19"/>
        <w:rPr>
          <w:rFonts w:cs="Arial"/>
          <w:bCs/>
          <w:szCs w:val="20"/>
          <w:lang w:val="en-US" w:eastAsia="en-US"/>
        </w:rPr>
      </w:pPr>
      <w:r>
        <w:rPr>
          <w:rFonts w:cs="Arial"/>
          <w:bCs/>
          <w:szCs w:val="20"/>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6120130" cy="12065"/>
                <wp:effectExtent l="0" t="635" r="0" b="0"/>
                <wp:wrapNone/>
                <wp:docPr id="3"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rFonts w:eastAsia="Arial"/>
        </w:rPr>
      </w:pPr>
      <w:r>
        <w:rPr>
          <w:rFonts w:eastAsia="Arial"/>
        </w:rPr>
        <w:t xml:space="preserve">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t xml:space="preserve">IZVJEŠĆE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t xml:space="preserve">O OBAVLJENOJ REVIZIJI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88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Fonts w:eastAsia="Arial"/>
        </w:rPr>
        <w:t xml:space="preserve">                                                                          </w:t>
      </w:r>
      <w:r>
        <w:rPr/>
        <w:t>GRAD KOPRIVNICA</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t>Koprivnica, lipanj</w:t>
      </w:r>
      <w:r>
        <w:rPr>
          <w:b/>
        </w:rPr>
        <w:t xml:space="preserve"> </w:t>
      </w:r>
      <w:r>
        <w:rPr/>
        <w:t>2008.</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pPr>
      <w:r>
        <w:rPr/>
        <w:t>S A D R Ž A J</w:t>
      </w:r>
    </w:p>
    <w:p>
      <w:pPr>
        <w:pStyle w:val="Normal"/>
        <w:pBdr>
          <w:bottom w:val="single" w:sz="12" w:space="1" w:color="000000"/>
        </w:pBdr>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Fonts w:eastAsia="Arial"/>
        </w:rPr>
        <w:t xml:space="preserve">                                                          </w:t>
      </w:r>
      <w:r>
        <w:rPr/>
        <w:t>stranica</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right"/>
        <w:rPr/>
      </w:pPr>
      <w:r>
        <w:rPr/>
      </w:r>
    </w:p>
    <w:p>
      <w:pPr>
        <w:pStyle w:val="Normal"/>
        <w:tabs>
          <w:tab w:val="clear" w:pos="567"/>
          <w:tab w:val="clear" w:pos="7938"/>
          <w:tab w:val="right" w:pos="-720" w:leader="none"/>
          <w:tab w:val="left" w:pos="0" w:leader="none"/>
          <w:tab w:val="left" w:pos="108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I.</w:t>
        <w:tab/>
        <w:tab/>
        <w:t>OSVRT NA NALOGE I PREPORUKE REVIZIJE ZA 2006.</w:t>
        <w:tab/>
        <w:tab/>
        <w:tab/>
        <w:tab/>
        <w:t>2</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II.</w:t>
        <w:tab/>
        <w:tab/>
        <w:t xml:space="preserve">REVIZIJA FINANCIJSKIH IZVJEŠTAJA I POSLOVANJA ZA 2007. </w:t>
        <w:tab/>
        <w:tab/>
        <w:t>2</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1.</w:t>
        <w:tab/>
        <w:tab/>
        <w:t>PRAVNA REGULATIVA</w:t>
        <w:tab/>
        <w:tab/>
        <w:tab/>
        <w:tab/>
        <w:tab/>
        <w:tab/>
        <w:tab/>
        <w:tab/>
        <w:tab/>
        <w:t xml:space="preserve">                                           2</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2.</w:t>
        <w:tab/>
        <w:tab/>
        <w:t>DJELOKRUG RADA I UNUTARNJE USTROJSTVO</w:t>
        <w:tab/>
        <w:tab/>
        <w:tab/>
        <w:tab/>
        <w:tab/>
        <w:tab/>
        <w:t>3</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w:t>
        <w:tab/>
        <w:tab/>
        <w:t>RAČUNOVODSTVENO POSLOVANJE I PLANIRANJE</w:t>
        <w:tab/>
        <w:tab/>
        <w:tab/>
        <w:tab/>
        <w:tab/>
        <w:t>4</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1.</w:t>
        <w:tab/>
        <w:tab/>
        <w:t>Proračun</w:t>
        <w:tab/>
        <w:tab/>
        <w:tab/>
        <w:tab/>
        <w:tab/>
        <w:tab/>
        <w:tab/>
        <w:tab/>
        <w:tab/>
        <w:tab/>
        <w:tab/>
        <w:tab/>
        <w:tab/>
        <w:tab/>
        <w:tab/>
        <w:tab/>
        <w:tab/>
        <w:tab/>
        <w:tab/>
        <w:tab/>
        <w:tab/>
        <w:t xml:space="preserve">4 </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2.</w:t>
        <w:tab/>
        <w:tab/>
        <w:t>Poslovne knjige</w:t>
        <w:tab/>
        <w:tab/>
        <w:tab/>
        <w:tab/>
        <w:tab/>
        <w:tab/>
        <w:tab/>
        <w:tab/>
        <w:tab/>
        <w:tab/>
        <w:tab/>
        <w:tab/>
        <w:tab/>
        <w:tab/>
        <w:tab/>
        <w:tab/>
        <w:tab/>
        <w:tab/>
        <w:t xml:space="preserve">           4</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3.</w:t>
        <w:tab/>
        <w:tab/>
        <w:t>Financijski izvještaji</w:t>
        <w:tab/>
        <w:tab/>
        <w:tab/>
        <w:tab/>
        <w:tab/>
        <w:tab/>
        <w:tab/>
        <w:tab/>
        <w:tab/>
        <w:tab/>
        <w:tab/>
        <w:tab/>
        <w:tab/>
        <w:tab/>
        <w:tab/>
        <w:tab/>
        <w:tab/>
        <w:t xml:space="preserve">4 </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4.</w:t>
        <w:tab/>
        <w:tab/>
        <w:t>Popis imovine i obveza</w:t>
        <w:tab/>
        <w:tab/>
        <w:tab/>
        <w:tab/>
        <w:tab/>
        <w:tab/>
        <w:tab/>
        <w:tab/>
        <w:tab/>
        <w:tab/>
        <w:tab/>
        <w:tab/>
        <w:tab/>
        <w:tab/>
        <w:tab/>
        <w:tab/>
        <w:t>4</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5.</w:t>
        <w:tab/>
        <w:tab/>
        <w:t>Potraživanja i obveze</w:t>
        <w:tab/>
        <w:tab/>
        <w:tab/>
        <w:tab/>
        <w:tab/>
        <w:tab/>
        <w:tab/>
        <w:tab/>
        <w:tab/>
        <w:tab/>
        <w:tab/>
        <w:tab/>
        <w:tab/>
        <w:tab/>
        <w:tab/>
        <w:tab/>
        <w:t>5</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 xml:space="preserve">3.5.1.        Pozajmljivanje </w:t>
        <w:tab/>
        <w:tab/>
        <w:tab/>
        <w:tab/>
        <w:tab/>
        <w:tab/>
        <w:tab/>
        <w:tab/>
        <w:tab/>
        <w:tab/>
        <w:tab/>
        <w:tab/>
        <w:tab/>
        <w:tab/>
        <w:tab/>
        <w:tab/>
        <w:tab/>
        <w:tab/>
        <w:tab/>
        <w:t>5</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5.2.</w:t>
        <w:tab/>
        <w:t xml:space="preserve">Zaduživanje </w:t>
        <w:tab/>
        <w:t xml:space="preserve">                                                                                                  6</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5.3.</w:t>
        <w:tab/>
        <w:t>Javno-privatno partnerstvo</w:t>
        <w:tab/>
        <w:tab/>
        <w:tab/>
        <w:tab/>
        <w:tab/>
        <w:tab/>
        <w:tab/>
        <w:tab/>
        <w:tab/>
        <w:tab/>
        <w:tab/>
        <w:tab/>
        <w:tab/>
        <w:tab/>
        <w:t>7</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3.6.</w:t>
        <w:tab/>
        <w:tab/>
        <w:t>Novčana sredstva</w:t>
        <w:tab/>
        <w:tab/>
        <w:tab/>
        <w:tab/>
        <w:tab/>
        <w:tab/>
        <w:tab/>
        <w:tab/>
        <w:tab/>
        <w:tab/>
        <w:tab/>
        <w:tab/>
        <w:tab/>
        <w:tab/>
        <w:tab/>
        <w:tab/>
        <w:tab/>
        <w:t>8</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4.</w:t>
        <w:tab/>
        <w:tab/>
        <w:t>PRIHODI I PRIMICI</w:t>
        <w:tab/>
        <w:tab/>
        <w:tab/>
        <w:tab/>
        <w:tab/>
        <w:tab/>
        <w:tab/>
        <w:tab/>
        <w:tab/>
        <w:tab/>
        <w:tab/>
        <w:tab/>
        <w:tab/>
        <w:tab/>
        <w:tab/>
        <w:tab/>
        <w:tab/>
        <w:t>8</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240" w:leader="none"/>
        </w:tabs>
        <w:rPr/>
      </w:pPr>
      <w:r>
        <w:rPr/>
        <w:t>4.1.</w:t>
        <w:tab/>
        <w:tab/>
        <w:t>Prihodi poslovanja</w:t>
        <w:tab/>
        <w:tab/>
        <w:tab/>
        <w:tab/>
        <w:tab/>
        <w:tab/>
        <w:tab/>
        <w:tab/>
        <w:tab/>
        <w:tab/>
        <w:tab/>
        <w:tab/>
        <w:tab/>
        <w:tab/>
        <w:tab/>
        <w:tab/>
        <w:tab/>
        <w:t>10</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120" w:leader="none"/>
          <w:tab w:val="left" w:pos="9240" w:leader="none"/>
        </w:tabs>
        <w:ind w:left="720" w:hanging="720"/>
        <w:rPr/>
      </w:pPr>
      <w:r>
        <w:rPr/>
        <w:t>4.2.</w:t>
        <w:tab/>
        <w:tab/>
        <w:t xml:space="preserve">      </w:t>
        <w:tab/>
        <w:t>Prihodi od prodaje nefinancijske imovine</w:t>
        <w:tab/>
        <w:tab/>
        <w:tab/>
        <w:tab/>
        <w:tab/>
        <w:tab/>
        <w:tab/>
        <w:tab/>
        <w:tab/>
        <w:t xml:space="preserve"> </w:t>
        <w:tab/>
        <w:t xml:space="preserve">13                        </w:t>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r>
    </w:p>
    <w:p>
      <w:pPr>
        <w:pStyle w:val="Normal"/>
        <w:tabs>
          <w:tab w:val="clear" w:pos="7938"/>
          <w:tab w:val="left" w:pos="-720" w:leader="none"/>
          <w:tab w:val="left" w:pos="0" w:leader="none"/>
          <w:tab w:val="left" w:pos="567"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w:t>
        <w:tab/>
        <w:tab/>
        <w:t>RASHODI I IZDACI</w:t>
        <w:tab/>
        <w:tab/>
        <w:tab/>
        <w:tab/>
        <w:tab/>
        <w:tab/>
        <w:tab/>
        <w:tab/>
        <w:tab/>
        <w:tab/>
        <w:tab/>
        <w:tab/>
        <w:tab/>
        <w:tab/>
        <w:tab/>
        <w:tab/>
        <w:t>13</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w:t>
        <w:tab/>
        <w:tab/>
        <w:t>Rashodi poslovanja</w:t>
        <w:tab/>
        <w:tab/>
        <w:tab/>
        <w:tab/>
        <w:tab/>
        <w:tab/>
        <w:tab/>
        <w:tab/>
        <w:tab/>
        <w:tab/>
        <w:tab/>
        <w:tab/>
        <w:tab/>
        <w:tab/>
        <w:tab/>
        <w:tab/>
        <w:t>15</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1.</w:t>
        <w:tab/>
        <w:t>Rashodi za zaposlene</w:t>
        <w:tab/>
        <w:tab/>
        <w:tab/>
        <w:tab/>
        <w:tab/>
        <w:tab/>
        <w:tab/>
        <w:tab/>
        <w:tab/>
        <w:tab/>
        <w:tab/>
        <w:tab/>
        <w:tab/>
        <w:tab/>
        <w:tab/>
        <w:t>15</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2.</w:t>
        <w:tab/>
        <w:t>Materijalni rashodi</w:t>
        <w:tab/>
        <w:tab/>
        <w:tab/>
        <w:tab/>
        <w:tab/>
        <w:tab/>
        <w:tab/>
        <w:tab/>
        <w:tab/>
        <w:tab/>
        <w:tab/>
        <w:tab/>
        <w:tab/>
        <w:tab/>
        <w:tab/>
        <w:tab/>
        <w:t>15</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3.</w:t>
        <w:tab/>
        <w:t>Financijski rashodi</w:t>
        <w:tab/>
        <w:tab/>
        <w:tab/>
        <w:tab/>
        <w:tab/>
        <w:tab/>
        <w:tab/>
        <w:tab/>
        <w:tab/>
        <w:tab/>
        <w:tab/>
        <w:tab/>
        <w:tab/>
        <w:tab/>
        <w:tab/>
        <w:tab/>
        <w:t>18</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4.</w:t>
        <w:tab/>
        <w:t xml:space="preserve">Subvencije </w:t>
        <w:tab/>
        <w:tab/>
        <w:tab/>
        <w:tab/>
        <w:tab/>
        <w:tab/>
        <w:tab/>
        <w:tab/>
        <w:tab/>
        <w:tab/>
        <w:tab/>
        <w:tab/>
        <w:tab/>
        <w:tab/>
        <w:tab/>
        <w:tab/>
        <w:tab/>
        <w:tab/>
        <w:t>18</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5.</w:t>
        <w:tab/>
        <w:t>Naknade građanima i kućanstvima</w:t>
        <w:tab/>
        <w:tab/>
        <w:tab/>
        <w:tab/>
        <w:tab/>
        <w:tab/>
        <w:tab/>
        <w:tab/>
        <w:tab/>
        <w:tab/>
        <w:tab/>
        <w:t>18</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1.6.</w:t>
        <w:tab/>
        <w:t>Drugi rashodi poslovanja</w:t>
        <w:tab/>
        <w:tab/>
        <w:tab/>
        <w:tab/>
        <w:tab/>
        <w:tab/>
        <w:tab/>
        <w:tab/>
        <w:tab/>
        <w:tab/>
        <w:tab/>
        <w:tab/>
        <w:tab/>
        <w:tab/>
        <w:t>19</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2.</w:t>
        <w:tab/>
        <w:tab/>
        <w:t>Rashodi za nabavu nefinancijske imovine</w:t>
        <w:tab/>
        <w:tab/>
        <w:tab/>
        <w:tab/>
        <w:tab/>
        <w:tab/>
        <w:tab/>
        <w:tab/>
        <w:tab/>
        <w:t>22</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3.</w:t>
        <w:tab/>
        <w:tab/>
        <w:t>Izdaci za dionice i udjele u glavnici</w:t>
        <w:tab/>
        <w:tab/>
        <w:tab/>
        <w:tab/>
        <w:tab/>
        <w:tab/>
        <w:tab/>
        <w:tab/>
        <w:tab/>
        <w:tab/>
        <w:tab/>
        <w:t>23</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5.4.</w:t>
        <w:tab/>
        <w:tab/>
        <w:t>Rashodi za financiranje decentraliziranih funkcija</w:t>
        <w:tab/>
        <w:tab/>
        <w:tab/>
        <w:tab/>
        <w:tab/>
        <w:tab/>
        <w:t>24</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6.</w:t>
        <w:tab/>
        <w:tab/>
        <w:t>NALAZ</w:t>
        <w:tab/>
        <w:tab/>
        <w:tab/>
        <w:tab/>
        <w:tab/>
        <w:tab/>
        <w:tab/>
        <w:tab/>
        <w:tab/>
        <w:tab/>
        <w:tab/>
        <w:tab/>
        <w:tab/>
        <w:tab/>
        <w:tab/>
        <w:tab/>
        <w:tab/>
        <w:tab/>
        <w:tab/>
        <w:t>26</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t>III.</w:t>
        <w:tab/>
        <w:tab/>
        <w:t>MIŠLJENJE</w:t>
        <w:tab/>
        <w:tab/>
        <w:tab/>
        <w:tab/>
        <w:tab/>
        <w:tab/>
        <w:tab/>
        <w:tab/>
        <w:tab/>
        <w:tab/>
        <w:tab/>
        <w:tab/>
        <w:tab/>
        <w:tab/>
        <w:tab/>
        <w:tab/>
        <w:tab/>
        <w:tab/>
        <w:t>28</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 w:val="left" w:pos="936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rPr>
          <w:rFonts w:cs="Arial"/>
          <w:bCs/>
        </w:rPr>
      </w:pPr>
      <w:r>
        <w:rPr>
          <w:rFonts w:cs="Arial"/>
          <w:bCs/>
        </w:rPr>
      </w:r>
    </w:p>
    <w:p>
      <w:pPr>
        <w:pStyle w:val="Normal"/>
        <w:tabs>
          <w:tab w:val="left" w:pos="567" w:leader="none"/>
          <w:tab w:val="left" w:pos="600" w:leader="none"/>
          <w:tab w:val="left" w:pos="8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rFonts w:cs="Arial"/>
          <w:bCs/>
        </w:rPr>
      </w:pPr>
      <w:r>
        <w:rPr>
          <w:rFonts w:eastAsia="Arial"/>
        </w:rPr>
        <w:t xml:space="preserve">     </w:t>
      </w:r>
      <w:r>
        <w:rPr/>
        <w:drawing>
          <wp:inline distT="0" distB="0" distL="0" distR="0">
            <wp:extent cx="544830" cy="56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58" t="-5251" r="-17758" b="-5251"/>
                    <a:stretch>
                      <a:fillRect/>
                    </a:stretch>
                  </pic:blipFill>
                  <pic:spPr bwMode="auto">
                    <a:xfrm>
                      <a:off x="0" y="0"/>
                      <a:ext cx="544830" cy="567055"/>
                    </a:xfrm>
                    <a:prstGeom prst="rect">
                      <a:avLst/>
                    </a:prstGeom>
                  </pic:spPr>
                </pic:pic>
              </a:graphicData>
            </a:graphic>
          </wp:inline>
        </w:drawing>
      </w:r>
    </w:p>
    <w:p>
      <w:pPr>
        <w:pStyle w:val="Normal"/>
        <w:rPr>
          <w:rFonts w:cs="Arial"/>
          <w:bCs/>
        </w:rPr>
      </w:pPr>
      <w:r>
        <w:rPr>
          <w:rFonts w:cs="Arial"/>
          <w:bCs/>
        </w:rPr>
      </w:r>
    </w:p>
    <w:p>
      <w:pPr>
        <w:pStyle w:val="Normal"/>
        <w:tabs>
          <w:tab w:val="left" w:pos="567" w:leader="none"/>
          <w:tab w:val="left" w:pos="600" w:leader="none"/>
          <w:tab w:val="left" w:pos="8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Cs/>
        </w:rPr>
      </w:pPr>
      <w:r>
        <w:rPr>
          <w:rFonts w:cs="Arial"/>
          <w:bCs/>
        </w:rPr>
        <w:t xml:space="preserve">REPUBLIKA HRVATSKA </w:t>
      </w:r>
      <w:r>
        <mc:AlternateContent>
          <mc:Choice Requires="wps">
            <w:drawing>
              <wp:anchor behindDoc="1" distT="0" distB="0" distL="114935" distR="114935" simplePos="0" locked="0" layoutInCell="0" allowOverlap="1" relativeHeight="7">
                <wp:simplePos x="0" y="0"/>
                <wp:positionH relativeFrom="margin">
                  <wp:posOffset>577850</wp:posOffset>
                </wp:positionH>
                <wp:positionV relativeFrom="paragraph">
                  <wp:posOffset>201930</wp:posOffset>
                </wp:positionV>
                <wp:extent cx="542925" cy="564515"/>
                <wp:effectExtent l="0" t="0" r="0" b="0"/>
                <wp:wrapNone/>
                <wp:docPr id="5" name="Frame2"/>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5.9pt;mso-position-vertical-relative:text;margin-left: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rPr>
          <w:rFonts w:cs="Arial"/>
          <w:bCs/>
          <w:szCs w:val="20"/>
        </w:rPr>
      </w:pPr>
      <w:r>
        <w:rPr>
          <w:rFonts w:cs="Arial"/>
          <w:bCs/>
          <w:szCs w:val="20"/>
        </w:rPr>
        <w:t>DRŽAVNI URED ZA REVIZIJU</w:t>
      </w:r>
    </w:p>
    <w:p>
      <w:pPr>
        <w:pStyle w:val="Normal"/>
        <w:rPr>
          <w:rFonts w:cs="Arial"/>
          <w:bCs/>
          <w:szCs w:val="20"/>
        </w:rPr>
      </w:pPr>
      <w:r>
        <w:rPr>
          <w:rFonts w:cs="Arial"/>
          <w:bCs/>
          <w:szCs w:val="20"/>
        </w:rPr>
        <w:t>Područni ured Koprivnica</w:t>
      </w:r>
    </w:p>
    <w:p>
      <w:pPr>
        <w:pStyle w:val="Normal"/>
        <w:spacing w:lineRule="exact" w:line="19"/>
        <w:rPr>
          <w:rFonts w:cs="Arial"/>
          <w:b/>
          <w:b/>
          <w:bCs/>
          <w:szCs w:val="20"/>
          <w:lang w:val="en-US" w:eastAsia="en-US"/>
        </w:rPr>
      </w:pPr>
      <w:r>
        <w:rPr>
          <w:rFonts w:cs="Arial"/>
          <w:b/>
          <w:bCs/>
          <w:szCs w:val="20"/>
          <w:lang w:val="en-US"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635</wp:posOffset>
                </wp:positionV>
                <wp:extent cx="6120130" cy="12065"/>
                <wp:effectExtent l="0" t="635" r="0" b="0"/>
                <wp:wrapNone/>
                <wp:docPr id="6"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t>Klasa: 041-01/08-01/9</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t>Urbroj: 613-08-08-6</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b/>
          <w:b/>
        </w:rPr>
      </w:pPr>
      <w:r>
        <w:rPr>
          <w:b/>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t>Koprivnica, 10. lipnja 2008.</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jc w:val="center"/>
        <w:rPr/>
      </w:pPr>
      <w:r>
        <w:rPr/>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jc w:val="center"/>
        <w:rPr/>
      </w:pPr>
      <w:r>
        <w:rPr/>
        <w:t xml:space="preserve">IZVJEŠĆE  </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jc w:val="center"/>
        <w:rPr/>
      </w:pPr>
      <w:r>
        <w:rPr/>
        <w:t xml:space="preserve">O OBAVLJENOJ REVIZIJI FINANCIJSKIH IZVJEŠTAJA I POSLOVANJA </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jc w:val="center"/>
        <w:rPr/>
      </w:pPr>
      <w:r>
        <w:rPr/>
        <w:t>GRADA KOPRIVNICE ZA 2007.</w:t>
      </w:r>
    </w:p>
    <w:p>
      <w:pPr>
        <w:pStyle w:val="Normal"/>
        <w:tabs>
          <w:tab w:val="clear" w:pos="1701"/>
          <w:tab w:val="clear" w:pos="7938"/>
          <w:tab w:val="left" w:pos="-720" w:leader="none"/>
          <w:tab w:val="left" w:pos="0" w:leader="none"/>
          <w:tab w:val="left" w:pos="567" w:leader="none"/>
          <w:tab w:val="left" w:pos="1134" w:leader="none"/>
          <w:tab w:val="left" w:pos="1190"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240" w:leader="none"/>
        </w:tabs>
        <w:jc w:val="center"/>
        <w:rPr/>
      </w:pPr>
      <w:r>
        <w:rPr/>
      </w:r>
    </w:p>
    <w:p>
      <w:pPr>
        <w:pStyle w:val="Normal"/>
        <w:tabs>
          <w:tab w:val="clear" w:pos="1701"/>
          <w:tab w:val="clear" w:pos="7938"/>
          <w:tab w:val="left" w:pos="-720" w:leader="none"/>
          <w:tab w:val="left" w:pos="0" w:leader="none"/>
          <w:tab w:val="left" w:pos="567" w:leader="none"/>
          <w:tab w:val="left" w:pos="736" w:leader="none"/>
          <w:tab w:val="left" w:pos="1134"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127" w:leader="none"/>
        </w:tabs>
        <w:ind w:firstLine="736"/>
        <w:rPr/>
      </w:pPr>
      <w:r>
        <w:rPr/>
      </w:r>
    </w:p>
    <w:p>
      <w:pPr>
        <w:pStyle w:val="Normal"/>
        <w:tabs>
          <w:tab w:val="clear" w:pos="1701"/>
          <w:tab w:val="clear" w:pos="7938"/>
          <w:tab w:val="left" w:pos="-720" w:leader="none"/>
          <w:tab w:val="left" w:pos="0" w:leader="none"/>
          <w:tab w:val="left" w:pos="567" w:leader="none"/>
          <w:tab w:val="left" w:pos="736" w:leader="none"/>
          <w:tab w:val="left" w:pos="1134" w:leader="none"/>
          <w:tab w:val="left" w:pos="170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9127" w:leader="none"/>
        </w:tabs>
        <w:ind w:firstLine="600"/>
        <w:rPr/>
      </w:pPr>
      <w:r>
        <w:rPr/>
        <w:t>Na temelju odredbi članaka 4. i 7. Zakona o državnoj reviziji (Narodne novine 49/03 - pročišćeni tekst, 177/04) obavljena je revizija financijskih izvještaja i poslovanja grada Koprivnice (dalje u tekstu: Grad) za 2007.</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600"/>
        <w:rPr/>
      </w:pPr>
      <w:r>
        <w:rPr/>
        <w:t xml:space="preserve">Revizija je obavljena u razdoblju od 17. ožujka do 10. lipnja 2008. </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600"/>
        <w:rPr/>
      </w:pPr>
      <w:r>
        <w:rPr/>
        <w:t>Postupci revizije provedeni su u skladu s revizijskim standardima Međunarodne organizacije vrhovnih revizijskih institucija - INTOSAI revizijski standardi (Narodne novine 93/94) i Kodeksom profesionalne etike državnih revizora.</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600"/>
        <w:rPr/>
      </w:pPr>
      <w:r>
        <w:rPr/>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600"/>
        <w:rPr/>
      </w:pPr>
      <w:r>
        <w:rPr/>
        <w:t>Ciljevi revizije bili su:</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60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140"/>
        <w:rPr/>
      </w:pPr>
      <w:r>
        <w:rPr/>
        <w:tab/>
        <w:tab/>
        <w:t xml:space="preserve">- </w:t>
        <w:tab/>
        <w:t>provjeriti istinitost i vjerodostojnost financijskih izvještaja,</w:t>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tab/>
        <w:t>-</w:t>
        <w:tab/>
        <w:t xml:space="preserve">provjeriti ostvarenje prihoda i primitaka i izvršenje rashoda i izdataka, te namjensko trošenje prihoda i primitaka kako je određeno propisima i proračunom jedinice lokalne i područne (regionalne) samouprave, </w:t>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tab/>
        <w:t>-</w:t>
        <w:tab/>
        <w:t>provjeriti financijske i druge transakcije u smislu učinkovitog i svrsishodnog trošenja sredstava,</w:t>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tab/>
        <w:t>-</w:t>
        <w:tab/>
        <w:t>provjeriti primjenu zakona i drugih propisa vezanih uz organizaciju i financijsko računovodstveno poslovanje, te</w:t>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tab/>
        <w:t>-</w:t>
        <w:tab/>
        <w:t xml:space="preserve">revizijskim postupcima obuhvatiti cjelokupno poslovanje Grada. </w:t>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pStyle w:val="Normal"/>
        <w:tabs>
          <w:tab w:val="clear" w:pos="7938"/>
          <w:tab w:val="left" w:pos="-720" w:leader="none"/>
          <w:tab w:val="left" w:pos="0" w:leader="none"/>
          <w:tab w:val="left" w:pos="567"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1080" w:hanging="1080"/>
        <w:rPr/>
      </w:pPr>
      <w:r>
        <w:rPr/>
      </w:r>
    </w:p>
    <w:p>
      <w:pPr>
        <w:sectPr>
          <w:headerReference w:type="default" r:id="rId4"/>
          <w:type w:val="nextPage"/>
          <w:pgSz w:w="11906" w:h="16838"/>
          <w:pgMar w:left="1134" w:right="1134" w:gutter="0" w:header="567" w:top="1134" w:footer="0" w:bottom="1134"/>
          <w:pgNumType w:start="1" w:fmt="decimal"/>
          <w:formProt w:val="false"/>
          <w:textDirection w:val="lrTb"/>
          <w:docGrid w:type="default" w:linePitch="326" w:charSpace="0"/>
        </w:sectPr>
      </w:pPr>
    </w:p>
    <w:p>
      <w:pPr>
        <w:pStyle w:val="Normal"/>
        <w:tabs>
          <w:tab w:val="clear" w:pos="7938"/>
          <w:tab w:val="left" w:pos="-720" w:leader="none"/>
          <w:tab w:val="left" w:pos="0" w:leader="none"/>
          <w:tab w:val="left" w:pos="567" w:leader="none"/>
          <w:tab w:val="left" w:pos="736" w:leader="none"/>
          <w:tab w:val="left" w:pos="108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I.</w:t>
        <w:tab/>
        <w:t xml:space="preserve">OSVRT NA NALOGE I PREPORUKE REVIZIJE ZA 2006.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70" w:hanging="120"/>
        <w:rPr>
          <w:rFonts w:eastAsia="Arial"/>
        </w:rPr>
      </w:pPr>
      <w:r>
        <w:rPr>
          <w:rFonts w:eastAsia="Arial"/>
        </w:rPr>
        <w:t xml:space="preserve">      </w:t>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Državni ured za reviziju obavio je reviziju financijskih izvještaja i poslovanja Grada za 2006., o čemu je sastavljeno Izvješće.</w:t>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Revizijom su utvrđene određene nepravilnosti opisane u Izvješću i Gradu je naloženo da ih otkloni, odnosno poduzme potrebne radnje i prihvati predložene preporuke kako se nepravilnosti ne bi ponavljale u daljnjem poslovanju.</w:t>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firstLine="570"/>
        <w:rPr/>
      </w:pPr>
      <w:r>
        <w:rPr/>
        <w:t xml:space="preserve">Revizijom za 2007. je utvrđeno u kojim slučajevima je postupljeno i u kojima nije postupljeno prema danim nalozima i preporukama Državnog ureda za reviziju.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firstLine="720"/>
        <w:rPr/>
      </w:pPr>
      <w:r>
        <w:rPr/>
      </w:r>
    </w:p>
    <w:p>
      <w:pPr>
        <w:pStyle w:val="Normal"/>
        <w:tabs>
          <w:tab w:val="clear" w:pos="567"/>
          <w:tab w:val="clear" w:pos="1701"/>
          <w:tab w:val="clear" w:pos="7938"/>
          <w:tab w:val="left" w:pos="-720" w:leader="none"/>
          <w:tab w:val="left" w:pos="600" w:leader="none"/>
          <w:tab w:val="left" w:pos="1134" w:leader="none"/>
          <w:tab w:val="left" w:pos="1440" w:leader="none"/>
          <w:tab w:val="left" w:pos="1560"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Nalozi i preporuke prema kojima je postupljeno:</w:t>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00" w:hanging="720"/>
        <w:rPr/>
      </w:pPr>
      <w:r>
        <w:rPr/>
        <w:tab/>
        <w:t>1.</w:t>
        <w:tab/>
        <w:t>U poslovnim knjigama evidentirani su svi rashodi i u financijskim izvještajima su iskazani u izvještajnom razdoblju na koje se odnos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 w:val="left" w:pos="570"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firstLine="570"/>
        <w:rPr/>
      </w:pPr>
      <w:r>
        <w:rPr/>
        <w:t>Nalozi i preporuke prema kojima nije postupljeno:</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firstLine="72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left="570" w:hanging="720"/>
        <w:rPr/>
      </w:pPr>
      <w:r>
        <w:rPr/>
        <w:tab/>
        <w:t>1.</w:t>
        <w:tab/>
        <w:t xml:space="preserve">Izvršeni su rashodi iznad iznosa planiranih proračunom.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s>
        <w:ind w:left="570" w:hanging="72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 w:val="left" w:pos="570" w:leader="none"/>
        </w:tabs>
        <w:rPr/>
      </w:pPr>
      <w:r>
        <w:rPr/>
        <w:tab/>
        <w:t>Grad je i nadalje u obvezi postupiti prema danim nalozima i preporukama Državnog ureda za reviziju.</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hanging="120"/>
        <w:rPr/>
      </w:pPr>
      <w:r>
        <w:rPr/>
        <w:tab/>
        <w:tab/>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 xml:space="preserve">II. </w:t>
        <w:tab/>
        <w:t xml:space="preserve">REVIZIJA FINANCIJSKIH IZVJEŠTAJA I POSLOVANJA ZA 2007.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 xml:space="preserve">1. </w:t>
        <w:tab/>
        <w:t xml:space="preserve">PRAVNA REGULATIVA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7938"/>
          <w:tab w:val="left" w:pos="-720" w:leader="none"/>
          <w:tab w:val="left" w:pos="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567"/>
        <w:rPr/>
      </w:pPr>
      <w:r>
        <w:rPr/>
        <w:t>Poslovanje jedinica lokalne i područne (regionalne) samouprave reguliraju sljedeći propisi:</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0"/>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Zakon o područjima županija, gradova i općina u Republici Hrvatskoj (Narodne novine 86/06, 125/06 i 16/07),</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Zakon o lokalnoj i područnoj (regionalnoj) samoupravi (Narodne novine 33/01, 60/01, 106/03, 129/05 i 109/07),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Zakon o proračunu (Narodne novine 96/03),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Zakon o financiranju jedinica lokalne i područne (regionalne) samouprave (Narodne novine 117/93, 33/00, 73/00, 127/00, 59/01, 107/01, 117/01, 150/02, 147/03, 132/06 i 26/07),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Zakon o komunalnom gospodarstvu (Narodne novine 26/03 – pročišćeni tekst, 82/04, 110/04 i 178/04), </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Zakon o zaštiti i očuvanju kulturnih dobara (Narodne novine 69/99,151/03 i 153/03),</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Zakon o zaštiti od elementarnih nepogoda (Narodne novine 73/97), </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Metodologija za procjenu štete od elementarnih nepogoda (Narodne novine 96/98),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Pravilnik o financijskom izvještavanju u proračunskom računovodstvu (Narodne novine 27/05 i 2/07),</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 xml:space="preserve">Pravilnik o proračunskom računovodstvu i Računskom planu (Narodne novine 27/05 i 127/07), </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67" w:hanging="567"/>
        <w:rPr/>
      </w:pPr>
      <w:r>
        <w:rPr/>
        <w:t>-</w:t>
        <w:tab/>
        <w:t>Zakon o sustavu unutarnjih financijskih kontrola u javnom sektoru (Narodne novine 141/06),</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67" w:hanging="567"/>
        <w:rPr/>
      </w:pPr>
      <w:r>
        <w:rPr/>
        <w:t>-</w:t>
        <w:tab/>
        <w:t>Pravilnik o unutarnjoj reviziji korisnika proračuna (Narodne novine 35/08),</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w:t>
        <w:tab/>
        <w:t>Zakon o javnoj nabavi (Narodne novine 117/01, 197/03, 136/04, 92/05 i 110/07),</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Uredba o postupku nabave roba, radova i usluga male vrijednosti (Narodne novine 14/02),</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567" w:hanging="567"/>
        <w:rPr/>
      </w:pPr>
      <w:r>
        <w:rPr/>
        <w:t>-</w:t>
        <w:tab/>
        <w:t>Uredba o objavama i evidenciji javne nabave (Narodne novine 14/02, 18/02 i 122/05),</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w:t>
        <w:tab/>
        <w:t>drugi zakoni i propisi.</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927" w:hanging="0"/>
        <w:rPr/>
      </w:pPr>
      <w:r>
        <w:rPr/>
        <w:tab/>
        <w:t xml:space="preserve">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 xml:space="preserve">2. </w:t>
        <w:tab/>
        <w:t xml:space="preserve">DJELOKRUG RADA I UNUTARNJE USTROJSTVO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hanging="120"/>
        <w:rPr/>
      </w:pPr>
      <w:r>
        <w:rPr/>
      </w:r>
    </w:p>
    <w:p>
      <w:pPr>
        <w:pStyle w:val="Normal"/>
        <w:tabs>
          <w:tab w:val="clear" w:pos="4536"/>
          <w:tab w:val="clear" w:pos="7371"/>
          <w:tab w:val="left" w:pos="-788" w:leader="none"/>
          <w:tab w:val="left" w:pos="-528" w:leader="none"/>
          <w:tab w:val="left" w:pos="0"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Zakonom o lokalnoj i područnoj (regionalnoj) samoupravi i Zakonom o područjima županija, gradova i općina u Republici Hrvatskoj utvrđen je Grad kao jedinica lokalne samouprave u sastavu Koprivničko-križevačke županije. Grad obuhvaća devet naselja i ima 18 mjesnih odbora. Prema popisu iz 2001. Grad ima 31 554 stanovnika. Tijela Grada su vijeće, poglavarstvo i gradonačelnik. Vijeće ima 25, a poglavarstvo devet članova. Dužnost gradonačelnika u 2007. obavljao je Zvonimir Mršić.</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firstLine="736"/>
        <w:rPr/>
      </w:pPr>
      <w:r>
        <w:rPr/>
      </w:r>
    </w:p>
    <w:p>
      <w:pPr>
        <w:pStyle w:val="Normal"/>
        <w:ind w:firstLine="720"/>
        <w:rPr/>
      </w:pPr>
      <w:r>
        <w:rPr/>
        <w:t>Za obavljanje poslova iz samoupravnog djelokruga Grada, kao i poslova državne uprave prenesenih na Grad, ustrojeno je pet upravnih odjela. Koncem 2007. Grad je imao 42 zaposlenika.</w:t>
      </w:r>
    </w:p>
    <w:p>
      <w:pPr>
        <w:pStyle w:val="Normal"/>
        <w:ind w:firstLine="720"/>
        <w:rPr/>
      </w:pPr>
      <w:r>
        <w:rPr/>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Proračunski korisnici Grada su četiri osnovne škole, centar za odgoj, obrazovanje i rehabilitaciju, dječji vrtić, gradska knjižnica, gradski muzej, pučko otvoreno učilište  i javna vatrogasna postrojba Grada. Koncem 2007. proračunski korisnici imaju 192</w:t>
      </w:r>
      <w:r>
        <w:rPr>
          <w:b/>
        </w:rPr>
        <w:t xml:space="preserve"> </w:t>
      </w:r>
      <w:r>
        <w:rPr/>
        <w:t xml:space="preserve">zaposlenika. </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left" w:pos="-720" w:leader="none"/>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 xml:space="preserve">Ustrojavanje unutarnje revizije propisano je odredbama članaka 137. i 138. Zakona o proračunu. Prema odredbi članka 2. Pravilnika o unutarnjoj reviziji korisnika proračuna Grad je obvezan ustrojiti jedinicu za unutarnju reviziju. Prema odredbi članka 6. navedenoga Pravilnika, uspostavu unutarnje revizije na jedan od propisanih načina, te broj unutarnjih revizora uređuje svaki korisnik proračuna svojim aktom o unutarnjem redu, vodeći računa o poslovnim procesima i zacrtanim ciljevima, o proračunskim i drugim sredstvima kojima raspolaže, te o broju zaposlenika. Pravilnikom o unutarnjem ustrojstvu upravnih tijela Grada Koprivnice utvrđeno je radno mjesto unutarnjeg revizora, koje do obavljanja revizije, u travnju 2008., nije popunjeno, a poslovi unutarnje revizije nisu obavljani.  </w:t>
      </w:r>
    </w:p>
    <w:p>
      <w:pPr>
        <w:pStyle w:val="Normal"/>
        <w:tabs>
          <w:tab w:val="left" w:pos="-720" w:leader="none"/>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 xml:space="preserve">Obveza ustrojavanja unutarnjih financijskih kontrola propisana je odredbama Zakona o sustavu unutarnjih financijskih kontrola u javnom sektoru, koji je stupio na snagu u siječnju 2007. U svrhu uspostave sustava kontrole imenovan je voditelj za financijsko upravljanje i kontrole, koji je u srpnju 2007. donio plan uspostave i razvoja financijskog upravljanja i kontrola. Planom su utvrđene planirane aktivnosti, koje treba provesti kod pojedinih faza poslovnih procesa da bi se uspostavio sustav financijskog upravljanja i kontrole, osobe odgovorne za provedbu sustava (gradonačelnik, pročelnici upravnih odjela i posebne radne skupine), te rokovi za provedbu aktivnosti. Provedba aktivnosti na uspostavljanju sustava kontrola planirana je u razdoblju od siječnja 2008. do lipnja 2010. </w:t>
      </w:r>
    </w:p>
    <w:p>
      <w:pPr>
        <w:pStyle w:val="Normal"/>
        <w:tabs>
          <w:tab w:val="clear" w:pos="567"/>
          <w:tab w:val="left" w:pos="56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
          <w:b/>
        </w:rPr>
      </w:pPr>
      <w:r>
        <w:rPr>
          <w:rFonts w:cs="Arial"/>
          <w:b/>
        </w:rPr>
      </w:r>
    </w:p>
    <w:p>
      <w:pPr>
        <w:pStyle w:val="Normal"/>
        <w:tabs>
          <w:tab w:val="clear" w:pos="567"/>
          <w:tab w:val="left" w:pos="56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b/>
          <w:b/>
        </w:rPr>
      </w:pPr>
      <w:r>
        <w:rPr>
          <w:rFonts w:cs="Arial"/>
          <w:b/>
        </w:rPr>
      </w:r>
    </w:p>
    <w:p>
      <w:pPr>
        <w:pStyle w:val="Normal"/>
        <w:numPr>
          <w:ilvl w:val="0"/>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930" w:hanging="930"/>
        <w:rPr/>
      </w:pPr>
      <w:r>
        <w:rPr/>
        <w:t>RAČUNOVODSTVENO POSLOVANJE I PLANIRANJE</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Računovodstvo proračuna propisano je odredbama Zakona o proračunu, Pravilnika o proračunskom računovodstvu i Računskom planu i drugim provedbenim propisima.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numPr>
          <w:ilvl w:val="2"/>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1.</w:t>
        <w:tab/>
        <w:t>Proračun</w:t>
      </w:r>
    </w:p>
    <w:p>
      <w:pPr>
        <w:pStyle w:val="Normal"/>
        <w:numPr>
          <w:ilvl w:val="2"/>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4536"/>
          <w:tab w:val="clear" w:pos="7371"/>
          <w:tab w:val="left" w:pos="-788" w:leader="none"/>
          <w:tab w:val="left" w:pos="-528" w:leader="none"/>
          <w:tab w:val="left" w:pos="0"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Proračun, izmjene proračuna i odluka o izvršavanju proračuna doneseni su u skladu s propisima. Izmjenama proračuna, koje su donesene u prosincu 2007. prihodi i primici, te rashodi i izdaci planirani su u iznosu 222.592.200,00 kn. </w:t>
      </w:r>
    </w:p>
    <w:p>
      <w:pPr>
        <w:pStyle w:val="Normal"/>
        <w:tabs>
          <w:tab w:val="clear" w:pos="4536"/>
          <w:tab w:val="clear" w:pos="7371"/>
          <w:tab w:val="left" w:pos="-788" w:leader="none"/>
          <w:tab w:val="left" w:pos="-528" w:leader="none"/>
          <w:tab w:val="left" w:pos="0"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0"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numPr>
          <w:ilvl w:val="3"/>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2.</w:t>
        <w:tab/>
        <w:t xml:space="preserve">Poslovne knjige </w:t>
      </w:r>
    </w:p>
    <w:p>
      <w:pPr>
        <w:pStyle w:val="Normal"/>
        <w:tabs>
          <w:tab w:val="clear" w:pos="7938"/>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s>
        <w:rPr/>
      </w:pPr>
      <w:r>
        <w:rPr/>
        <w:tab/>
      </w:r>
    </w:p>
    <w:p>
      <w:pPr>
        <w:pStyle w:val="Normal"/>
        <w:tabs>
          <w:tab w:val="left" w:pos="-793" w:leader="none"/>
          <w:tab w:val="left" w:pos="-120" w:leader="none"/>
          <w:tab w:val="left" w:pos="567" w:leader="none"/>
          <w:tab w:val="left" w:pos="600"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tab/>
        <w:tab/>
        <w:t xml:space="preserve">Za račun proračuna vode se propisane poslovne knjige. Evidentiranje u poslovnim knjigama se temelji na urednim i prethodno kontroliranim knjigovodstvenim ispravama.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tab/>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numPr>
          <w:ilvl w:val="2"/>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3.</w:t>
        <w:tab/>
        <w:t>Financijski izvještaji</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Financijski izvještaji za 2007. sastavljeni su u skladu s odredbama Zakona o proračunu i Pravilnika o financijskom izvješćivanju u proračunskom računovodstvu.  Podaci iskazani u financijskim izvještajima istovjetni su podacima u poslovnim knjigama.</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Prema izvještaju o prihodima i rashodima, primicima i izdacima, ukupni prihodi i primici ostvareni su u iznosu 190.811.964,00 kn. Rashodi i izdaci izvršeni su u iznosu 203.201.060,00 kn. Manjak prihoda i primitaka nad rashodima i izdacima iznosi 12.389.096,00 kn. </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U bilanci je ukupna imovina koncem 2007. iskazana u iznosu 588.349.257,00 kn. Odnosi se na nefinancijsku imovinu u vrijednosti 274.727.980,00 kn i financijsku imovinu u vrijednosti 313.621.277,00 kn.</w:t>
      </w:r>
      <w:r>
        <w:rPr>
          <w:b/>
        </w:rPr>
        <w:t xml:space="preserve"> </w:t>
      </w:r>
      <w:r>
        <w:rPr/>
        <w:t>Financijsku imovinu čine potraživanja 39.370.526,00 kn, dani zajmovi 52.725.542,00 kn, dionice i udjeli u glavnici 195.426.119,00 kn i</w:t>
      </w:r>
      <w:r>
        <w:rPr>
          <w:b/>
        </w:rPr>
        <w:t xml:space="preserve"> </w:t>
      </w:r>
      <w:r>
        <w:rPr/>
        <w:t xml:space="preserve">novčana sredstva 26.099.090,00 kn. Obveze i vlastiti izvori iskazani su u iznosu 588.349.257,00 kn. Odnose se na vlastite izvore u iznosu 542.018.305,00 kn, obveze za izdane obveznice  28.784.267,00 kn, obveze za rashode poslovanja 9.830.069,00 kn i obveze za nabavu nefinancijske imovine 7.716.616,00 kn.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tab/>
        <w:tab/>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numPr>
          <w:ilvl w:val="1"/>
          <w:numId w:val="3"/>
        </w:numPr>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4.</w:t>
        <w:tab/>
        <w:t>Popis imovine i obveza</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left" w:pos="-720" w:leader="none"/>
          <w:tab w:val="left" w:pos="-6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
        </w:rPr>
        <w:tab/>
      </w:r>
      <w:r>
        <w:rPr/>
        <w:t>Popis imovine i obveza za 2007. obavljen je u skladu s odredbama Pravilnika o proračunskom računovodstvu i Računskom planu. Stanje imovine i obveza istovjetno je stanju evidentiranom u poslovnim knjigama.</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5.</w:t>
        <w:tab/>
        <w:t>Potraživanja i obveze</w:t>
      </w:r>
    </w:p>
    <w:p>
      <w:pPr>
        <w:pStyle w:val="Normal"/>
        <w:tabs>
          <w:tab w:val="clear" w:pos="7938"/>
          <w:tab w:val="left" w:pos="-720" w:leader="none"/>
          <w:tab w:val="left" w:pos="-1" w:leader="none"/>
          <w:tab w:val="left" w:pos="567" w:leader="none"/>
          <w:tab w:val="left" w:pos="720"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Potraživanja za proračunske prihode na dan 31. prosinca 2007. iznose 39.370.526,00 kn. Vrijednosno najveća potraživanja odnose se na potraživanja za komunalnu naknadu i doprinos u iznosu 13.259.001,00 kn, potpore za sanaciju odlagališta otpada 12.729.145,00 kn, prodane nekretnine 7.670.283,00 kn, za sufinanciranje radova na rekonstrukciji gradskih ulica 1.580.135,00 kn  i za gradske poreze u iznosu 945.646,00 kn. U odnosu na stanje koncem 2006. potraživanja su smanjena za 1.268.589,00 kn ili 3,1%, čemu je najviše pridonijelo podmirenje duga Županijske uprave za ceste za ranije obavljene radove na rekonstrukciji ulica, poboljšana naplata gradskih poreza i smanjenje potraživanja prema Fondu za zaštitu okoliša i energetsku učinkovitost radi primljenih potpora za obavljene radove na sanaciji odlagališta otpad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rFonts w:eastAsia="Arial"/>
        </w:rPr>
        <w:t xml:space="preserve"> </w:t>
      </w:r>
      <w:r>
        <w:rPr/>
        <w:tab/>
        <w:t xml:space="preserve">Radi naplate proračunskih prihoda Grad prati starost potraživanja, dužnicima upućuje opomene, provodi postupke ovrhe i naplata duga putem suda. Mjere naplate nisu poduzete prema pravnim osobama, koje više od godinu dana duguju 1.667.800,00 kn za kupljeno građevinsko zemljište i </w:t>
      </w:r>
      <w:r>
        <w:rPr>
          <w:rFonts w:cs="Arial"/>
        </w:rPr>
        <w:t>1.461.450,00 kn</w:t>
      </w:r>
      <w:r>
        <w:rPr/>
        <w:t xml:space="preserve"> za komunalni doprinos. Prema odredbi članka 39. Zakona o proračunu tijelo jedinice lokalne samouprave odgovorno je za potpunu i pravodobnu naplatu prihoda na račun proračuna u skladu s odgovarajućim zakonima i propisima.</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Državni ured za reviziju nalaže poduzeti raspoložive mjere za naplatu dospjelih potraživanja za građevinsko zemljište i komunalni doprinos.  </w:t>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tabs>
          <w:tab w:val="clear" w:pos="7938"/>
          <w:tab w:val="left" w:pos="-720" w:leader="none"/>
          <w:tab w:val="left" w:pos="0"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 xml:space="preserve">Obveze na dan 31. prosinca 2007. u iznosu 17.546.685,00 kn odnose se na obveze za rashode poslovanja 9.830.069,00 kn i za nabavu nefinancijske imovine u iznosu 7.716.616,00 kn. Obveze za rashode poslovanja odnose se na obveze za materijalne rashode u iznosu 5.074.465,00 kn, kapitalne pomoći 3.552.997,00 kn, zaposlene 524.287,00 kn i drugo u ukupnom iznosu 678.320,00 kn. Koncem 2007. za naplatu je dospjelo 1.431.109,00 kn, a nije dospjelo 16.115.576,00 kn. U odnosu na stanje koncem 2006. nepodmirene obveze su povećane za 4.621.340,00 kn ili 35,8%, uslijed povećanja obveza nastalih kupnjom građevinskog zemljišta i obveza prema izvoditeljima radova na objektima komunalne infrastrukture i drugim građevinskim objektima. </w:t>
        <w:tab/>
      </w:r>
      <w:r>
        <w:rPr>
          <w:b/>
        </w:rPr>
        <w:t xml:space="preserve"> </w:t>
      </w:r>
    </w:p>
    <w:p>
      <w:pPr>
        <w:pStyle w:val="Normal"/>
        <w:tabs>
          <w:tab w:val="clear" w:pos="7938"/>
          <w:tab w:val="left" w:pos="-720" w:leader="none"/>
          <w:tab w:val="left" w:pos="-1" w:leader="none"/>
          <w:tab w:val="left" w:pos="567" w:leader="none"/>
          <w:tab w:val="left" w:pos="600"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rFonts w:cs="Arial"/>
          <w:b/>
          <w:b/>
        </w:rPr>
      </w:pPr>
      <w:r>
        <w:rPr>
          <w:rFonts w:cs="Arial"/>
          <w:b/>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tab/>
        <w:t>Na računima obveza evidentirana su sredstva u iznosu 331.492,00 kn, primljena iz državnog proračuna koncem studenoga 2007., za naknadu šteta od elementarne nepogode. Isplaćena su u cijelosti na račune obiteljskih gospodarstava, čije su poljoprivredne kulture pogođene sušom. U skladu s Metodologijom za procjenu štete od elementarnih nepogoda i u skladu s naputkom Državnog povjerenstva za procjenu štete od elementarnih nepogoda, Gradsko povjerenstvo za procjenu šteta od elementarnih nepogoda procijenilo je u kolovozu 2007. štete od suše na poljoprivrednim kulturama na području Grada u iznosu 3.507.458,00 kn. Odlukom Vlade Republike Hrvatske od studenoga 2007. šteta je priznata za pojedine kulture pogođene sušom u ukupnom iznosu 2.209.950,00 kn, te je u svrhu nadoknade štete na području Grada odobreno 331.492,00 kn, što je 15,0% od utvrđenog iznosa.</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3.5.1.</w:t>
        <w:tab/>
        <w:t xml:space="preserve">Pozajmljivanje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Stanje danih zajmova početkom 2007. iznosilo je 20.941.151,00 kn. U 2007. dani su zajmovi studentima u iznosu 3.596.343,00 kn i oročena su sredstava kod poslovne banke 34.500.000,00 kn. Na račun proračuna vraćeno je 4.700.000,00 kn sredstava oročenih prethodne godin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 xml:space="preserve">Primljene su otplate ranije danih zajmova studentima 140.597,00 kn i ranije danih zajmova za poduzetništvo u iznosu 260.806,00 kn, a studenti su također oslobođeni vraćanja zajmova u iznosu 1.210.549,00 kn, u skladu s odredbama Pravilnika o stipendiranju studenata i učenika. Stanje danih zajmova koncem 2007. iznosi 52.725.542,00 kn. U odnosu na stanje koncem 2006. potraživanja za dane zajmove povećana su za 251,8%, a razlog su oročavanja slobodnih sredstava kod bank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r>
    </w:p>
    <w:p>
      <w:pPr>
        <w:pStyle w:val="Normal"/>
        <w:tabs>
          <w:tab w:val="left" w:pos="-788" w:leader="none"/>
          <w:tab w:val="left" w:pos="-528" w:leader="none"/>
          <w:tab w:val="left" w:pos="-1"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 xml:space="preserve">Početkom 2007. stanje sredstava oročenih prethodne godine iznosi 4.700.000,00 kn. Tijekom 2007. slobodna sredstva proračuna oročavana su u više navrata kod iste poslovne banke, na rokove od četiri do sedam mjeseci, uz godišnju kamatu od 5,0% do  6,8%. Vraćana su u skladu s ugovorenim rokovima. </w:t>
      </w:r>
    </w:p>
    <w:p>
      <w:pPr>
        <w:pStyle w:val="Normal"/>
        <w:tabs>
          <w:tab w:val="left" w:pos="-788" w:leader="none"/>
          <w:tab w:val="left" w:pos="-528" w:leader="none"/>
          <w:tab w:val="left" w:pos="-1"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Koncem 2007. stanje oročenih sredstava iznosi 34.500.000,00 kn. Ugovorena je godišnja kamata 6,8%, a oročenje istječe u lipnju 2008. Prihodi od kamata na oročena sredstva ostvareni su u iznosu 1.731.696,00 kn.</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tabs>
          <w:tab w:val="left" w:pos="-788" w:leader="none"/>
          <w:tab w:val="left" w:pos="-528" w:leader="none"/>
          <w:tab w:val="left" w:pos="-1" w:leader="none"/>
          <w:tab w:val="left" w:pos="567" w:leader="none"/>
          <w:tab w:val="left" w:pos="600" w:leader="none"/>
          <w:tab w:val="left" w:pos="108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i/>
        </w:rPr>
        <w:tab/>
      </w:r>
      <w:r>
        <w:rPr/>
        <w:t xml:space="preserve">Početkom 2007. stanje danih zajmova studentima i učenicima iznosilo je 9.056.202,00 kn.  Tijekom 2007. dani su zajmovi u iznosu 3.596.343,00 kn, primljene su otplate 140.597,00 kn, oslobođenja iznose 1.294.483,00 kn, te stanje koncem 2007., zajedno sa kamatom 84.988,00 kn, iznosi 11.302.453,00 kn. U evidenciji danih studentskih i učeničkih zajmova koncem 2007. upisano je 1 052 korisnika. Od toga se zajmovi  doznačuju za 678 korisnika, 296 korisnika zajam otplaćuje, 65 je oslobođeno obveze vraćanja u skladu s odredbama Pravilnika o stipendiranju studenata i učenika, a 13 korisnika je zajmove otplatilo. U skladu s navedenim Pravilnikom, za akademsku godinu 2007./08. odobreni su novi studentski zajmovi po postupku natječaja. Odlukom gradskog poglavarstva odobreno je 147 zajmova, od kojih 25 studentima koji studiraju u Koprivnici. </w:t>
      </w:r>
    </w:p>
    <w:p>
      <w:pPr>
        <w:pStyle w:val="Normal"/>
        <w:tabs>
          <w:tab w:val="left" w:pos="-788" w:leader="none"/>
          <w:tab w:val="left" w:pos="-528" w:leader="none"/>
          <w:tab w:val="left" w:pos="-1" w:leader="none"/>
          <w:tab w:val="left" w:pos="567" w:leader="none"/>
          <w:tab w:val="left" w:pos="600" w:leader="none"/>
          <w:tab w:val="left" w:pos="108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b/>
          <w:b/>
          <w:i/>
          <w:i/>
        </w:rPr>
      </w:pPr>
      <w:r>
        <w:rPr>
          <w:b/>
          <w:i/>
        </w:rPr>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 xml:space="preserve">Poticanje poduzetništva Grad je provodio u suradnji s Ministarstvom za obrt, malo i srednje poduzetništvo kreditiranjem malog i srednjeg poduzetništva u razdoblju od 2002. do 2004. i poduzetničkih projekata žena i mladih  tijekom 2003. i 2004. </w:t>
      </w:r>
    </w:p>
    <w:p>
      <w:pPr>
        <w:pStyle w:val="Normal"/>
        <w:tabs>
          <w:tab w:val="left" w:pos="-788" w:leader="none"/>
          <w:tab w:val="left" w:pos="-528" w:leader="none"/>
          <w:tab w:val="left" w:pos="-1"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b/>
          <w:b/>
          <w:i/>
          <w:i/>
        </w:rPr>
      </w:pPr>
      <w:r>
        <w:rPr>
          <w:b/>
          <w:i/>
        </w:rPr>
      </w:r>
    </w:p>
    <w:p>
      <w:pPr>
        <w:pStyle w:val="Normal"/>
        <w:tabs>
          <w:tab w:val="left" w:pos="-788" w:leader="none"/>
          <w:tab w:val="left" w:pos="-528" w:leader="none"/>
          <w:tab w:val="left" w:pos="-1"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i/>
        </w:rPr>
        <w:tab/>
      </w:r>
      <w:r>
        <w:rPr/>
        <w:t xml:space="preserve">Poticanje poduzetništva u razdoblju od 2002. do 2004. Grad je provodio putem dvije poslovne banke. U svrhu formiranja kreditnog fonda u banke su uplaćeni depoziti u iznosu 3.089.774,00 kn, oročeni do konca 2008. Odobreni su krediti za 64 poduzetnička programa, ukupne vrijednosti 39.536.248,00 kn. U 2007. nije bilo novih pozajmljivanja.  </w:t>
      </w:r>
    </w:p>
    <w:p>
      <w:pPr>
        <w:pStyle w:val="Normal"/>
        <w:tabs>
          <w:tab w:val="left" w:pos="-788" w:leader="none"/>
          <w:tab w:val="left" w:pos="-528" w:leader="none"/>
          <w:tab w:val="left" w:pos="-1" w:leader="none"/>
          <w:tab w:val="left" w:pos="567" w:leader="none"/>
          <w:tab w:val="left" w:pos="600" w:leader="none"/>
          <w:tab w:val="left" w:pos="108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firstLine="600"/>
        <w:rPr/>
      </w:pPr>
      <w:r>
        <w:rPr/>
      </w:r>
    </w:p>
    <w:p>
      <w:pPr>
        <w:pStyle w:val="Normal"/>
        <w:tabs>
          <w:tab w:val="left" w:pos="-788" w:leader="none"/>
          <w:tab w:val="left" w:pos="-528" w:leader="none"/>
          <w:tab w:val="left" w:pos="-1" w:leader="none"/>
          <w:tab w:val="left" w:pos="567" w:leader="none"/>
          <w:tab w:val="left" w:pos="600" w:leader="none"/>
          <w:tab w:val="left" w:pos="108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firstLine="600"/>
        <w:rPr/>
      </w:pPr>
      <w:r>
        <w:rPr/>
        <w:t>Za poticanje poduzetništva žena i mladih do konca 2004. utrošeno je 4.385.486,00 kn za ukupno 52 poduzetnička projekta. Poslove pozajmljivanja obavljao je Grad. Tijekom 2007. nije bilo novih pozajmljivanja, već su primljene otplate 260.806,00 kn, te je koncem 2007. stanje glavnice 3.803.367,00 kn.</w:t>
      </w:r>
    </w:p>
    <w:p>
      <w:pPr>
        <w:pStyle w:val="Normal"/>
        <w:tabs>
          <w:tab w:val="left" w:pos="-788" w:leader="none"/>
          <w:tab w:val="left" w:pos="-528" w:leader="none"/>
          <w:tab w:val="left" w:pos="0"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firstLine="600"/>
        <w:rPr>
          <w:b/>
          <w:b/>
          <w:i/>
          <w:i/>
        </w:rPr>
      </w:pPr>
      <w:r>
        <w:rPr>
          <w:rFonts w:eastAsia="Arial"/>
          <w:b/>
          <w:i/>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b/>
          <w:b/>
          <w:i/>
          <w:i/>
        </w:rPr>
      </w:pPr>
      <w:r>
        <w:rPr>
          <w:b/>
          <w:i/>
        </w:rPr>
      </w:r>
    </w:p>
    <w:p>
      <w:pPr>
        <w:pStyle w:val="Normal"/>
        <w:numPr>
          <w:ilvl w:val="2"/>
          <w:numId w:val="4"/>
        </w:numPr>
        <w:tabs>
          <w:tab w:val="clear" w:pos="7938"/>
          <w:tab w:val="left" w:pos="-720" w:leader="none"/>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 xml:space="preserve">Zaduživanje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ind w:left="720" w:hanging="0"/>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firstLine="600"/>
        <w:rPr/>
      </w:pPr>
      <w:r>
        <w:rPr/>
        <w:t xml:space="preserve">Tijekom 2007. Grad se nije zaduživao, nije davao jamstva, ni suglasnosti za zaduživanje. Početno stanje primljenih zajmova iznosi 37.355.695,00 kn. U 2007. je otplaćeno  8.571.428,00 kn zajma za municipalne obveznice, te stanje primljenih zajmova koncem 2007. iznosi 28.784.267,00 kn. </w:t>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firstLine="600"/>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Izdavanjem municipalnih obveznica Grad se u 2004. zadužio u iznosu 58.784.265,00 kn, u svrhu izgradnje kapitalnih objekata. Sredstva ostvarena prodajom municipalnih obveznica do početka 2007. utrošena su u cijelosti za namjene predviđene odlukom o zaduživanju, koju je donijelo gradsko vijeće. Grad uredno podmiruje obveze nastale izdavanjem municipalnih obveznica. Do konca 2007. otplaćeno je sedam obroka glavnice u iznosu 29.999.998,00 kn, od čega 8.571.428,00 kn u 2007, te je koncem 2007. za otplatu ostalo 28.784.267,00 kn glavnice. Kamate su otplaćene u ukupnom iznosu 10.724.799,00 kn, od čega u 2007. u iznosu 2.367.857,00 kn. </w:t>
      </w:r>
    </w:p>
    <w:p>
      <w:pPr>
        <w:pStyle w:val="Normal"/>
        <w:tabs>
          <w:tab w:val="left" w:pos="-788" w:leader="none"/>
          <w:tab w:val="left" w:pos="-528" w:leader="none"/>
          <w:tab w:val="left" w:pos="-1"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i/>
          <w:i/>
        </w:rPr>
      </w:pPr>
      <w:r>
        <w:rPr>
          <w:i/>
        </w:rPr>
      </w:r>
    </w:p>
    <w:p>
      <w:pPr>
        <w:pStyle w:val="Normal"/>
        <w:tabs>
          <w:tab w:val="left" w:pos="-788" w:leader="none"/>
          <w:tab w:val="left" w:pos="-528" w:leader="none"/>
          <w:tab w:val="left" w:pos="0" w:leader="none"/>
          <w:tab w:val="left" w:pos="567" w:leader="none"/>
          <w:tab w:val="left" w:pos="60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 xml:space="preserve">Jamstva su dana komunalnom društvu i ustanovi u vlasništvu Grada ranijih godina. Evidentiraju se u izvanbilančnoj evidenciji. Početno stanje glavnice danih jamstava iznosi 4.837.027,00 kn. U 2007. otplaćeno je 1.471.632,00 kn glavnice, te stanje danih jamstava koncem 2007. iznosi 3.365.395,00 kn. Korisnici zajmove uredno otplaćuju te jamstva nisu aktivirana. </w:t>
      </w:r>
    </w:p>
    <w:p>
      <w:pPr>
        <w:pStyle w:val="Normal"/>
        <w:ind w:firstLine="600"/>
        <w:rPr/>
      </w:pPr>
      <w:r>
        <w:rPr/>
        <w:t xml:space="preserve">Sredstva za otplatu kredita za izgradnju vodoopskrbnog sustava i dijela kredita za adaptaciju kino dvorane osiguravaju se u gradskom proračunu. U tu svrhu Grad je tijekom 2007. Komunalnom društvu prenio 1.343.432,00 kn, a ustanovi je preneseno 301.260,00 kn.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Ukupne godišnje obveze u 2007. na temelju zaduživanja čine 9,2% vlastitih prihoda Grada i u okviru su propisanoga odredbama Zakona o proračunu. Osim toga, Grad ima obveze u iznosu 13.430.000,00 kn, na temelju zaključenih ugovora s izvoditeljima radova za ugovorene radove koji su u tijeku i obveze u iznosu 4.968.714,00 kn za radove na izgradnji objekata i uređaja komunalne infrastrukture, koji su u tijeku, a proizlaze iz sporazuma o sufinanciranju tih radova zaključenih s Komunalnim društvom u kojemu Grad ima većinski udjel (dalje u tekstu: Komunalno društvo). </w:t>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t>3.5.3. Javno privatno partnerstvo</w:t>
      </w:r>
    </w:p>
    <w:p>
      <w:pPr>
        <w:pStyle w:val="Normal"/>
        <w:rPr>
          <w:b/>
          <w:b/>
        </w:rPr>
      </w:pPr>
      <w:r>
        <w:rPr>
          <w:b/>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ab/>
        <w:t xml:space="preserve">Grad je zajedno sa Županijom sudjelovao u izgradnji zgrade gimnazije i športske dvorane po modelu javno-privatnog partnerstva (JPP). Postupku izgradnje pristupljeno je prije donošenja propisa koji reguliraju javno-privatno partnerstvo (Smjernice za primjenu ugovornih oblika javno-privatnog partnerstva, Zakon o izmjenama i dopunama Zakona o izvršavanju Državnog proračuna za 2006., te Uredba o davanju prethodne suglasnosti za sklapanje ugovora o javno-privatnom partnerstvu po modelu privatne financijske inicijative), ali je Vlada Republike Hrvatske donijela 20. lipnja 2006. zaključak kojim Županiji i Gradu daje potporu za izgradnju spomenutih objekata po modelu javno-privatnog partnerstva.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ab/>
        <w:t xml:space="preserve">Poziv za izražavanje interesa za izgradnju gimnazije i športske dvorane po modelu javno-privatnog partnerstva objavljen je u prosincu 2005. U postupku predkvalifikacije opću sposobnost za izvođenje projekta iskazala su četiri trgovačka društva, od kojih su tri dala obvezujuću ponudu. U srpnju 2006. između izabranog privatnog partnera, Grada i Županije je zaključen ugovor za izgradnju gimnazije i sportske dvorane (ukupne neto površine 11 670 m²) po modelu javnog privatnog partnerstva. Prema ugovoru Grad daje pravo građenja na zemljištu u svojem vlasništvu na 25 godina i preuzima u najam dio prostora sportske dvorane i pratećih prostora površine 4 490 m², a Županija školske i prateće prostore površine 7 180 m². Mjesečna najamnina utvrđena je u iznosu 844.386,00 kn, od čega za Županiju u iznosu 545.742,00 kn i za Grad 298.644,00 kn. Cijena najma umanjuje se za 35.245,00 kn naknade za komercijalizaciju prostora i korigira prema ugovorenim parametrima uvjetovanih promjenama tržišnih cijena. Najam gradskog zemljišta privatni partner plaća Gradu mjesečno 35.943,00 kn. Prostore gimnazije i sportske dvorane s pratećim sadržajima privatni partner izgradio je do kolovoza 2007., u skladu s ugovorenim. U kolovozu 2007. sastavljen je završni izvještaj stručnog nadzora i izdana je uporabna dozvola, a spomenuti prostori su u funkciji od rujna 2007. U skladu s odredbama ugovora o javno privatnom partnerstvu do konca 2007. Gradu su obračunate četiri mjesečne najamnine u ukupnom iznosu 1.216.444,00 kn, a privatnom partneru najam zemljišta za četiri mjeseca obračunat je u iznosu 140.176,00 kn. Najmovi su uredno plaćeni.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36"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s>
        <w:rPr/>
      </w:pPr>
      <w:r>
        <w:rPr/>
        <w:tab/>
        <w:t xml:space="preserve">Ukupna godišnja obveza Grada za najam po modelu javno-privatnog partnerstva iznosi 3.583.732,00 kn, što je 2,1% ostvarenih proračunskih prihoda Grada u 2007. i u okviru je dozvoljenoga Uredbom o davanju prethodne suglasnosti za sklapanje ugovora o javno-privatnom partnerstvu po modelu privatne financijske inicijative. </w:t>
      </w:r>
    </w:p>
    <w:p>
      <w:pPr>
        <w:pStyle w:val="Normal"/>
        <w:tabs>
          <w:tab w:val="clear" w:pos="7938"/>
          <w:tab w:val="left" w:pos="-720" w:leader="none"/>
          <w:tab w:val="left" w:pos="0" w:leader="none"/>
          <w:tab w:val="left" w:pos="567" w:leader="none"/>
          <w:tab w:val="left" w:pos="736"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s>
        <w:rPr/>
      </w:pPr>
      <w:r>
        <w:rPr/>
      </w:r>
    </w:p>
    <w:p>
      <w:pPr>
        <w:pStyle w:val="Normal"/>
        <w:numPr>
          <w:ilvl w:val="1"/>
          <w:numId w:val="4"/>
        </w:numPr>
        <w:tabs>
          <w:tab w:val="clear" w:pos="4536"/>
          <w:tab w:val="clear" w:pos="7371"/>
          <w:tab w:val="left" w:pos="-788" w:leader="none"/>
          <w:tab w:val="left" w:pos="-528" w:leader="none"/>
          <w:tab w:val="left" w:pos="0" w:leader="none"/>
          <w:tab w:val="left" w:pos="567"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Novčana sredstva</w:t>
      </w:r>
    </w:p>
    <w:p>
      <w:pPr>
        <w:pStyle w:val="Normal"/>
        <w:tabs>
          <w:tab w:val="clear" w:pos="4536"/>
          <w:tab w:val="clear" w:pos="7371"/>
          <w:tab w:val="left" w:pos="-788" w:leader="none"/>
          <w:tab w:val="left" w:pos="-528" w:leader="none"/>
          <w:tab w:val="left" w:pos="0"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 w:val="left" w:pos="57" w:leader="none"/>
          <w:tab w:val="left" w:pos="600" w:leader="none"/>
        </w:tabs>
        <w:rPr/>
      </w:pPr>
      <w:r>
        <w:rPr>
          <w:b/>
        </w:rPr>
        <w:tab/>
        <w:tab/>
      </w:r>
      <w:r>
        <w:rPr/>
        <w:t>Tijekom 2007. platni promet se odvijao putem žiro računa za redovno poslovanje, na kojemu je 31. prosinca 2007. stanje novčanih sredstava 26.098.338,00 kn i jednako je stanju iskazanom u poslovnim knjigama i financijskim izvještajim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0" w:leader="none"/>
          <w:tab w:val="left" w:pos="57" w:leader="none"/>
        </w:tabs>
        <w:ind w:firstLine="570"/>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rFonts w:cs="Arial"/>
        </w:rPr>
        <w:tab/>
        <w:t xml:space="preserve">Blagajničko poslovanje vođeno je u skladu s propisima o poslovanju gotovim novcem. Promet blagajne tijekom 2007. iznosio je 2.446.632,00 kn, a stanje koncem 2007. iskazano je u iznosu 752,00 kn.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rPr>
      </w:pPr>
      <w:r>
        <w:rPr>
          <w:rFonts w:cs="Arial"/>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rPr>
      </w:pPr>
      <w:r>
        <w:rPr>
          <w:rFonts w:cs="Arial"/>
        </w:rPr>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 xml:space="preserve">4. </w:t>
        <w:tab/>
        <w:t>PRIHODI I PRIMICI</w:t>
        <w:tab/>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Prihodi i primici su planirani u iznosu 222.592.200,00 kn, a ostvareni su u iznosu 190.811.964,00</w:t>
      </w:r>
      <w:r>
        <w:rPr>
          <w:rFonts w:cs="Arial"/>
        </w:rPr>
        <w:t>,00</w:t>
      </w:r>
      <w:r>
        <w:rPr/>
        <w:t xml:space="preserve"> kn, što je za 31.780.236,00 kn ili 14,3% manje od planiranih. U tablici broj 1 daje se pregled planiranih i ostvarenih prihoda i primitaka u 2007.</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ind w:firstLine="680"/>
        <w:rPr/>
      </w:pPr>
      <w:r>
        <w:rPr/>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Tablica broj 1</w:t>
      </w:r>
    </w:p>
    <w:p>
      <w:pPr>
        <w:pStyle w:val="Normal"/>
        <w:ind w:left="708" w:firstLine="708"/>
        <w:rPr>
          <w:rFonts w:cs="Arial"/>
        </w:rPr>
      </w:pPr>
      <w:r>
        <w:rPr>
          <w:rFonts w:eastAsia="Arial" w:cs="Arial"/>
        </w:rPr>
        <w:t xml:space="preserve">              </w:t>
      </w:r>
      <w:r>
        <w:rPr>
          <w:rFonts w:cs="Arial"/>
        </w:rPr>
        <w:t>Planirani i ostvareni prihodi i primici za 2007.</w:t>
      </w:r>
    </w:p>
    <w:p>
      <w:pPr>
        <w:pStyle w:val="Normal"/>
        <w:rPr>
          <w:rFonts w:cs="Arial"/>
          <w:sz w:val="20"/>
          <w:szCs w:val="20"/>
        </w:rPr>
      </w:pPr>
      <w:r>
        <w:rPr>
          <w:rFonts w:cs="Arial"/>
          <w:sz w:val="20"/>
          <w:szCs w:val="20"/>
        </w:rPr>
        <w:tab/>
        <w:tab/>
        <w:tab/>
        <w:tab/>
        <w:tab/>
        <w:tab/>
        <w:tab/>
        <w:tab/>
        <w:tab/>
        <w:tab/>
        <w:t xml:space="preserve">                                              u kn</w:t>
      </w:r>
    </w:p>
    <w:tbl>
      <w:tblPr>
        <w:tblW w:w="9600" w:type="dxa"/>
        <w:jc w:val="left"/>
        <w:tblInd w:w="-15" w:type="dxa"/>
        <w:tblLayout w:type="fixed"/>
        <w:tblCellMar>
          <w:top w:w="0" w:type="dxa"/>
          <w:left w:w="108" w:type="dxa"/>
          <w:bottom w:w="0" w:type="dxa"/>
          <w:right w:w="108" w:type="dxa"/>
        </w:tblCellMar>
      </w:tblPr>
      <w:tblGrid>
        <w:gridCol w:w="840"/>
        <w:gridCol w:w="3000"/>
        <w:gridCol w:w="1680"/>
        <w:gridCol w:w="1680"/>
        <w:gridCol w:w="1200"/>
        <w:gridCol w:w="120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Redni broj</w:t>
            </w:r>
          </w:p>
        </w:tc>
        <w:tc>
          <w:tcPr>
            <w:tcW w:w="3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Prihodi i primci</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Planirano</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Ostvareno</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Ostvarenje u %</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0"/>
                <w:szCs w:val="20"/>
              </w:rPr>
            </w:pPr>
            <w:r>
              <w:rPr>
                <w:rFonts w:cs="Arial"/>
                <w:sz w:val="20"/>
                <w:szCs w:val="20"/>
              </w:rPr>
              <w:t xml:space="preserve">Udjel ostvarenja </w:t>
            </w:r>
          </w:p>
          <w:p>
            <w:pPr>
              <w:pStyle w:val="Normal"/>
              <w:jc w:val="center"/>
              <w:rPr>
                <w:rFonts w:cs="Arial"/>
                <w:sz w:val="20"/>
                <w:szCs w:val="20"/>
              </w:rPr>
            </w:pPr>
            <w:r>
              <w:rPr>
                <w:rFonts w:cs="Arial"/>
                <w:sz w:val="20"/>
                <w:szCs w:val="20"/>
              </w:rPr>
              <w:t>u %</w:t>
            </w:r>
          </w:p>
        </w:tc>
      </w:tr>
      <w:tr>
        <w:trPr>
          <w:trHeight w:val="206"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poslovanj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35.116.863,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27.350.39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4,3</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66,7</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 xml:space="preserve">Prihodi od poreza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6.191.424,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3.512.85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6,5</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38,5</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1.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orez na dohoda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9.491.424,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6.848.30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6,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35,0</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1.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orez na dobi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5.56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1.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orez na promet nekretnin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00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990.07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9,8</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6</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1.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Gradski porez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70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658.909,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7,6</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0,9</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omoć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347.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85.412,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8,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9</w:t>
            </w:r>
          </w:p>
        </w:tc>
      </w:tr>
      <w:tr>
        <w:trPr>
          <w:trHeight w:val="227" w:hRule="exact"/>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2.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Tekuće pomoć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647.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624.387,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8,6</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0,9</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2.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Kapitalne pomoć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70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61.02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0,1</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0</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od imovi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95.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389.044,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12,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3</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3.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sz w:val="20"/>
                <w:szCs w:val="20"/>
              </w:rPr>
              <w:t>Prihodi od financijske imovi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015.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12.92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29,7</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1,4</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3.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od nefinancijske imovi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567"/>
                <w:tab w:val="left" w:pos="-720" w:leader="none"/>
                <w:tab w:val="left" w:pos="0"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jc w:val="right"/>
              <w:rPr>
                <w:rFonts w:cs="Arial"/>
                <w:sz w:val="20"/>
                <w:szCs w:val="20"/>
              </w:rPr>
            </w:pPr>
            <w:r>
              <w:rPr>
                <w:rFonts w:cs="Arial"/>
                <w:sz w:val="20"/>
                <w:szCs w:val="20"/>
              </w:rPr>
              <w:t>1.88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819"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jc w:val="right"/>
              <w:rPr>
                <w:rFonts w:cs="Arial"/>
                <w:sz w:val="20"/>
                <w:szCs w:val="20"/>
              </w:rPr>
            </w:pPr>
            <w:r>
              <w:rPr>
                <w:rFonts w:cs="Arial"/>
                <w:sz w:val="20"/>
                <w:szCs w:val="20"/>
              </w:rPr>
              <w:t>1.776.12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4,5</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0,9</w:t>
            </w:r>
          </w:p>
        </w:tc>
      </w:tr>
      <w:tr>
        <w:trPr>
          <w:trHeight w:val="540"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Prihodi od administrativnih pristojbi i po posebnim propisim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45.582.43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43.883.0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3</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23,0</w:t>
            </w:r>
          </w:p>
        </w:tc>
      </w:tr>
      <w:tr>
        <w:trPr>
          <w:trHeight w:val="306"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4.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Administrativne pristojb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56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478.04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4,4</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0,8</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4.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Komunalna naknada i doprinos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0.567.439,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700.788,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5,4</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0,3</w:t>
            </w:r>
          </w:p>
        </w:tc>
      </w:tr>
      <w:tr>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4.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szCs w:val="20"/>
              </w:rPr>
            </w:pPr>
            <w:r>
              <w:rPr>
                <w:rFonts w:cs="Arial"/>
                <w:sz w:val="20"/>
                <w:szCs w:val="20"/>
              </w:rPr>
              <w:t>Drugi prihodi po posebnim propisim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45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704.24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07,4</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1,9</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1.5.</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Drugi prihodi poslovanj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01.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0.00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9,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w:t>
            </w:r>
          </w:p>
        </w:tc>
      </w:tr>
      <w:tr>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od prodaje nefinancijske 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61.4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58.360.16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5,0</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30,6</w:t>
            </w:r>
          </w:p>
        </w:tc>
      </w:tr>
      <w:tr>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od prodaje neproizvedene 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35.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32.253.53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2,2</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16,9</w:t>
            </w:r>
          </w:p>
        </w:tc>
      </w:tr>
      <w:tr>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2.</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hodi od prodaje proizvedene dugotrajne 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6.4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6.106.63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8,7</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13,7</w:t>
            </w:r>
          </w:p>
        </w:tc>
      </w:tr>
      <w:tr>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mici od financijske imovine i zaduživanj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5.14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5.101.40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9,2</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Arial"/>
                <w:sz w:val="20"/>
                <w:szCs w:val="20"/>
              </w:rPr>
            </w:pPr>
            <w:r>
              <w:rPr>
                <w:rFonts w:cs="Arial"/>
                <w:sz w:val="20"/>
                <w:szCs w:val="20"/>
              </w:rPr>
              <w:t>2,7</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3.1.</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Primici (povrati) danih zajmov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140.00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101.403,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99,2</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2,7</w:t>
            </w:r>
          </w:p>
        </w:tc>
      </w:tr>
      <w:tr>
        <w:trPr/>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 w:val="20"/>
                <w:szCs w:val="20"/>
              </w:rPr>
            </w:pPr>
            <w:r>
              <w:rPr>
                <w:rFonts w:cs="Arial"/>
                <w:sz w:val="20"/>
                <w:szCs w:val="20"/>
              </w:rPr>
              <w:t>4.</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szCs w:val="20"/>
              </w:rPr>
            </w:pPr>
            <w:r>
              <w:rPr>
                <w:rFonts w:cs="Arial"/>
                <w:sz w:val="20"/>
                <w:szCs w:val="20"/>
              </w:rPr>
              <w:t>Višak prihoda i primitak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0.885.337,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w:t>
            </w:r>
          </w:p>
        </w:tc>
        <w:tc>
          <w:tcPr>
            <w:tcW w:w="12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cs="Arial"/>
                <w:sz w:val="20"/>
                <w:szCs w:val="20"/>
              </w:rPr>
            </w:pPr>
            <w:r>
              <w:rPr>
                <w:rFonts w:cs="Arial"/>
                <w:sz w:val="20"/>
                <w:szCs w:val="20"/>
              </w:rPr>
              <w:t>-</w:t>
            </w:r>
          </w:p>
        </w:tc>
      </w:tr>
      <w:tr>
        <w:trPr/>
        <w:tc>
          <w:tcPr>
            <w:tcW w:w="84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000" w:type="dxa"/>
            <w:tcBorders>
              <w:top w:val="single" w:sz="6" w:space="0" w:color="000000"/>
              <w:left w:val="single" w:sz="6" w:space="0" w:color="000000"/>
              <w:bottom w:val="double" w:sz="4" w:space="0" w:color="000000"/>
              <w:right w:val="single" w:sz="6" w:space="0" w:color="000000"/>
            </w:tcBorders>
            <w:vAlign w:val="bottom"/>
          </w:tcPr>
          <w:p>
            <w:pPr>
              <w:pStyle w:val="Normal"/>
              <w:jc w:val="left"/>
              <w:rPr>
                <w:rFonts w:cs="Arial"/>
                <w:sz w:val="20"/>
                <w:szCs w:val="20"/>
              </w:rPr>
            </w:pPr>
            <w:r>
              <w:rPr>
                <w:rFonts w:cs="Arial"/>
                <w:sz w:val="20"/>
                <w:szCs w:val="20"/>
              </w:rPr>
              <w:t>Ukupno prihodi i primici</w:t>
            </w:r>
          </w:p>
        </w:tc>
        <w:tc>
          <w:tcPr>
            <w:tcW w:w="16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szCs w:val="20"/>
              </w:rPr>
            </w:pPr>
            <w:r>
              <w:rPr>
                <w:sz w:val="20"/>
                <w:szCs w:val="20"/>
              </w:rPr>
              <w:t>222.592.200,00</w:t>
            </w:r>
          </w:p>
        </w:tc>
        <w:tc>
          <w:tcPr>
            <w:tcW w:w="16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szCs w:val="20"/>
              </w:rPr>
            </w:pPr>
            <w:r>
              <w:rPr>
                <w:sz w:val="20"/>
                <w:szCs w:val="20"/>
              </w:rPr>
              <w:t>190.811.964,00</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szCs w:val="20"/>
              </w:rPr>
            </w:pPr>
            <w:r>
              <w:rPr>
                <w:rFonts w:cs="Arial"/>
                <w:sz w:val="20"/>
                <w:szCs w:val="20"/>
              </w:rPr>
              <w:t>85,7</w:t>
            </w:r>
          </w:p>
        </w:tc>
        <w:tc>
          <w:tcPr>
            <w:tcW w:w="1200"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cs="Arial"/>
                <w:sz w:val="20"/>
                <w:szCs w:val="20"/>
              </w:rPr>
            </w:pPr>
            <w:r>
              <w:rPr>
                <w:rFonts w:cs="Arial"/>
                <w:sz w:val="20"/>
                <w:szCs w:val="20"/>
              </w:rPr>
              <w:t>100,0</w:t>
            </w:r>
          </w:p>
        </w:tc>
      </w:tr>
    </w:tbl>
    <w:p>
      <w:pPr>
        <w:pStyle w:val="Normal"/>
        <w:tabs>
          <w:tab w:val="clear" w:pos="567"/>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Vrijednosno najznačajniji prihodi ostvareni su od poreza, prodaje imovine, te od komunalne naknade i doprinosa u ukupnom iznosu 170.573.808,00 kn s udjelom u ukupno ostvarenim prihodima 89,4%. Drugi prihodi i primici ostvareni su u iznosu 20.238.156,00 kn ili 10,6%. Iznad planiranih iznosa ostvareni su prihodi od financijske imovine i drugi prihodi po posebnim propisima, koji su planirani u iznosu 5.465.000,00 kn, a ostvareni su u iznosu 6.317.168,00 kn, što je za 852.168,00 kn ili 15,6% više od planiranih. Prihodi od poreza na dobit nisu planirani, a ostvareni su u iznosu 15.569,00 kn, dok su drugi prihodi i primici ostvareni u okviru planiranih iznosa.</w:t>
      </w:r>
      <w:r>
        <w:rPr>
          <w:b/>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 xml:space="preserve">Prihodi za koje je propisima ili odlukama nadležnih tijela utvrđena namjena odnose se na prihode za potrebe decentralizacije osnovnog školstva i vatrogastva, tekuće i kapitalne pomoći, prihode od komunalne naknade i komunalnih doprinosa, od eksploatacije mineralnih sirovina, spomeničke rente, koncesijskih naknada, doprinosa za šume, donacije i na prihode od prodaje nefinancijske imovine. Ostvareni su u iznosu 117.267.900,00 kn i njihov udjel u ukupno ostvarenim prihodima je 61,50%. Korišteni su za propisane namjene. </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numPr>
          <w:ilvl w:val="1"/>
          <w:numId w:val="2"/>
        </w:numPr>
        <w:tabs>
          <w:tab w:val="left" w:pos="-720" w:leader="none"/>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textAlignment w:val="auto"/>
        <w:rPr/>
      </w:pPr>
      <w:r>
        <w:rPr/>
        <w:t>Prihodi poslovanja</w:t>
      </w:r>
    </w:p>
    <w:p>
      <w:pPr>
        <w:pStyle w:val="Normal"/>
        <w:tabs>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Prihodi poslovanja planirani su u iznosu 135.116.863,00 kn, a ostvareni su u iznosu 127.350.394,00 kn, što je za 7.766.469,00 kn ili 5,7% manje od planiranih. Ostvareni su od poreza u iznosu 73.512.853,00 kn, pomoći 5.485.412,00 kn, imovine 4.389.044,00 kn, administrativnih pristojbi i po posebnim propisima 43.883.080,00 kn i drugih prihoda u iznosu 80.005,00 kn.</w:t>
      </w:r>
    </w:p>
    <w:p>
      <w:pPr>
        <w:pStyle w:val="Normal"/>
        <w:tabs>
          <w:tab w:val="left" w:pos="-720" w:leader="none"/>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 w:val="left" w:pos="1140" w:leader="none"/>
        </w:tabs>
        <w:rPr/>
      </w:pPr>
      <w:r>
        <w:rPr/>
        <w:tab/>
        <w:t>-</w:t>
        <w:tab/>
        <w:t xml:space="preserve"> Prihodi od porez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b/>
        </w:rPr>
        <w:tab/>
        <w:tab/>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b/>
        </w:rPr>
        <w:tab/>
      </w:r>
      <w:r>
        <w:rPr/>
        <w:t xml:space="preserve">Prihodi od poreza najvećim dijelom su ostvareni od poreza na dohodak u iznosu 66.848.302,00 kn i čine 90,9% ostvarenih poreznih prihoda. Prirez porezu na dohodak nije uveden. Prihodi od gradskih poreza ostvareni su u iznosu 1.658.909,00 kn. Odlukom o gradskim porezima, donesenom u skladu sa Zakonom o financiranju jedinica lokalne uprave i samouprave, od propisanih gradskih poreza uvedeni su porez na potrošnju, te porezi na tvrtku ili naziv i na korištenje javnih površina. Poslove utvrđivanja, evidentiranja i naplate gradskih poreza obavlja gradska uprava. Koncem 2007. potraživanja za gradske poreze iznose 945.646,00 kn. U svrhu naplate potraživanja Grad poduzima raspoložive mjere. Prati se starost potraživanja, dužnicima se upućuju opomene, a kod 82 dužnika pokrenuti su postupci ovrhe za iznos duga 339.704,00 kn.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firstLine="600"/>
        <w:rPr/>
      </w:pPr>
      <w:r>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 w:val="left" w:pos="1140" w:leader="none"/>
        </w:tabs>
        <w:overflowPunct w:val="true"/>
        <w:ind w:firstLine="627"/>
        <w:textAlignment w:val="auto"/>
        <w:rPr/>
      </w:pPr>
      <w:r>
        <w:rPr/>
        <w:t>-</w:t>
        <w:tab/>
        <w:t>Prihodi od pomoći</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overflowPunct w:val="true"/>
        <w:textAlignment w:val="auto"/>
        <w:rPr/>
      </w:pPr>
      <w:r>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s>
        <w:overflowPunct w:val="true"/>
        <w:textAlignment w:val="auto"/>
        <w:rPr/>
      </w:pPr>
      <w:r>
        <w:rPr/>
        <w:tab/>
        <w:t>Prihodi od pomoći ostvareni su u iznosu 5.485.412,00 kn. Odnose se na kapitalne pomoći u iznosu 3.861.025,00 kn i tekuće pomoći u iznosu 1.624.387,00 kn.</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s>
        <w:overflowPunct w:val="true"/>
        <w:textAlignment w:val="auto"/>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pPr>
      <w:r>
        <w:rPr/>
        <w:t>Kapitalne pomoći primljene su iz državnog proračuna za sufinanciranje programa zaštite i uređenja sakralnih i kulturnih objekata u iznosu 450.000,00 kn, iz predpristupnih fondova Europske unije za kulturne i športske namjene 305.000,00 kn, od Županijske uprave za ceste za uređenje prometnica 2.797.600,00 kn i od Fonda za zaštitu okoliša za sanaciju odlagališta otpada u iznosu 308.425,00 k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rFonts w:eastAsia="Arial"/>
        </w:rPr>
      </w:pPr>
      <w:r>
        <w:rPr>
          <w:rFonts w:eastAsia="Arial"/>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pPr>
      <w:r>
        <w:rPr/>
        <w:t xml:space="preserve">Tekuće pomoći u iznosu 368.707,00 kn primljene su iz državnog proračuna za provedbu izbora i za sufinanciranje predškolskog odgoja i obrazovanj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pPr>
      <w:r>
        <w:rPr/>
        <w:t xml:space="preserve">Iz županijskog proračuna primljeno je 454.107,00 kn za potrebe korisnika gradskog proračuna (osnovne škole, gradski muzej, knjižnica i čitaonica), te za podmirenje troškova ogrjeva korisnicima pomoći za uzdržavanje. Od Hrvatskog zavoda za zapošljavanje primljeno je 480.298,00 kn za sufinanciranje zapošljavanja u programima javnih radova i iz predpristupnih fondova Europske unije za namjene u području kulture u iznosu 321.275,00 kn. Sredstva kapitalnih i tekućih pomoći utrošena su za utvrđene namjen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b/>
        </w:rPr>
        <w:tab/>
      </w:r>
      <w:r>
        <w:rPr/>
        <w:t xml:space="preserve">Primljena sredstva za provođenje izbora u iznosu 349.267,00 kn cijelosti su utrošena za predviđenu namjenu. Koncem studenoga 2007. isplaćene su naknade za 375 članova biračkih odbora s pripadajućim porezima i doprinosima u iznosu 244.391,00 kn i naknade članovima izbornih povjerenstava i pomoćnom osoblju, za što je s plaćenim porezima i doprinosima utrošeno 105.417,00 kn. Naknade su obračunate u skladu s utvrđenim iznosima u odluci Državnog izbornog povjerenstva.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overflowPunct w:val="true"/>
        <w:textAlignment w:val="auto"/>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 w:val="left" w:pos="1140" w:leader="none"/>
        </w:tabs>
        <w:rPr/>
      </w:pPr>
      <w:r>
        <w:rPr/>
        <w:tab/>
        <w:t xml:space="preserve">- </w:t>
        <w:tab/>
        <w:t>Prihodi od imovin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b/>
          <w:b/>
          <w:sz w:val="52"/>
          <w:szCs w:val="52"/>
        </w:rPr>
      </w:pPr>
      <w:r>
        <w:rPr/>
        <w:tab/>
        <w:t>Prihodi od imovine u iznosu 4.389.044,00 kn ostvareni su od financijske imovine u iznosu 2.612.923,00 kn i nefinancijske imovine u iznosu 1.776.121,00 kn. Prihodi od financijske imovine ostvareni su od kamata na dane zajmove i oročena sredstva u iznosu 1.846.669,00 kn, depozite po viđenju 502.957,00 kn i zateznih kamata u iznosu 263.297,00 kn. Vrijednosno značajniji prihodi od nefinancijske imovine ostvareni su od naknada za koncesije 814.786,00 kn, spomeničke rente 269.178,00 kn, naknade za eksploataciju plina 247.188,00 kn i zakupa poslovnih prostora u iznosu 147.688,00 kn.</w:t>
      </w:r>
      <w:r>
        <w:rPr>
          <w:b/>
        </w:rPr>
        <w:t xml:space="preserv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sz w:val="52"/>
          <w:szCs w:val="52"/>
        </w:rPr>
      </w:pPr>
      <w:r>
        <w:rPr>
          <w:b/>
          <w:sz w:val="52"/>
          <w:szCs w:val="52"/>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 xml:space="preserve">U skladu s gradskom odlukom o obavljanju komunalnih djelatnosti dane su koncesije za održavanje i naplatu parkirališnih mjesta, dimnjačarske usluge i usluge prijevoza pokojnika. Osim toga ostvaruju se prihodi od udjela u koncesijskoj naknadi, koju plaća Komunalno društvo za koncesiju na vodama i javnom vodnom dobru, sa svrhom zahvaćanja vode za potrebe javne vodoopskrbe. Koncesije za obavljanje dimnjačarskih usluga i usluga prijevoza pokojnika dane su u 2003., odnosno u 2005. na pet godina. Ranije dana koncesija za parkiranje, koja je istekla u rujnu 2007., produljena je do konca ožujka 2008. na temelju zaključaka gradskog poglavarstva. Prema obrazloženju navedenih zaključaka, razlog produljenja trajanja koncesije je kašnjenje s izradom generalnog urbanističkog plana Grada. Koncesijske naknade su obračunate u skladu s ugovorima. Dospjela potraživanja uredno su naplaćena. Sredstva koncesijskih naknada korištena su za gradnju biciklističkih staza i parkirališta u skladu s donesenim programom gradnje objekata i uređaja komunalne infrastruktur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Od indirektne spomeničke rente, koju plaćaju pravne i fizičke osobe koje obavljaju određene djelatnosti prema Nacionalnoj klasifikaciji djelatnosti ostvareni su prihodi u iznosu 269.178,00 kn. Nadzor nad obračunom i uplatom spomeničke rente obavlja Porezna uprava. Sredstva spomeničke rente korištena su za uređenje spomenika kulture u skladu s odredbama Zakona o zaštiti i očuvanju kulturnih dobar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tab/>
        <w:t>Od naknade za eksploataciju plina i nafte ostvareno je 247.188,00 kn prihoda. U skladu s odredbama Zakona o rudarstvu ostvareni prihodi korišteni su za gospodarski razvoj i zaštitu okoliša.</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b/>
          <w:b/>
        </w:rPr>
      </w:pPr>
      <w:r>
        <w:rPr>
          <w:b/>
        </w:rPr>
        <w:tab/>
        <w:tab/>
        <w:tab/>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firstLine="600"/>
        <w:rPr/>
      </w:pPr>
      <w:r>
        <w:rPr>
          <w:rFonts w:cs="Arial"/>
        </w:rPr>
        <w:t xml:space="preserve">Prihodi od zakupa poslovnih prostora u vlasništvu Grada ostvareni su u iznosu </w:t>
      </w:r>
      <w:r>
        <w:rPr/>
        <w:t xml:space="preserve">147.688,00 </w:t>
      </w:r>
      <w:r>
        <w:rPr>
          <w:rFonts w:cs="Arial"/>
        </w:rPr>
        <w:t xml:space="preserve">kn. U zakupu se nalazi sedam poslovnih prostora za koje su ugovori o zakupu zaključeni ranijih godina. </w:t>
      </w:r>
      <w:r>
        <w:rPr/>
        <w:t xml:space="preserve">S plaćanjem zakupnine kasne četiri zakupca.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firstLine="600"/>
        <w:rPr/>
      </w:pPr>
      <w:r>
        <w:rPr/>
        <w:t xml:space="preserve">Dospjela potraživanja za zakupnine koncem 2007. iznose 109.535,00 kn, od čega se vrijednosno najveći dio u iznosu 51.610,00 kn odnosi na poslovni prostor koji je bivšem zakupcu vraćen u postupku denacionalizacije. Grad je zakupcu predložio nagodbu, kojom bi se prebila međusobna potraživanja na ime zakupnine i ranije izvršenih ulaganja zakupca u poslovni prostor, ali do konca 2007. nije postignut dogovor o nagodbi. </w:t>
      </w:r>
    </w:p>
    <w:p>
      <w:pPr>
        <w:pStyle w:val="Normal"/>
        <w:tabs>
          <w:tab w:val="left" w:pos="-788"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tab/>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70" w:hanging="0"/>
        <w:rPr/>
      </w:pPr>
      <w:r>
        <w:rPr/>
        <w:t>-</w:t>
        <w:tab/>
        <w:tab/>
        <w:t xml:space="preserve">Prihodi od administrativnih pristojbi i po posebnim propisima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70" w:hanging="0"/>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 xml:space="preserve">Prihodi od administrativnih pristojbi i po posebnim propisima ostvareni su u iznosu 43.883.080,00 kn i čine 23,0% ukupno ostvarenih prihoda i primitaka. Odnose se na prihode od sredstava za izgradnju komunalne infrastrukture u iznosu 19.189.850,00 kn, komunalne naknade 14.542.867,00 kn, komunalnog doprinosa 4.968.071,00 kn, naknada za priključke na komunalnu infrastrukturu 1.829.724,00 kn, administrativnih pristojbi u iznosu 1.478.048,00 kn, te drugih prihoda u ukupnom iznosu 1.874.520,00 kn.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tab/>
        <w:t xml:space="preserve">Prihodi od sredstava za izgradnju komunalne infrastrukture ostvareni su u iznosu 19.189.850,00 kn. Odnose se na sredstva koja za račun Grada prikuplja Komunalno društvo, koje obavlja opskrbu vodom i plinom, odvodnju otpadnih voda, te odvoz i odlaganje komunalnog otpada. Navedena sredstva sadržana su u cijeni usluga, a plaćaju ih potrošači plina i vode, te korisnici kanalizacije i odvoza otpada. Cijene usluga utvrđene su cjenicima Komunalnog društva na koje je Grad dao suglasnost. Prema obračunima Komunalnog društva, od ukupno prikupljenih sredstava tijekom 2007. na izdvajanja iz cijene plina odnosi se 6.096.051,00 kn, cijene vode 5.665.218,00 kn, odvoza smeća 4.962.628,00 kn i na izdvajanja za korištenje kanalizacije 2.465.953,00 kn. Ostvareni prihodi korišteni su za izgradnju komunalne infrastrukture, tako da je dio sredstava namijenjen izgradnji vodovodne i plinske infrastrukture preusmjeren u izgradnju kanalizacije i sanaciju odlagališta otpada.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b/>
          <w:b/>
        </w:rPr>
      </w:pPr>
      <w:r>
        <w:rPr>
          <w:b/>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
        </w:rPr>
        <w:tab/>
      </w:r>
      <w:r>
        <w:rPr/>
        <w:t xml:space="preserve">Prihodi od komunalne naknade ostvareni su u iznosu 14.542.867,00 kn. Za 2007. obveznicima je obračunata komunalna naknada u iznosu 16.499.352,00 kn u skladu s gradskom odlukom. Koncem 2007. potraživanja za komunalnu naknadu iznose 10.889.168,00 kn i povećana su za 1.918.526,00 kn ili 21,4% u odnosu na potraživanja koncem 2006. Grad prati starost potraživanja, dužnicima se upućuju opomene i telefonski pozivi da plate dug. Kod dva najveća dužnika upisano je založno pravo na imovini za iznos duga 2.647.387,00 kn, ovršni postupci pokrenuti su prema fizičkim i pravnim osobama za iznos duga 470.668,00 kn, a potraživanje prema jednoj pravnoj osobi u iznosu 14.372,00 kn prijavljeno je u stečajnu masu. Tijekom travnja 2008. organizirano je pozivanje dužnika - fizičkih osoba na dogovor o plaćanju duga. U skladu s procjenom stručnih službi Grada o mogućnostima naplate kod svakog pojedinog dužnika, pripremaju se podaci za postupke ovrhe. Sredstva komunalne naknade korištena su za održavanje čistoće javnih površina,  cesta, nogostupa i biciklističkih staza, zelenih površina, javne rasvjete i druga održavanja komunalne infrastrukture, u skladu s odredbama Zakona o komunalnom gospodarstvu i donesenim programom održavanja komunalne infrastrukture za 2007.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rPr>
      </w:pPr>
      <w:r>
        <w:rPr>
          <w:rFonts w:cs="Arial"/>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600" w:leader="none"/>
        </w:tabs>
        <w:rPr>
          <w:rFonts w:cs="Arial"/>
        </w:rPr>
      </w:pPr>
      <w:r>
        <w:rPr>
          <w:rFonts w:cs="Arial"/>
        </w:rPr>
        <w:tab/>
        <w:t xml:space="preserve">Prihodi od komunalnog doprinosa ostvareni su u iznosu </w:t>
      </w:r>
      <w:r>
        <w:rPr/>
        <w:t>4.968.071,00 kn.</w:t>
      </w:r>
      <w:r>
        <w:rPr>
          <w:rFonts w:cs="Arial"/>
        </w:rPr>
        <w:t xml:space="preserve"> U skladu s gradskom odlukom o plaćanju komunalnog doprinosa, tijekom 2007. izdana su obveznicima rješenja o plaćanju komunalnog doprinosa u ukupnom iznosu 4.986.196,00 kn.</w:t>
      </w:r>
      <w:r>
        <w:rPr>
          <w:rFonts w:cs="Arial"/>
          <w:b/>
        </w:rPr>
        <w:t xml:space="preserve"> </w:t>
      </w:r>
      <w:r>
        <w:rPr>
          <w:rFonts w:cs="Arial"/>
        </w:rPr>
        <w:t xml:space="preserve">Koncem 2007. dospjela potraživanja za komunalni doprinos iznose 2.056.993,00 kn. Grad vodi skrb o naplati potraživanja, osim što kod pravne osoba koja 1.461.450,00 kn duguje više od godinu dana mjere naplate nisu poduzet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600" w:leader="none"/>
        </w:tabs>
        <w:rPr>
          <w:rFonts w:cs="Arial"/>
          <w:b/>
          <w:b/>
        </w:rPr>
      </w:pPr>
      <w:r>
        <w:rPr>
          <w:rFonts w:cs="Arial"/>
        </w:rPr>
        <w:tab/>
        <w:t xml:space="preserve">Ostvareni prihodi od komunalnog doprinosa korišteni su za izgradnju objekata komunalne infrastrukture, na temelju donesenog programa gradnje objekata komunalne infrastrukture za 2007., u skladu s odredbama Zakona o komunalnom gospodarstvu.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b/>
          <w:b/>
        </w:rPr>
      </w:pPr>
      <w:r>
        <w:rPr>
          <w:rFonts w:cs="Arial"/>
          <w:b/>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rPr>
      </w:pPr>
      <w:r>
        <w:rPr>
          <w:rFonts w:cs="Arial"/>
        </w:rPr>
        <w:tab/>
        <w:t xml:space="preserve">Prihodi od naknada za priključenje korisnika na objekte komunalne infrastrukture za opskrbu pitkom vodom i odvodnju otpadnih i oborinskih voda ostvareni su u iznosu </w:t>
      </w:r>
      <w:r>
        <w:rPr/>
        <w:t xml:space="preserve">1.829.724,00 </w:t>
      </w:r>
      <w:r>
        <w:rPr>
          <w:rFonts w:cs="Arial"/>
        </w:rPr>
        <w:t xml:space="preserve">kn. Visina naknada za priključenje utvrđena je odlukama gradskog vijeća i u skladu je s odredbama Zakona o komunalnom gospodarstvu. U 2007. priključak na sustav javne vodoopskrbe ugovorio je 161 korisnik, priključak na sustav javne odvodnje 171 korisnik i na sustav javne plinoopskrbe 120 korisnika. Prikupljena sredstva od spomenutih naknada korištena su za plaćanje radova na izgradnji komunalne infrastrukture.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b/>
          <w:b/>
        </w:rPr>
      </w:pPr>
      <w:r>
        <w:rPr>
          <w:rFonts w:cs="Arial"/>
          <w:b/>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b/>
          <w:b/>
        </w:rPr>
      </w:pPr>
      <w:r>
        <w:rPr>
          <w:b/>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pPr>
      <w:r>
        <w:rPr/>
        <w:t>4.2.</w:t>
        <w:tab/>
        <w:t>Prihodi od prodaje nefinancijske imovine</w:t>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Prihodi od prodaje nefinancijske imovine planirani su u iznosu 61.450.000,00 kn, a ostvareni su u iznosu 58.360.167,00 kn, što je za 3.089.833,00 kn ili 5,0% manje od planiranih. Odnose se na prihode od prodaje građevinskog zemljišta u iznosu 32.253.535,00 kn, gradskog odmarališta 25.200.000,00 kn, stanova na kojima je postojalo stanarsko pravo 793.370,00 kn i na prihode od prodaje mjesnog doma u iznosu 113.262,00 kn. U skladu s odredbama Zakona o proračunu sredstva od prodaje građevinskog zemljišta i odmarališta korištena su za nabavu i održavanje nefinancijske imovine.</w:t>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b/>
          <w:b/>
        </w:rPr>
      </w:pPr>
      <w:r>
        <w:rPr>
          <w:b/>
        </w:rPr>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Grad je tijekom 2007. prodao fizičkim i pravnim osobama više građevinskih čestica za gospodarsku namjenu, individualnu stambenu izgradnju i čestice male površine radi pripajanja većim česticama. Na temelju odluka gradskog poglavarstva, zemljišta su prodana po postupcima natječaja, osim kod pripajanja zemljišta većim zemljišnim česticama, koje su prodane izravnim ugovaranjem. Naknade za prodano zemljište ugovorene su po tržišnim cijenama u skladu s odredbama Zakona o vlasništvu i drugim stvarnim pravima. Najveći pojedinačni prihod u iznosu 30.610.000,00 kn  ostvaren je prodajom zemljišta površine 58 862 m</w:t>
      </w:r>
      <w:r>
        <w:rPr>
          <w:rFonts w:cs="Arial"/>
        </w:rPr>
        <w:t>²</w:t>
      </w:r>
      <w:r>
        <w:rPr/>
        <w:t xml:space="preserve"> trgovačkom društvu za poslovne namjene. Koncem 2007. potraživanja za prodano građevinsko zemljište iznose 7.670.283,00 kn, od čega je dospjelo 2.486.557,00 kn, a nije dospjelo 5.183.726,00 kn, jer je ugovorena obročna otplata. Vrijednosno najveće pojedinačno potraživanje je potraživanje prema trgovačkom društvu u iznosu 1.667.800,00 kn, koje je starije od godinu dana. Dužnicima su upućivane opomene. Druge mjere naplate nisu poduzete.</w:t>
      </w:r>
    </w:p>
    <w:p>
      <w:pPr>
        <w:pStyle w:val="Normal"/>
        <w:tabs>
          <w:tab w:val="left" w:pos="-1"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p>
    <w:p>
      <w:pPr>
        <w:pStyle w:val="Normal"/>
        <w:tabs>
          <w:tab w:val="clear" w:pos="7938"/>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 Gradsko odmaralište površine 14 649 m² prodano je trgovačkom društvu u ožujku 2007., po postupku natječaja. Prodaja je odobrena zaključkom gradskog poglavarstva. Početna cijena nekretnine utvrđena je u iznosu 25.000.000,00 kn, a u postupku natječaja postignuta cijena je 25.200.000,00 kn. Nekretnina je u cijelosti plaćena koncem lipnja 2007. Odlukom gradonačelnika kupcu je odobreno produljenje roka plaćanja za dva mjeseca, a zbog plaćanja 20 dana nakon isteka produljenog roka kupcu je obračunata zakonska zatezna kamata u iznosu 198.904,00 k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rPr/>
      </w:pPr>
      <w:r>
        <w:rPr/>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b/>
        </w:rPr>
        <w:tab/>
      </w:r>
      <w:r>
        <w:rPr/>
        <w:t xml:space="preserve">Prihodi od prodaje stanova sa stanarskim pravom na otplatu ostvareni su u iznosu 793.370,00 kn. Od ukupno naplaćenih prihoda, Grad je obvezan, u skladu s odredbama Zakona o prodaji stanova na kojima postoji stanarsko pravo, 55,0% uplatiti u državni proračun. Obveza uplate u državni proračun za 2007. iznosi 967.844,00 kn. Do konca 2007. uplaćeno je 944.234,00 kn, a preostalih 23.610,00 kn u siječnju 2008. Koncem 2007. dospjela potraživanja za prodane stanove na otplatu iznose 191.357,00 kn. </w:t>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ab/>
        <w:t xml:space="preserve">Grad prati stanje duga svakog dužnika i poduzima raspoložive mjere naplate. Utuženo je 14 dužnika za iznos duga 113.938,00 kn. U skladu s odredbama Zakona o prodaji stanova na kojima postoji stanarsko pravo, sredstva ostvarena prodajom stanova korištena su za održavanje stanova za socijalnu kategoriju građana i uređenje stambene zone. </w:t>
      </w:r>
    </w:p>
    <w:p>
      <w:pPr>
        <w:pStyle w:val="Normal"/>
        <w:tabs>
          <w:tab w:val="clear" w:pos="7938"/>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b/>
          <w:b/>
        </w:rPr>
      </w:pPr>
      <w:r>
        <w:rPr>
          <w:b/>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 xml:space="preserve">5. </w:t>
        <w:tab/>
        <w:t xml:space="preserve">RASHODI I IZDACI </w:t>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 xml:space="preserve">Rashodi i izdaci planirani su u iznosu 222.592.200,00 kn, a izvršeni su u iznosu 203.201.060,00 kn, što je za 19.391.140,00 kn ili 8,7% manje od planiranih. Manjak prihoda i primitaka nad rashodima i izdacima za 2007. iznosi 12.389.096,00 kn ili 6,5% u odnosu na ukupne prihode i primitke. S obzirom da je preneseni višak prihoda i primitaka iz prethodnih razdoblja 20.885.337,00 kn, višak prihoda i primitaka raspoloživ u sljedećem razdoblju iznosi 8.496.241,00 kn. U tablici broj 2 daje se pregled planiranih i izvršenih rashoda i izdataka za 2007. </w:t>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Tablica broj 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818"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ab/>
        <w:tab/>
        <w:tab/>
        <w:t>Planirani i izvršeni rashodi i izdaci za 2007.</w:t>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Fonts w:eastAsia="Arial"/>
          <w:sz w:val="20"/>
          <w:szCs w:val="20"/>
        </w:rPr>
        <w:t xml:space="preserve"> </w:t>
      </w:r>
      <w:r>
        <w:rPr>
          <w:rFonts w:eastAsia="Arial"/>
        </w:rPr>
        <w:t xml:space="preserve">                                                                                                                                  </w:t>
      </w:r>
      <w:r>
        <w:rPr/>
        <w:t>u kn</w:t>
      </w:r>
    </w:p>
    <w:tbl>
      <w:tblPr>
        <w:tblW w:w="9600" w:type="dxa"/>
        <w:jc w:val="center"/>
        <w:tblInd w:w="0" w:type="dxa"/>
        <w:tblLayout w:type="fixed"/>
        <w:tblCellMar>
          <w:top w:w="0" w:type="dxa"/>
          <w:left w:w="54" w:type="dxa"/>
          <w:bottom w:w="0" w:type="dxa"/>
          <w:right w:w="54" w:type="dxa"/>
        </w:tblCellMar>
      </w:tblPr>
      <w:tblGrid>
        <w:gridCol w:w="698"/>
        <w:gridCol w:w="3622"/>
        <w:gridCol w:w="1680"/>
        <w:gridCol w:w="1680"/>
        <w:gridCol w:w="960"/>
        <w:gridCol w:w="960"/>
      </w:tblGrid>
      <w:tr>
        <w:trPr>
          <w:trHeight w:val="765" w:hRule="atLeast"/>
        </w:trPr>
        <w:tc>
          <w:tcPr>
            <w:tcW w:w="69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Redni</w:t>
            </w:r>
          </w:p>
          <w:p>
            <w:pPr>
              <w:pStyle w:val="Normal"/>
              <w:widowControl w:val="false"/>
              <w:jc w:val="center"/>
              <w:rPr>
                <w:rFonts w:cs="Arial"/>
                <w:sz w:val="20"/>
                <w:szCs w:val="20"/>
              </w:rPr>
            </w:pPr>
            <w:r>
              <w:rPr>
                <w:rFonts w:cs="Arial"/>
                <w:sz w:val="20"/>
                <w:szCs w:val="20"/>
              </w:rPr>
              <w:t>Broj</w:t>
            </w:r>
          </w:p>
        </w:tc>
        <w:tc>
          <w:tcPr>
            <w:tcW w:w="362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Rashodi i izdaci</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Planirano</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Izvršeno</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Izvršenje</w:t>
            </w:r>
          </w:p>
          <w:p>
            <w:pPr>
              <w:pStyle w:val="Normal"/>
              <w:widowControl w:val="false"/>
              <w:jc w:val="center"/>
              <w:rPr>
                <w:rFonts w:cs="Arial"/>
                <w:sz w:val="20"/>
                <w:szCs w:val="20"/>
              </w:rPr>
            </w:pPr>
            <w:r>
              <w:rPr>
                <w:rFonts w:cs="Arial"/>
                <w:sz w:val="20"/>
                <w:szCs w:val="20"/>
              </w:rPr>
              <w:t>u %</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cs="Arial"/>
                <w:sz w:val="20"/>
                <w:szCs w:val="20"/>
              </w:rPr>
            </w:pPr>
            <w:r>
              <w:rPr>
                <w:rFonts w:cs="Arial"/>
                <w:sz w:val="20"/>
                <w:szCs w:val="20"/>
              </w:rPr>
              <w:t>Udjel</w:t>
            </w:r>
          </w:p>
          <w:p>
            <w:pPr>
              <w:pStyle w:val="Normal"/>
              <w:widowControl w:val="false"/>
              <w:jc w:val="center"/>
              <w:rPr>
                <w:rFonts w:cs="Arial"/>
                <w:sz w:val="20"/>
                <w:szCs w:val="20"/>
              </w:rPr>
            </w:pPr>
            <w:r>
              <w:rPr>
                <w:rFonts w:cs="Arial"/>
                <w:sz w:val="20"/>
                <w:szCs w:val="20"/>
              </w:rPr>
              <w:t>izvršenja</w:t>
            </w:r>
          </w:p>
          <w:p>
            <w:pPr>
              <w:pStyle w:val="Normal"/>
              <w:widowControl w:val="false"/>
              <w:jc w:val="center"/>
              <w:rPr>
                <w:rFonts w:cs="Arial"/>
                <w:sz w:val="20"/>
                <w:szCs w:val="20"/>
              </w:rPr>
            </w:pPr>
            <w:r>
              <w:rPr>
                <w:rFonts w:cs="Arial"/>
                <w:sz w:val="20"/>
                <w:szCs w:val="20"/>
              </w:rPr>
              <w:t>u %</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Rashodi poslovanj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19.514.574,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10.243.92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2,2</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54,3</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1.</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Rashodi za zaposlen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3.064.06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2.790.17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8,8</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1,2</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Materijalni rashod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8.422.219,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6.443.768,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4,9</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7,9</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2.1.</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Naknade troškova zaposlenim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149.63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080.81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4,0</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0,5</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2.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Rashodi za materijal i energiju</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5.049.37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4.803.532,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5,1</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2,4</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2.3.</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Rashodi za uslug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9.072.054,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7.777.177,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5,5</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3,7</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2.4.</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Drugi nespomenuti rashodi poslovanj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151.1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782.244,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88,3</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3</w:t>
            </w:r>
          </w:p>
        </w:tc>
      </w:tr>
      <w:tr>
        <w:trPr>
          <w:trHeight w:val="177" w:hRule="atLeast"/>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3.</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Financijski rashod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855.16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752.33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6,4</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4</w:t>
            </w:r>
          </w:p>
        </w:tc>
      </w:tr>
      <w:tr>
        <w:trPr>
          <w:trHeight w:val="177" w:hRule="atLeast"/>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4.</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Subvencij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820.753,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1,2</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0,4</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5.</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Naknade građanima i kućanstvim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225.0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855.974,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83,4</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0</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6.</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Drugi rashodi poslovanj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52.048.13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45.580.93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87,6</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22,4</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6.1.</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Tekuće donacij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1.358.13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0.890.149,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5,9</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5,3</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6.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Kapitalne donacij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4.1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4.308.92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05,1</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2,1</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1.6.3.</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Kapitalne pomoć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6.275.0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0.226.51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83,3</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4,9</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pPr>
            <w:r>
              <w:rPr>
                <w:rFonts w:cs="Arial"/>
                <w:sz w:val="20"/>
                <w:szCs w:val="20"/>
              </w:rPr>
              <w:t>1.6.4.</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Drugi rashod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315.0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155.345,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49,3</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0,1</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t>2.</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Rashodi za nabavu nefinancijske 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54.164.39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44.066.80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81,4</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21,7</w:t>
            </w:r>
          </w:p>
        </w:tc>
      </w:tr>
      <w:tr>
        <w:trPr>
          <w:trHeight w:val="454" w:hRule="exac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2.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Rashodi za nabavu neproizvedene imovine</w:t>
            </w:r>
          </w:p>
          <w:p>
            <w:pPr>
              <w:pStyle w:val="Normal"/>
              <w:widowControl w:val="false"/>
              <w:jc w:val="left"/>
              <w:rPr>
                <w:rFonts w:cs="Arial"/>
                <w:sz w:val="20"/>
                <w:szCs w:val="20"/>
              </w:rPr>
            </w:pPr>
            <w:r>
              <w:rPr>
                <w:rFonts w:cs="Arial"/>
                <w:sz w:val="20"/>
                <w:szCs w:val="20"/>
              </w:rPr>
            </w:r>
          </w:p>
          <w:p>
            <w:pPr>
              <w:pStyle w:val="Normal"/>
              <w:widowControl w:val="false"/>
              <w:jc w:val="left"/>
              <w:rPr>
                <w:rFonts w:cs="Arial"/>
                <w:sz w:val="20"/>
                <w:szCs w:val="20"/>
              </w:rPr>
            </w:pPr>
            <w:r>
              <w:rPr>
                <w:rFonts w:cs="Arial"/>
                <w:sz w:val="20"/>
                <w:szCs w:val="20"/>
              </w:rPr>
              <w:t>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0.4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27.824.69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91,5</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13,7</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2.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Rashodi za nabavu proizvedene</w:t>
            </w:r>
          </w:p>
          <w:p>
            <w:pPr>
              <w:pStyle w:val="Normal"/>
              <w:widowControl w:val="false"/>
              <w:jc w:val="left"/>
              <w:rPr>
                <w:rFonts w:cs="Arial"/>
                <w:sz w:val="20"/>
                <w:szCs w:val="20"/>
              </w:rPr>
            </w:pPr>
            <w:r>
              <w:rPr>
                <w:rFonts w:cs="Arial"/>
                <w:sz w:val="20"/>
                <w:szCs w:val="20"/>
              </w:rPr>
              <w:t>imovin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23.634.39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6.222.24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68,6</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8,0</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2.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Dodatna ulaganj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2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9.86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6,6</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 xml:space="preserve">Izdaci za financijsku imovinu i otplate zajmova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48.913.236,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48.890.33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00,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24,0</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cs="Arial"/>
                <w:sz w:val="20"/>
                <w:szCs w:val="20"/>
              </w:rPr>
            </w:pPr>
            <w:r>
              <w:rPr>
                <w:rFonts w:cs="Arial"/>
                <w:sz w:val="20"/>
                <w:szCs w:val="20"/>
              </w:rPr>
              <w:t>3.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Oročenje novčanih sredsta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4.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4.5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00,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17,0</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pPr>
            <w:r>
              <w:rPr>
                <w:rFonts w:cs="Arial"/>
                <w:sz w:val="20"/>
                <w:szCs w:val="20"/>
              </w:rPr>
              <w:t>3.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Izdaci za dane zajmov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597.376,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596.34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00,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1,7</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pPr>
            <w:r>
              <w:rPr>
                <w:rFonts w:cs="Arial"/>
                <w:sz w:val="20"/>
                <w:szCs w:val="20"/>
              </w:rPr>
              <w:t>3.3.</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Arial"/>
                <w:sz w:val="20"/>
                <w:szCs w:val="20"/>
              </w:rPr>
            </w:pPr>
            <w:r>
              <w:rPr>
                <w:rFonts w:cs="Arial"/>
                <w:sz w:val="20"/>
                <w:szCs w:val="20"/>
              </w:rPr>
              <w:t>Izdaci za dionice i udjele u glavnic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939.6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921.3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99,1</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1,0</w:t>
            </w:r>
          </w:p>
        </w:tc>
      </w:tr>
      <w:tr>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pPr>
            <w:r>
              <w:rPr>
                <w:rFonts w:cs="Arial"/>
                <w:sz w:val="20"/>
                <w:szCs w:val="20"/>
              </w:rPr>
              <w:t>3.4.</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sz w:val="20"/>
                <w:szCs w:val="20"/>
              </w:rPr>
              <w:t>Izdaci za otplate glavnice primljenih zajmo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01.26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301.2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00,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0,1</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pPr>
            <w:r>
              <w:rPr>
                <w:rFonts w:cs="Arial"/>
                <w:sz w:val="20"/>
                <w:szCs w:val="20"/>
              </w:rPr>
              <w:t>3.5.</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Izdaci za otplate glavnice za izdane vrijednosne papi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8.57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8.571.42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Arial"/>
                <w:sz w:val="20"/>
                <w:szCs w:val="20"/>
              </w:rPr>
            </w:pPr>
            <w:r>
              <w:rPr>
                <w:rFonts w:cs="Arial"/>
                <w:sz w:val="20"/>
                <w:szCs w:val="20"/>
              </w:rPr>
              <w:t>100,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rFonts w:cs="Arial"/>
                <w:sz w:val="20"/>
                <w:szCs w:val="20"/>
              </w:rPr>
            </w:pPr>
            <w:r>
              <w:rPr>
                <w:rFonts w:cs="Arial"/>
                <w:sz w:val="20"/>
                <w:szCs w:val="20"/>
              </w:rPr>
              <w:t>4,2</w:t>
            </w:r>
          </w:p>
        </w:tc>
      </w:tr>
      <w:tr>
        <w:trPr/>
        <w:tc>
          <w:tcPr>
            <w:tcW w:w="69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Arial"/>
                <w:sz w:val="20"/>
                <w:szCs w:val="20"/>
              </w:rPr>
            </w:pPr>
            <w:r>
              <w:rPr>
                <w:rFonts w:cs="Arial" w:ascii="Times New Roman" w:hAnsi="Times New Roman"/>
                <w:sz w:val="20"/>
                <w:szCs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cs="Arial"/>
                <w:sz w:val="20"/>
                <w:szCs w:val="20"/>
              </w:rPr>
            </w:pPr>
            <w:r>
              <w:rPr>
                <w:rFonts w:cs="Arial"/>
                <w:sz w:val="20"/>
                <w:szCs w:val="20"/>
              </w:rPr>
              <w:t>Ukupno rashodi i izdac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22.592.200,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203.201.06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cs="Arial"/>
                <w:sz w:val="20"/>
                <w:szCs w:val="20"/>
              </w:rPr>
            </w:pPr>
            <w:r>
              <w:rPr>
                <w:rFonts w:cs="Arial"/>
                <w:sz w:val="20"/>
                <w:szCs w:val="20"/>
              </w:rPr>
              <w:t>91,3</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rFonts w:cs="Arial"/>
                <w:sz w:val="20"/>
                <w:szCs w:val="20"/>
              </w:rPr>
            </w:pPr>
            <w:r>
              <w:rPr>
                <w:rFonts w:cs="Arial"/>
                <w:sz w:val="20"/>
                <w:szCs w:val="20"/>
              </w:rPr>
              <w:t>100,0</w:t>
            </w:r>
          </w:p>
        </w:tc>
      </w:tr>
      <w:tr>
        <w:trPr/>
        <w:tc>
          <w:tcPr>
            <w:tcW w:w="698"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Arial"/>
                <w:sz w:val="20"/>
                <w:szCs w:val="20"/>
              </w:rPr>
            </w:pPr>
            <w:r>
              <w:rPr>
                <w:rFonts w:cs="Arial" w:ascii="Times New Roman" w:hAnsi="Times New Roman"/>
                <w:sz w:val="20"/>
                <w:szCs w:val="20"/>
              </w:rPr>
            </w:r>
          </w:p>
        </w:tc>
        <w:tc>
          <w:tcPr>
            <w:tcW w:w="3622" w:type="dxa"/>
            <w:tcBorders>
              <w:top w:val="single" w:sz="6" w:space="0" w:color="000000"/>
              <w:left w:val="single" w:sz="6" w:space="0" w:color="000000"/>
              <w:bottom w:val="double" w:sz="4" w:space="0" w:color="000000"/>
              <w:right w:val="single" w:sz="6" w:space="0" w:color="000000"/>
            </w:tcBorders>
          </w:tcPr>
          <w:p>
            <w:pPr>
              <w:pStyle w:val="Normal"/>
              <w:widowControl w:val="false"/>
              <w:jc w:val="left"/>
              <w:rPr>
                <w:rFonts w:cs="Arial"/>
                <w:sz w:val="20"/>
                <w:szCs w:val="20"/>
              </w:rPr>
            </w:pPr>
            <w:r>
              <w:rPr>
                <w:rFonts w:cs="Arial"/>
                <w:sz w:val="20"/>
                <w:szCs w:val="20"/>
              </w:rPr>
              <w:t>Manjak prihoda i primitaka</w:t>
            </w:r>
          </w:p>
        </w:tc>
        <w:tc>
          <w:tcPr>
            <w:tcW w:w="1680"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cs="Arial"/>
                <w:sz w:val="20"/>
                <w:szCs w:val="20"/>
              </w:rPr>
            </w:pPr>
            <w:r>
              <w:rPr>
                <w:rFonts w:cs="Arial"/>
                <w:sz w:val="20"/>
                <w:szCs w:val="20"/>
              </w:rPr>
              <w:t>-</w:t>
            </w:r>
          </w:p>
        </w:tc>
        <w:tc>
          <w:tcPr>
            <w:tcW w:w="1680"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cs="Arial"/>
                <w:sz w:val="20"/>
                <w:szCs w:val="20"/>
              </w:rPr>
            </w:pPr>
            <w:r>
              <w:rPr>
                <w:rFonts w:cs="Arial"/>
                <w:sz w:val="20"/>
                <w:szCs w:val="20"/>
              </w:rPr>
              <w:t>12.389.096,00</w:t>
            </w:r>
          </w:p>
        </w:tc>
        <w:tc>
          <w:tcPr>
            <w:tcW w:w="960" w:type="dxa"/>
            <w:tcBorders>
              <w:top w:val="single" w:sz="6" w:space="0" w:color="000000"/>
              <w:left w:val="single" w:sz="6" w:space="0" w:color="000000"/>
              <w:bottom w:val="double" w:sz="4" w:space="0" w:color="000000"/>
              <w:right w:val="single" w:sz="6" w:space="0" w:color="000000"/>
            </w:tcBorders>
          </w:tcPr>
          <w:p>
            <w:pPr>
              <w:pStyle w:val="Normal"/>
              <w:widowControl w:val="false"/>
              <w:jc w:val="right"/>
              <w:rPr>
                <w:rFonts w:cs="Arial"/>
                <w:sz w:val="20"/>
                <w:szCs w:val="20"/>
              </w:rPr>
            </w:pPr>
            <w:r>
              <w:rPr>
                <w:rFonts w:cs="Arial"/>
                <w:sz w:val="20"/>
                <w:szCs w:val="20"/>
              </w:rPr>
              <w:t>-</w:t>
            </w:r>
          </w:p>
        </w:tc>
        <w:tc>
          <w:tcPr>
            <w:tcW w:w="960" w:type="dxa"/>
            <w:tcBorders>
              <w:top w:val="single" w:sz="6" w:space="0" w:color="000000"/>
              <w:left w:val="single" w:sz="6" w:space="0" w:color="000000"/>
              <w:bottom w:val="double" w:sz="4" w:space="0" w:color="000000"/>
              <w:right w:val="double" w:sz="4" w:space="0" w:color="000000"/>
            </w:tcBorders>
          </w:tcPr>
          <w:p>
            <w:pPr>
              <w:pStyle w:val="Normal"/>
              <w:widowControl w:val="false"/>
              <w:jc w:val="right"/>
              <w:rPr>
                <w:rFonts w:cs="Arial"/>
                <w:sz w:val="20"/>
                <w:szCs w:val="20"/>
              </w:rPr>
            </w:pPr>
            <w:r>
              <w:rPr>
                <w:rFonts w:cs="Arial"/>
                <w:sz w:val="20"/>
                <w:szCs w:val="20"/>
              </w:rPr>
              <w:t>-</w:t>
            </w:r>
          </w:p>
        </w:tc>
      </w:tr>
    </w:tbl>
    <w:p>
      <w:pPr>
        <w:pStyle w:val="Normal"/>
        <w:tabs>
          <w:tab w:val="left" w:pos="-1099"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Vrijednosno najznačajniji rashodi i izdaci izvršeni su za nabavu nefinancijske imovine u iznosu 44.066.804,00 kn ili 21,7%, materijalne rashode 36.443.768,00</w:t>
      </w:r>
      <w:r>
        <w:rPr>
          <w:rFonts w:cs="Arial"/>
        </w:rPr>
        <w:t xml:space="preserve"> </w:t>
      </w:r>
      <w:r>
        <w:rPr/>
        <w:t xml:space="preserve">kn ili 17,9%, za oročavanje proračunskih sredstava kod poslovne banke 34.500.000,00 kn ili 17,0%, te za kapitalne pomoći trgovačkim društvima u svrhu nabave nefinancijske imovine 30.226.515,00 kn ili 14,9%. Potom slijede rashodi za zaposlene 22.790.170,00 kn ili 11,2% i i izdaci za otplatu glavnice za izdane vrijednosne papire 8.571.428,00 kn ili 4,2% ukupnih rashoda i izdataka. Svi drugi rashodi i izdaci u ukupnim rashodima i izdacima imaju udjel 13,1%. </w:t>
      </w:r>
    </w:p>
    <w:p>
      <w:pPr>
        <w:pStyle w:val="Normal"/>
        <w:tabs>
          <w:tab w:val="left" w:pos="-1099"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1099"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70"/>
        <w:rPr/>
      </w:pPr>
      <w:r>
        <w:rPr/>
        <w:t xml:space="preserve">Rashodi za kapitalne donacije izvršeni su iznad iznosa planiranih proračunom. Navedeni rashodi planirani su u iznosu 4.100.000,00 kn, a izvršeni su u iznosu </w:t>
      </w:r>
      <w:r>
        <w:rPr>
          <w:rFonts w:cs="Arial"/>
        </w:rPr>
        <w:t>4.308.921,00</w:t>
      </w:r>
      <w:r>
        <w:rPr/>
        <w:t xml:space="preserve"> kn, što je za 208.921,00 kn ili 5,1% više od planiranih. Drugi rashodi izvršeni su u okviru iznosa planiranih izmjenama proračuna, koje su donesene koncem 2007. Prema odredbi članka 14. Zakona o proračunu, ako se tijekom godine, zbog izvanrednih okolnosti povećaju rashodi, proračun se mora uravnotežiti sniženjem predviđenih rashoda, odnosno pronalaženjem novih prihoda. Uravnoteženje proračuna se provodi izmjenama i dopunama proračuna.</w:t>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 xml:space="preserve">Državni ured za reviziju nalaže izvršavanje rashoda u okviru iznosa planiranih u proračunu, u skladu s odredbama Zakona o proračunu. </w:t>
      </w:r>
    </w:p>
    <w:p>
      <w:pPr>
        <w:pStyle w:val="Normal"/>
        <w:tabs>
          <w:tab w:val="clear" w:pos="4536"/>
          <w:tab w:val="clear" w:pos="7371"/>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12"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92" w:leader="none"/>
          <w:tab w:val="left" w:pos="7938" w:leader="none"/>
          <w:tab w:val="left" w:pos="8640" w:leader="none"/>
          <w:tab w:val="left" w:pos="9354" w:leader="none"/>
          <w:tab w:val="left" w:pos="9637" w:leader="none"/>
        </w:tabs>
        <w:rPr/>
      </w:pPr>
      <w:r>
        <w:rPr/>
      </w:r>
    </w:p>
    <w:p>
      <w:pPr>
        <w:pStyle w:val="Normal"/>
        <w:tabs>
          <w:tab w:val="clear" w:pos="7938"/>
          <w:tab w:val="left" w:pos="567" w:leader="none"/>
          <w:tab w:val="left" w:pos="7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14" w:leader="none"/>
          <w:tab w:val="left" w:pos="8505" w:leader="none"/>
          <w:tab w:val="left" w:pos="9072" w:leader="none"/>
          <w:tab w:val="left" w:pos="9639" w:leader="none"/>
          <w:tab w:val="left" w:pos="10206" w:leader="none"/>
          <w:tab w:val="left" w:pos="10773" w:leader="none"/>
        </w:tabs>
        <w:rPr/>
      </w:pPr>
      <w:r>
        <w:rPr>
          <w:rFonts w:cs="Arial"/>
        </w:rPr>
        <w:tab/>
        <w:t xml:space="preserve">Od ukupnih rashoda i izdataka na rashode i izdatke Grada odnosi se 174.347.926,00 kn ili 85,8%. Rashodi proračunskih korisnika, koji se odnose na plaće, materijalne i financijske rashode, rashode za nabavu nefinancijske imovine, i rashode za otplatu zajmova iznose 28.853.134,00 kn ili 28,0% ukupno izvršenih rashoda i izdataka. </w:t>
      </w:r>
    </w:p>
    <w:p>
      <w:pPr>
        <w:pStyle w:val="StilNaslov312ptNePodebljanoObostranoIspred3pt"/>
        <w:rPr>
          <w:rFonts w:cs="Arial"/>
        </w:rPr>
      </w:pPr>
      <w:r>
        <w:rPr>
          <w:rFonts w:cs="Arial"/>
        </w:rPr>
      </w:r>
    </w:p>
    <w:p>
      <w:pPr>
        <w:pStyle w:val="StilNaslov312ptNePodebljanoObostranoIspred3pt"/>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 xml:space="preserve">5.1. </w:t>
        <w:tab/>
        <w:t xml:space="preserve">Rashodi poslovanja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 xml:space="preserve">Rashodi poslovanja planirani su u iznosu </w:t>
      </w:r>
      <w:r>
        <w:rPr>
          <w:rFonts w:cs="Arial"/>
        </w:rPr>
        <w:t>119.514.574,00</w:t>
      </w:r>
      <w:r>
        <w:rPr/>
        <w:t xml:space="preserve"> kn, a izvršeni su u iznosu 110.243.925</w:t>
      </w:r>
      <w:r>
        <w:rPr>
          <w:rFonts w:cs="Arial"/>
        </w:rPr>
        <w:t>,00</w:t>
      </w:r>
      <w:r>
        <w:rPr/>
        <w:t xml:space="preserve"> kn, što je za 9.270.649,00 kn ili 7,8% manje od planiranih. Odnose se na rashode za zaposlene, materijalne rashode, financijske rashode, subvencije, naknade građanima i kućanstvima i druge rashode.</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 xml:space="preserve">5.1.1. Rashodi za zaposlene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ind w:firstLine="570"/>
        <w:rPr/>
      </w:pPr>
      <w:r>
        <w:rPr/>
        <w:t>Rashodi za zaposlene planirani su u iznosu 23.064.060</w:t>
      </w:r>
      <w:r>
        <w:rPr>
          <w:rFonts w:cs="Arial"/>
        </w:rPr>
        <w:t xml:space="preserve">,00 </w:t>
      </w:r>
      <w:r>
        <w:rPr/>
        <w:t>kn, a izvršeni su u iznosu 22.790.170</w:t>
      </w:r>
      <w:r>
        <w:rPr>
          <w:rFonts w:cs="Arial"/>
        </w:rPr>
        <w:t xml:space="preserve">,00 </w:t>
      </w:r>
      <w:r>
        <w:rPr/>
        <w:t xml:space="preserve">kn, što je za 273.890,00 kn ili 1,2% manje od planiranih. Od toga se na rashode za zaposlenike Grada odnosi 5.249.753,00 kn, a na zaposlenike korisnika gradskog proračuna 17.540.417,00 kn. Za bruto plaće zaposlenicima Grada isplaćeno je 4.272.279,00 kn, a za nagrade, naknade i druge rashode za zaposlene 229.609,00 kn. Doprinosi su obračunati i plaćeni u iznosu 747.865,00 kn.  </w:t>
      </w:r>
    </w:p>
    <w:p>
      <w:pPr>
        <w:pStyle w:val="Normal"/>
        <w:ind w:firstLine="720"/>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rPr>
        <w:tab/>
      </w:r>
      <w:r>
        <w:rPr/>
        <w:t xml:space="preserve">Plaće i drugi rashodi za zaposlene obračunani su u skladu s donesenim aktima. Vode se propisane evidencije. Porez na dohodak i doprinosi iz plaće i na plaću obračunani su i plaćeni u skladu sa zakonskim odredbama.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Druge nagrade i naknade zaposlenicima odnose se na prigodne nagrade u iznosu 155.298,00 kn, jubilarne nagrade 49.811,00 kn, darove u naravi 16.000,00 kn i darove za djecu u iznosu 8.500,00 kn.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Naknade i nagrade su isplaćene na temelju zaključaka gradskog poglavarstva, u skladu s odredbama Pravilnika o radu i Pravilnika o porezu na dohodak.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5.1.2. Materijalni rashodi</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 xml:space="preserve">Materijalni rashodi planirani su u iznosu 38.422.219,00 kn, a izvršeni su u iznosu          36.443.768,00 kn, što je za 1.978.451,00 kn ili 5,1% manje od planiranih. Od toga se na materijalne rashode Grada odnosi 27.480.384,00 kn, a na materijalne rashode korisnika gradskog proračuna 8.963.384,00 kn. Materijalni rashodi Grada odnose se na naknade troškova zaposlenima (prijevoz na posao i s posla, dnevnice i druge troškove na službenom putu, stručno usavršavanje) u iznosu 492.775,00 kn, rashode za materijal i energiju (energiju, javnu rasvjetu, uredski materijal i sitan inventar) 2.352.086,00 kn, usluge 22.788.732,00 kn i druge nespomenute rashode poslovanja (naknade za rad predstavničkih tijela, rashode za reprezentaciju, premije osiguranja i drugo) u iznosu 1.846.791,00 kn. Spomenuti rashodi izvršeni su iz sredstava planiranih proračunom na temelju odluka nadležnih tijela i uredne dokumentacije.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rPr>
        <w:tab/>
      </w:r>
      <w:r>
        <w:rPr/>
        <w:t>-</w:t>
        <w:tab/>
        <w:tab/>
        <w:t xml:space="preserve">Rashodi za usluge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ind w:firstLine="570"/>
        <w:rPr/>
      </w:pPr>
      <w:r>
        <w:rPr/>
        <w:t>Rashodi za usluge Grada izvršeni su u iznosu 22.788.732,00 kn. Odnose se na rashode za usluge telefona, pošte i prijevoza u iznosu 366.294,00 kn, tekućeg i investicijskog održavanja 16.953.493,00 kn, promidžbe i informiranja 117.458,00 kn, komunalne usluge u iznosu 539.928,00 kn, zakupnine i najamnine 1.310.540,00 kn, zdravstvene i veterinarske usluge 396.491,00 kn, intelektualne i osobne usluge 2.086.398,00 kn, računalne usluge u iznosu 168.360,00 kn, te druge usluge u iznosu 849.770,00 kn.</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a)</w:t>
        <w:tab/>
        <w:t>Obavljanje komunalnih djelatnosti</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ind w:firstLine="570"/>
        <w:rPr/>
      </w:pPr>
      <w:r>
        <w:rPr/>
        <w:t xml:space="preserve">Prema odredbama Zakona o komunalnom gospodarstvu, Grad je obvezan osigurati trajno i kvalitetno obavljanje komunalnih djelatnosti. U veljači 2006. donesena je odluka o komunalnim djelatnostima na području Grada, kojom su utvrđene komunalne djelatnosti koje se na području Grada obavljaju, a propisane su Zakonom o komunalnom gospodarstvu, te komunalne djelatnosti od lokalnog značenja, kao i načini njihova obavljanja. U skladu sa spomenutom odlukom, organizirano je obavljanje komunalnih djelatnosti opskrbe pitkom vodom, odvodnje i pročišćavanja otpadnih voda, odlaganja komunalnog otpada, održavanja čistoće, održavanja javnih površina, održavanja tržnice na malo i groblja, koje obavlja Komunalno društvo. Komunalne djelatnosti prijevoza pokojnika, upravljanja i održavanja javnih parkirališta i dimnjačarske poslove obavljaju pravne i fizičke osobe na temelju ugovora o koncesiji, a održavanje nerazvrstanih cesta i javne rasvjete obavljaju pravne i fizičke osobe na temelju pisanih ugovora.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b/>
          <w:b/>
        </w:rPr>
      </w:pPr>
      <w:r>
        <w:rPr>
          <w:b/>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Vrijednosno značajniji rashodi za održavanje komunalne infrastrukture odnose se na održavanje nerazvrstanih cesta u ljetnom i zimskom razdoblju u iznosu 10.588.367,00 kn, održavanje zelenih površina 3.498.482,00 kn, javne rasvjete 1.058.354,00 kn, dječjih igrališta 231.718,00 kn i na odvoz glomaznog otpada u iznosu 180.251,00 kn.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b/>
          <w:b/>
        </w:rPr>
      </w:pPr>
      <w:r>
        <w:rPr>
          <w:b/>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Obavljanje usluga održavanja komunalne infrastrukture planirano je u programu održavanja komunalne infrastrukture za 2007. u skladu s odredbama Zakona o komunalnom gospodarstvu. Programom, koji je usklađen s izmjenama proračuna, za održavanje komunalne infrastrukture planirano je 18.419.475,00 kn.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Do konca 2007. program je izvršen u iznosu 17.745.206,00 kn, odnosno u okviru pojedinačnih iznosa utvrđenih programom, osim što je za održavanje objekata i uređaja javne rasvjete utrošeno 58.354,00 kn ili 5,8% više od planiranoga.</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b/>
          <w:b/>
        </w:rPr>
      </w:pPr>
      <w:r>
        <w:rPr>
          <w:b/>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Radove na održavanju zelenih i drugih javnih površina Grada, koji se odnose na  održavanje drveća, ukrasnog grmlja i živica, plijevljenje kamenjara i zelenih sagova, održavanje travnjaka, trajnica i sezonskog cvijeća, groblja, spomen obilježja, podizanje novih drvoreda, te čišćenje javnih površina na području grada, obavilo je Komunalno društvo prema ugovorenim količinama i dinamici. Vrijednost obračunatih radova je 3.498.502,00 kn, što je u okviru ugovorenoga i utvrđenoga donesenim programom održavanja komunalne infrastrukture za 2007. Nadzor nad radovima obavljao je i završene radove preuzeo gradski upravni odjel za komunalno gospodarstvo, prostorno uređenje i zaštitu okoliša. Na kvalitetu izvedenih radova Grad nema primjedbi. Do konca 2007. plaćeni su radovi u vrijednosti 3.418.850,00  kn, te nepodmirena obveza iznosi 79.652,00 kn.</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b/>
          <w:b/>
        </w:rPr>
      </w:pPr>
      <w:r>
        <w:rPr>
          <w:b/>
        </w:rPr>
      </w:r>
    </w:p>
    <w:p>
      <w:pPr>
        <w:pStyle w:val="Normal"/>
        <w:tabs>
          <w:tab w:val="clear" w:pos="4536"/>
          <w:tab w:val="clear" w:pos="7371"/>
          <w:tab w:val="left" w:pos="-788" w:leader="none"/>
          <w:tab w:val="left" w:pos="-528" w:leader="none"/>
          <w:tab w:val="left" w:pos="-1" w:leader="none"/>
          <w:tab w:val="left" w:pos="567" w:leader="none"/>
          <w:tab w:val="left" w:pos="600" w:leader="none"/>
          <w:tab w:val="left" w:pos="73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Za održavanje nerazvrstanih cesta u ljetnom razdoblju utrošeno je 9.988.783,00 kn, a za zimsko održavanje 879.022,00 kn. Ljetno održavanje nerazvrstanih cesta obavlja trgovačko društvo, kojemu su ti poslovi povjereni u travnju 2006. po postupku prikupljanja ponuda na četiri godine, u skladu s gradskom odlukom o komunalnim djelatnostima. Ugovorene su jedinične cijene, a stvarna vrijednost radova utvrđuje se posebno za svaku godinu u skladu s količinama utvrđenima godišnjim programom održavanja komunalne infrastrukture. Za 2007. ugovoreno je radova u iznosu 10.400.131,00 kn, a izvedeno u iznosu 9.971.093,00 kn. Izvedeni su radovi na šljunčanju putova, asfaltiranju ulica, uređenju rubnjaka, nogostupa, ugibališta i odvodnih kanala, prilaza garažama i stambenim objektima, na održavanju prometne signalizacije i drugo. Nadzor nad radovima obavljao je  gradski upravni odjel za komunalno gospodarstvo, prostorno uređenje i zaštitu okoliša. Od ukupno obračunatih radova izvoditelju je do konca 2007. plaćeno 7.571.924,00 kn, a preostalih 2.399.169,00 kn u siječnju 2008. </w:t>
      </w:r>
    </w:p>
    <w:p>
      <w:pPr>
        <w:pStyle w:val="Normal"/>
        <w:ind w:firstLine="570"/>
        <w:rPr>
          <w:b/>
          <w:b/>
        </w:rPr>
      </w:pPr>
      <w:r>
        <w:rPr>
          <w:b/>
        </w:rPr>
      </w:r>
    </w:p>
    <w:p>
      <w:pPr>
        <w:pStyle w:val="Normal"/>
        <w:ind w:firstLine="570"/>
        <w:rPr/>
      </w:pPr>
      <w:r>
        <w:rPr/>
        <w:t xml:space="preserve">b) Intelektualne i osobne usluge </w:t>
      </w:r>
    </w:p>
    <w:p>
      <w:pPr>
        <w:pStyle w:val="Normal"/>
        <w:ind w:firstLine="570"/>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Rashodi za intelektualne usluge izvršeni su u iznosu 2.096.328,00 kn. Vrijednosno značajniji rashodi odnose se na rashode za geodetsko katastarske usluge za potrebe izrade katastra nekretnina u iznosu 1.070.386,00 kn i za parcelaciju i iskolčenje različitih zemljišnih čestica u iznosu 110.127,00 kn, rashode za provođenje parlamentarnih izbora 352.008,00 kn, naknade domarima mjesnih odbora 108.000,00 kn, naknade jedinici prometne mladeži 80.483,00 kn i odvjetničke usluge u iznosu 61.787,00 kn.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ind w:firstLine="570"/>
        <w:rPr/>
      </w:pPr>
      <w:r>
        <w:rPr/>
        <w:t xml:space="preserve">Obavljanje geodetsko katastarskih usluga za potrebe izrade katastra nekretnina na području Grada ugovorili su u siječnju 2005. zajedno Grad, Županija i Državna geodetska uprava, koja je provela postupak nabave i koja upućuje izvoditelja u poslove, te kontrolira obavljene izmjere i terminsko izvršenje poslova. Od ukupne vrijednosti radova 7.210.255,00 kn, Grad financira radove u vrijednosti 3.965.640,00 kn, tijekom tri godine u kojima je predviđeno trajanje radova. U razdoblju od 2005. do konca 2007. napravljene su izmjere, koje financira Grad, u vrijednosti 3.846.334,00 kn. Tijekom 2007. obračunati su obavljeni radovi u vrijednosti 1.070.386,00 kn. Na temelju primljenih obračunskih situacija, ovjerenih od strane Državne geodetske uprave, izvoditelju je u 2007. plaćeno 670.677,00 kn, a preostala obveza 399.709,00 kn u siječnju 2008. </w:t>
      </w:r>
    </w:p>
    <w:p>
      <w:pPr>
        <w:pStyle w:val="Normal"/>
        <w:ind w:firstLine="570"/>
        <w:rPr/>
      </w:pPr>
      <w:r>
        <w:rPr/>
      </w:r>
    </w:p>
    <w:p>
      <w:pPr>
        <w:pStyle w:val="Normal"/>
        <w:ind w:firstLine="570"/>
        <w:rPr/>
      </w:pPr>
      <w:r>
        <w:rPr/>
      </w:r>
    </w:p>
    <w:p>
      <w:pPr>
        <w:pStyle w:val="Normal"/>
        <w:ind w:firstLine="570"/>
        <w:rPr/>
      </w:pPr>
      <w:r>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40" w:leader="none"/>
        </w:tabs>
        <w:overflowPunct w:val="true"/>
        <w:ind w:firstLine="570"/>
        <w:rPr/>
      </w:pPr>
      <w:r>
        <w:rPr/>
        <w:t>-</w:t>
        <w:tab/>
        <w:t>Drugi nespomenuti rashodi poslovanja</w:t>
      </w:r>
    </w:p>
    <w:p>
      <w:pPr>
        <w:pStyle w:val="Normal"/>
        <w:tabs>
          <w:tab w:val="clear" w:pos="1701"/>
          <w:tab w:val="left" w:pos="567" w:leader="none"/>
          <w:tab w:val="left" w:pos="1134" w:leader="none"/>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ind w:firstLine="570"/>
        <w:rPr/>
      </w:pPr>
      <w:r>
        <w:rPr/>
        <w:t xml:space="preserve">Drugi nespomenuti rashodi poslovanja, koji se odnose na Grad, izvršeni su u iznosu 1.846.791,00 kn. Vrijednosno značajniji rashodi odnose se na naknade za rad predstavničkih i izvršnih tijela te povjerenstava u iznosu 1.001.654,00 kn, reprezentaciju 529.756,00 kn, premije osiguranja 87.568,00 kn i članarine 37.120,00 kn. Izvršeni su na temelju uredne dokumentacije. </w:t>
      </w:r>
    </w:p>
    <w:p>
      <w:pPr>
        <w:pStyle w:val="Normal"/>
        <w:ind w:firstLine="570"/>
        <w:rPr/>
      </w:pPr>
      <w:r>
        <w:rPr/>
      </w:r>
    </w:p>
    <w:p>
      <w:pPr>
        <w:pStyle w:val="Normal"/>
        <w:ind w:firstLine="570"/>
        <w:rPr/>
      </w:pPr>
      <w:r>
        <w:rPr/>
        <w:t xml:space="preserve">Naknade za rad predstavničkih i izvršnih tijela, te povjerenstava obračunane i isplaćene u skladu s donesenim odlukama o visini tih naknada. Na isplaćene naknade obračunani su i isplaćeni propisani porezi i doprinosi. </w:t>
      </w:r>
    </w:p>
    <w:p>
      <w:pPr>
        <w:pStyle w:val="Normal"/>
        <w:ind w:firstLine="570"/>
        <w:rPr/>
      </w:pPr>
      <w:r>
        <w:rPr/>
      </w:r>
    </w:p>
    <w:p>
      <w:pPr>
        <w:pStyle w:val="Normal"/>
        <w:ind w:firstLine="570"/>
        <w:rPr/>
      </w:pPr>
      <w:r>
        <w:rPr/>
      </w:r>
    </w:p>
    <w:p>
      <w:pPr>
        <w:pStyle w:val="Normal"/>
        <w:rPr/>
      </w:pPr>
      <w:r>
        <w:rPr/>
        <w:t>5.1.3. Financijski rashodi</w:t>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88" w:leader="none"/>
          <w:tab w:val="left" w:pos="-528" w:leader="none"/>
          <w:tab w:val="left" w:pos="567" w:leader="none"/>
          <w:tab w:val="left" w:pos="600"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rPr>
        <w:tab/>
      </w:r>
      <w:r>
        <w:rPr/>
        <w:t xml:space="preserve">Financijski rashodi planirani su u iznosu 2.855.160,00 kn, a izvršeni su u iznosu 2.752.330,00 kn, što je za 102.830,00 kn ili 3,6% manje od planiranih. Financijski rashodi Grada iznose 2.680.642,00 kn, a vrijednosno značajniji rashodi odnose se na kamate za izdane obveznice 2.367.857,00 kn, troškove zastupanja u sudskom sporu 181.127,00 kn, usluge platnog prometa 57.397,00 kn i troškove uknjižbe nekretnina u zemljišne knjige 28.008,00 kn. Izvršeni su na temelju uredne dokumentacije.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 xml:space="preserve">5.1.4.  Subvencije </w:t>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clear" w:pos="4536"/>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12" w:leader="none"/>
          <w:tab w:val="left" w:pos="5103" w:leader="none"/>
          <w:tab w:val="left" w:pos="5670" w:leader="none"/>
          <w:tab w:val="left" w:pos="6237" w:leader="none"/>
          <w:tab w:val="left" w:pos="6804" w:leader="none"/>
          <w:tab w:val="left" w:pos="7392" w:leader="none"/>
          <w:tab w:val="left" w:pos="7938" w:leader="none"/>
        </w:tabs>
        <w:ind w:firstLine="570"/>
        <w:rPr/>
      </w:pPr>
      <w:r>
        <w:rPr/>
        <w:t xml:space="preserve">Rashodi za subvencije planirani su u iznosu 900.000,00 kn, a izvršeni su u iznosu 820.753,00 kn, što je za 79.247,00 kn ili 8,8% manje od planiranih. Odnose se na subvencioniranje poljoprivredne proizvodnje u iznosu 343.398,00 kn, na subvencije trgovačkom društvu u vlasništvu Grada, čija je djelatnost poticanje poduzetništva 290.000,00 kn i na subvencioniranje kamate na kredite ranijih godina odobrene za poticanje poduzetništva u iznosu 187.355,00 kn.  </w:t>
      </w:r>
    </w:p>
    <w:p>
      <w:pPr>
        <w:pStyle w:val="Normal"/>
        <w:tabs>
          <w:tab w:val="clear" w:pos="4536"/>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12" w:leader="none"/>
          <w:tab w:val="left" w:pos="5103" w:leader="none"/>
          <w:tab w:val="left" w:pos="5670" w:leader="none"/>
          <w:tab w:val="left" w:pos="6237" w:leader="none"/>
          <w:tab w:val="left" w:pos="6804" w:leader="none"/>
          <w:tab w:val="left" w:pos="7392" w:leader="none"/>
          <w:tab w:val="left" w:pos="7938" w:leader="none"/>
        </w:tabs>
        <w:ind w:firstLine="570"/>
        <w:rPr/>
      </w:pPr>
      <w:r>
        <w:rPr/>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t xml:space="preserve">Subvencioniranje poljoprivredne proizvodnje provodi se na temelju programa subvencioniranja, kojega je gradsko poglavarstvo donijelo u veljači 2007. Poljoprivrednim gospodarstvima i obrtnicima s područja Grada, koji udovoljavaju uvjetima utvrđenim spomenutim programom, subvencionira se proizvodnja voća, povrća, cvijeća, meda, okrupnjavanje posjeda, podizanje višegodišnjih nasada, kupnja plastenika i drugo. Tijekom 2007. subvencije su isplaćene za 73 fizičke osobe. </w:t>
      </w:r>
    </w:p>
    <w:p>
      <w:pPr>
        <w:pStyle w:val="Normal"/>
        <w:tabs>
          <w:tab w:val="clear" w:pos="4536"/>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12" w:leader="none"/>
          <w:tab w:val="left" w:pos="5103" w:leader="none"/>
          <w:tab w:val="left" w:pos="5670" w:leader="none"/>
          <w:tab w:val="left" w:pos="6237" w:leader="none"/>
          <w:tab w:val="left" w:pos="6804" w:leader="none"/>
          <w:tab w:val="left" w:pos="7392" w:leader="none"/>
          <w:tab w:val="left" w:pos="7938" w:leader="none"/>
        </w:tabs>
        <w:ind w:firstLine="570"/>
        <w:rPr/>
      </w:pPr>
      <w:r>
        <w:rPr/>
      </w:r>
    </w:p>
    <w:p>
      <w:pPr>
        <w:pStyle w:val="Normal"/>
        <w:tabs>
          <w:tab w:val="clear" w:pos="4536"/>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12" w:leader="none"/>
          <w:tab w:val="left" w:pos="5103" w:leader="none"/>
          <w:tab w:val="left" w:pos="5670" w:leader="none"/>
          <w:tab w:val="left" w:pos="6237" w:leader="none"/>
          <w:tab w:val="left" w:pos="6804" w:leader="none"/>
          <w:tab w:val="left" w:pos="7392" w:leader="none"/>
          <w:tab w:val="left" w:pos="7938" w:leader="none"/>
        </w:tabs>
        <w:ind w:firstLine="570"/>
        <w:rPr/>
      </w:pPr>
      <w:r>
        <w:rPr/>
        <w:t xml:space="preserve">O utrošku sredstava korištenih za poticanje poduzetništva na području Grada tijekom 2007. trgovačko društvo je sastavilo izvješće, koje je gradskom poglavarstvu predočeno u ožujku 2008.    </w:t>
      </w:r>
    </w:p>
    <w:p>
      <w:pPr>
        <w:pStyle w:val="Normal"/>
        <w:tabs>
          <w:tab w:val="clear" w:pos="4536"/>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12" w:leader="none"/>
          <w:tab w:val="left" w:pos="5103" w:leader="none"/>
          <w:tab w:val="left" w:pos="5670" w:leader="none"/>
          <w:tab w:val="left" w:pos="6237" w:leader="none"/>
          <w:tab w:val="left" w:pos="6804" w:leader="none"/>
          <w:tab w:val="left" w:pos="7392" w:leader="none"/>
          <w:tab w:val="left" w:pos="7938" w:leader="none"/>
        </w:tabs>
        <w:ind w:firstLine="570"/>
        <w:rPr>
          <w:rFonts w:eastAsia="Arial"/>
        </w:rPr>
      </w:pPr>
      <w:r>
        <w:rPr>
          <w:rFonts w:eastAsia="Arial"/>
        </w:rPr>
        <w:t xml:space="preserve"> </w:t>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5.1.5. Naknade građanima i kućanstvima</w:t>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Rashodi za naknade građanima i kućanstvima planirani su u iznosu 2.225.000,00 kn, a izvršeni su u iznosu 1.855.974,00 kn, što je za 369.026,00 kn ili 16,6% manje od planiranih. Odnose se na različite rashode za socijalne namjene. Za subvencioniranje troškova stanovanja (podstanarskih najamnina, grijanja na drva i plin, troškova električne energije, vode i odvodnje i drugog) socijalno ugroženih osoba utrošeno je 1.409.270,00 kn, za prehranu 219.974,00 kn i za pomoć i njegu u kući 54.280,00 kn.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Rashodi su izvršeni u skladu s gradskom odlukom o socijalnom zbrinjavanju građana, kojom su utvrđene vrste pomoći, te uvjeti i postupak za njihovo ostvarenje.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Za nabavu drva socijalno ugroženih osoba od Županije je primljeno i korisnicima isplaćeno 171.000,00 kn. Na temelju podataka Centra za socijalnu skrb 180 korisnika primilo je naknadu u pojedinačnom iznosu 950,00 kn. Za 215 korisnika, koji udovoljavaju uvjetima utvrđenim spomenutom odlukom o socijalnom zbrinjavanju građana, ogrjevno drvo osigurao je Grad u količini od 6m</w:t>
      </w:r>
      <w:r>
        <w:rPr>
          <w:rFonts w:cs="Arial"/>
        </w:rPr>
        <w:t>³ do 8m³, o</w:t>
      </w:r>
      <w:r>
        <w:rPr/>
        <w:t xml:space="preserve">visno o broju članova kućanstva. Dobavljač i prijevoznik drva izabrani su u postupcima nabave, koji su provedeni u skladu s propisima o javnoj nabavi.  </w:t>
      </w:r>
    </w:p>
    <w:p>
      <w:pPr>
        <w:pStyle w:val="Normal"/>
        <w:tabs>
          <w:tab w:val="left" w:pos="-720" w:leader="none"/>
          <w:tab w:val="left" w:pos="-1" w:leader="none"/>
          <w:tab w:val="left" w:pos="567" w:leader="none"/>
          <w:tab w:val="left" w:pos="736" w:leader="none"/>
          <w:tab w:val="left" w:pos="1134" w:leader="none"/>
          <w:tab w:val="left" w:pos="1416"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5.1.6. Drugi rashodi poslovanja</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ind w:firstLine="570"/>
        <w:rPr/>
      </w:pPr>
      <w:r>
        <w:rPr/>
        <w:t>Drugi rashodi poslovanja planirani su u iznosu 52.048.135,00 kn, a izvršeni su u iznosu 45.580.930,00 kn, što je za 6.467.205,00 kn ili 12,4% manje od planiranih. Odnose se na tekuće donacije u iznosu 10.890.149,00 kn, kapitalne donacije 4.308.921,00 kn, kapitalne pomoći 30.226.515,00 kn, sredstva proračunske zalihe 141.716,00 kn i na rashode za naknade šteta u iznosu 13.629,00 kn.</w:t>
      </w:r>
    </w:p>
    <w:p>
      <w:pPr>
        <w:pStyle w:val="Normal"/>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Fonts w:cs="Arial"/>
        </w:rPr>
        <w:tab/>
        <w:t xml:space="preserve">- </w:t>
        <w:tab/>
        <w:tab/>
        <w:t xml:space="preserve">Tekuće donacije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rFonts w:cs="Arial"/>
        </w:rPr>
      </w:pPr>
      <w:r>
        <w:rPr>
          <w:rFonts w:cs="Arial"/>
        </w:rPr>
      </w:r>
    </w:p>
    <w:p>
      <w:pPr>
        <w:pStyle w:val="Normal"/>
        <w:tabs>
          <w:tab w:val="clear" w:pos="4536"/>
          <w:tab w:val="clear" w:pos="7371"/>
          <w:tab w:val="left" w:pos="-788" w:leader="none"/>
          <w:tab w:val="left" w:pos="-528" w:leader="none"/>
          <w:tab w:val="left" w:pos="0" w:leader="none"/>
          <w:tab w:val="left" w:pos="567" w:leader="none"/>
          <w:tab w:val="left" w:pos="84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Fonts w:cs="Arial"/>
        </w:rPr>
        <w:tab/>
        <w:t xml:space="preserve">Tekuće donacije dane su za </w:t>
      </w:r>
      <w:r>
        <w:rPr/>
        <w:t>šport u iznosu 4.851.413,00 kn, dječjim vrtićima 1.118.437,00 kn, za kulturu 831.332,00 kn, trgovačkom društvu u vlasništvu grada 687.285,00 kn, različitim udrugama građana 537.156,00 kn, gradskoj organizaciji Crvenog križa 346.000,00 kn, turističkoj zajednici 333.548,00 kn, za vatrogastvo 293.000,00 kn, političkim strankama 289.000,00 kn, u svrhu pomoći obiteljima kod rođenja djeteta 272.000,00 kn, za dječje darove i darivanje umirovljenika 268.250,00 kn, školstvo 174.409,00 kn, tehničku kulturu 160.000,00 kn, za gradske nagrade 156.995,00 kn, vjerske potrebe 96.000,00 kn i za druge namjene u ukupnom iznosu  475.324,00 kn.</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b/>
        </w:rPr>
        <w:tab/>
      </w:r>
      <w:r>
        <w:rPr>
          <w:rFonts w:cs="Arial"/>
        </w:rPr>
        <w:t>Sredstva za donacije u predškolskom odgoju, školstvu, kulturi, tehničkoj kulturi, športu, vatrogastvu i drugim društvenim djelatnostima detaljno su planirana u proračunu, na temelju donesenih godišnjih programa i financijskih planova korisnika. O</w:t>
      </w:r>
      <w:r>
        <w:rPr/>
        <w:t xml:space="preserve"> korištenju dobivenih sredstava korisnici podnose godišnje izvještaje o radu. </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numPr>
          <w:ilvl w:val="0"/>
          <w:numId w:val="8"/>
        </w:numPr>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Kapitalne donacije</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ab/>
        <w:t xml:space="preserve">Kapitalne donacije u iznosu 4.308.921,00 kn dane su za izgradnju rasvjete na gradskom stadionu. Sredstva su doznačena športskom klubu nakon primitka dokumentacije o izvedenim radovima, u iznosu za 208.921,00 kn većem od proračunom utvrđenog iznosa. Dio doznaka u vrijednosti 3.798.034,00 kn sadrži iznos obračunanih radova bez poreza na dodanu vrijednost, a u doznakama za radove u vrijednosti 510.887,00 kn uključen je porez na dodanu vrijednost. Prava i obveze investitora Grad je prenio na športski klub, koji je proveo postupke ustupanja radova i ugovorio radove u vrijednosti 4.104.923,00 kn, bez poreza na dodanu vrijednost. Izgrađena imovina evidentira se u poslovnim knjigama športskog kluba. Prema odredbi članka 65. Zakona o športu stadion je javna športska građevina u vlasništvu jedinice lokalne samouprave, koja se trajno koristi u izvođenju programa javnih potreba u športu. S obzirom da je športski stadion imovina Grada, Grad je trebao provesti postupke javne nabave kod ustupanja spomenutih radova u skladu s odredbama Zakona o javnoj nabavi.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Državni ured za reviziju nalaže kod ustupanja radova na imovini Grada postupanje u skladu s odredbama Zakona o javnoj nabavi.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ind w:firstLine="600"/>
        <w:rPr/>
      </w:pPr>
      <w:r>
        <w:rPr/>
        <w:t xml:space="preserve">- </w:t>
        <w:tab/>
        <w:t xml:space="preserve">Kapitalne pomoći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rPr/>
      </w:pPr>
      <w:r>
        <w:rPr/>
        <w:tab/>
        <w:t>Rashodi za kapitalne pomoći izvršeni su u iznosu 30.226.515,00 kn. Odnose se na prijenose sredstava komunalnom društvu u iznosu 29.164.799</w:t>
      </w:r>
      <w:r>
        <w:rPr>
          <w:color w:val="000000"/>
        </w:rPr>
        <w:t xml:space="preserve">,00 kn </w:t>
      </w:r>
      <w:r>
        <w:rPr/>
        <w:t>i trgovačkom društvu u vlasništvu Grada u iznosu 973.669,00 kn za financiranje investicija, Hrvatskim cestama za sufinanciranje izgradnje pješačko biciklističke staze 48.700,00 kn, Javnoj ustanovi za odlaganje komunalnog otpada u iznosu 29.358,00 kn i za druge namjene 9.989,00 kn.</w:t>
      </w:r>
    </w:p>
    <w:p>
      <w:pPr>
        <w:pStyle w:val="Normal"/>
        <w:rPr/>
      </w:pPr>
      <w:r>
        <w:rPr/>
      </w:r>
    </w:p>
    <w:p>
      <w:pPr>
        <w:pStyle w:val="Normal"/>
        <w:ind w:firstLine="720"/>
        <w:rPr/>
      </w:pPr>
      <w:r>
        <w:rPr/>
        <w:t>-</w:t>
        <w:tab/>
        <w:t xml:space="preserve">Prijenos sredstava komunalnom društvu </w:t>
      </w:r>
    </w:p>
    <w:p>
      <w:pPr>
        <w:pStyle w:val="Normal"/>
        <w:ind w:firstLine="720"/>
        <w:rPr/>
      </w:pPr>
      <w:r>
        <w:rPr/>
      </w:r>
    </w:p>
    <w:p>
      <w:pPr>
        <w:pStyle w:val="Normal"/>
        <w:rPr/>
      </w:pPr>
      <w:r>
        <w:rPr/>
        <w:tab/>
        <w:t>Komunalnom društvu u vlasništvu Grada prenesena su sredstva u iznosu 29.164.799</w:t>
      </w:r>
      <w:r>
        <w:rPr>
          <w:color w:val="000000"/>
        </w:rPr>
        <w:t xml:space="preserve">,00 kn. Od toga </w:t>
      </w:r>
      <w:r>
        <w:rPr/>
        <w:t xml:space="preserve">za sanaciju odlagališta komunalnog otpada u iznosu 9.636.916,00 kn, izgradnju sustava odvodnje 10.339.319,00 kn, plinovoda 3.998.743,00 kn, vodoopskrbnog sustava 3.846.389,00 kn i za otplatu kredita za financiranje izgradnje vodoopskrbnog sustava 1.343.432,00 kn. Spomenute investicije planirane su programom gradnje komunalne infrastrukture za 2007. </w:t>
      </w:r>
    </w:p>
    <w:p>
      <w:pPr>
        <w:pStyle w:val="Normal"/>
        <w:ind w:firstLine="720"/>
        <w:rPr/>
      </w:pPr>
      <w:r>
        <w:rPr/>
      </w:r>
    </w:p>
    <w:p>
      <w:pPr>
        <w:pStyle w:val="Normal"/>
        <w:ind w:firstLine="720"/>
        <w:rPr/>
      </w:pPr>
      <w:r>
        <w:rPr>
          <w:rFonts w:eastAsia="Arial"/>
        </w:rPr>
        <w:t xml:space="preserve"> </w:t>
      </w:r>
      <w:r>
        <w:rPr/>
        <w:t>a)</w:t>
        <w:tab/>
        <w:t>Sanacija odlagališta komunalnog otpada</w:t>
      </w:r>
    </w:p>
    <w:p>
      <w:pPr>
        <w:pStyle w:val="Normal"/>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 w:leader="none"/>
        </w:tabs>
        <w:ind w:firstLine="570"/>
        <w:rPr>
          <w:b/>
          <w:b/>
        </w:rPr>
      </w:pPr>
      <w:r>
        <w:rPr/>
        <w:t xml:space="preserve">Na temelju ugovora zaključenog 2004. s Fondom za zaštitu okoliša i energetsku učinkovitost (dalje u tekstu: Fond) sanaciju odlagališta komunalnog otpada, procijenjene vrijednosti 55.535.000,00 kn, financiraju Grad s 33.321.000,00 kn i Fond s 22.214.000,00 kn. Koncem 2004. Grad je s Komunalnim društvom (koje koristi to odlagalište za odlaganje komunalnog otpada), zaključio ugovor o povjeravanju poslova investitora, kojim je utvrđeno da će radove izvoditi trgovačko društvo u vlasništvu Komunalnog društva, a nadzor nad izvođenjem radova provodi Komunalno društvo. Po završetku radova i okončanom obračunu građevinu preuzima Komunalno društvo, a za vrijednost preuzete imovine planirano je povećati temeljni kapital Komunalnog društva. Završetak sanacije predviđen je za lipanj 2009. Do konca 2007. izvedeni su radovi u vrijednosti 24.746.573,00 kn, bez poreza na dodanu vrijednost. Za izvedene radove tijekom 2007. Komunalno društvo dostavilo je Gradu zahtjeve za plaćanje u iznosu 9.636.916,00 kn, bez poreza na dodanu vrijednost, što je u cijelosti plaćeno. U svrhu plaćanja radova Grad je od Fonda u 2007. primio 308.425,00 kn i doznačio Komunalnom društvu.  </w:t>
      </w:r>
    </w:p>
    <w:p>
      <w:pPr>
        <w:pStyle w:val="Normal"/>
        <w:rPr>
          <w:b/>
          <w:b/>
        </w:rPr>
      </w:pPr>
      <w:r>
        <w:rPr>
          <w:b/>
        </w:rPr>
      </w:r>
    </w:p>
    <w:p>
      <w:pPr>
        <w:pStyle w:val="Normal"/>
        <w:rPr/>
      </w:pPr>
      <w:r>
        <w:rPr>
          <w:b/>
        </w:rPr>
        <w:tab/>
      </w:r>
      <w:r>
        <w:rPr/>
        <w:t xml:space="preserve">b)  Izgradnja objekata za opskrbu vodom, plinom i za odvodnju </w:t>
      </w:r>
    </w:p>
    <w:p>
      <w:pPr>
        <w:pStyle w:val="Normal"/>
        <w:ind w:firstLine="720"/>
        <w:rPr/>
      </w:pPr>
      <w:r>
        <w:rPr/>
      </w:r>
    </w:p>
    <w:p>
      <w:pPr>
        <w:pStyle w:val="Normal"/>
        <w:ind w:firstLine="600"/>
        <w:rPr/>
      </w:pPr>
      <w:r>
        <w:rPr/>
        <w:t xml:space="preserve">U skladu sa zaključcima gradskog poglavarstva Grad je imenovao Komunalno društvo za nositelja investicija kod izgradnje objekata i uređaja komunalne infrastrukture za opskrbu vodom, plinom i za odvodnju i pročišćavanja otpadnih voda. Pojedinačni pregled radova za 2007. utvrđen je programom gradnje objekata i uređaja komunalne infrastrukture, kojim je za spomenute radove planirano utrošiti ukupno 22.840.000,00 kn. Postupke ustupanja radova provelo je Komunalno društvo, koje Gradu ispostavlja zahtjeve za plaćanje prema obračunima izvedenih radova. Spomenuti zahtjevi sadrže iznos obračunanih radova bez poreza na dodanu vrijednost. U skladu s ugovorom o prijenosu financijskih sredstava Grad plaća radove putem prijenosa Komunalnom društvu, sredstvima koja su prihod gradskog proračuna, a koja u svrhu izgradnje komunalne infrastrukture od potrošača plina i vode, te korisnika kanalizacije prikuplja Komunalno društvo.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Prema dokumentaciji o izvedenim radovima (obračunske situacije, računi dobavljača za materijal i druga dokumentacija ovjerena od strane nadzora i voditelja investicije, kojega imenuje Komunalno društvo) primljenoj od Komunalnog društva, tijekom 2007. izgrađeno je objekata komunalne infrastrukture u vrijednosti 18.686.695,00 kn, od čega za odvodnju i pročišćavanja otpadnih voda 10.660.825,00 kn, vodoopskrbu 4.027.126,00 kn i opskrbu plinom 3.998.743,00 kn.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r>
    </w:p>
    <w:p>
      <w:pPr>
        <w:pStyle w:val="Normal"/>
        <w:rPr/>
      </w:pPr>
      <w:r>
        <w:rPr/>
        <w:tab/>
        <w:t xml:space="preserve">U skladu s odredbama zaključenih ugovora izgrađene objekte i uređaje komunalne infrastrukture Grad prenosi u vlasništvo Komunalnog društva. Za vrijednost prenesenih objekata i uređaja komunalne infrastrukture povećava se temeljni kapital Komunalnog društva. Posljednje povećanje temeljnog kapitala Komunalnog društva provedeno je koncem 2006., kada je za revizijom procijenjenu vrijednost izgrađene komunalne infrastrukture (plinska, vodovodna i kanalizacijska mreža) u razdoblju od 2001. do 2004. temeljni kapital povećan za 47.715.000,00 kn, te koncem 2006. iznosi 192.281.000,00 kn. Za vrijednost izgrađene komunalne infrastrukture nakon 2004. temeljni kapital Komunalnog društva do travnja 2008. nije povećan. </w:t>
      </w:r>
    </w:p>
    <w:p>
      <w:pPr>
        <w:pStyle w:val="Normal"/>
        <w:rPr>
          <w:b/>
          <w:b/>
        </w:rPr>
      </w:pPr>
      <w:r>
        <w:rPr>
          <w:rFonts w:eastAsia="Arial"/>
        </w:rPr>
        <w:t xml:space="preserve"> </w:t>
      </w:r>
    </w:p>
    <w:p>
      <w:pPr>
        <w:pStyle w:val="Normal"/>
        <w:tabs>
          <w:tab w:val="clear" w:pos="4536"/>
          <w:tab w:val="clear" w:pos="7371"/>
          <w:tab w:val="left" w:pos="-788" w:leader="none"/>
          <w:tab w:val="left" w:pos="-528" w:leader="none"/>
          <w:tab w:val="left" w:pos="567" w:leader="none"/>
          <w:tab w:val="left" w:pos="600"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tab/>
        <w:t xml:space="preserve">S obzirom da je izgradnja komunalne infrastrukture u nadležnosti Grada, da je predviđena programom gradnje objekata i uređaja komunalne infrastrukture za 2007., koji je donio Grad, Grad je trebao provesti postupke javne nabave kod ustupanja spomenutih radova u skladu s odredbama Zakona o javnoj nabavi. </w:t>
      </w:r>
    </w:p>
    <w:p>
      <w:pPr>
        <w:pStyle w:val="Normal"/>
        <w:rPr>
          <w:b/>
          <w:b/>
        </w:rPr>
      </w:pPr>
      <w:r>
        <w:rPr>
          <w:b/>
        </w:rPr>
      </w:r>
    </w:p>
    <w:p>
      <w:pPr>
        <w:pStyle w:val="Normal"/>
        <w:ind w:firstLine="600"/>
        <w:rPr/>
      </w:pPr>
      <w:r>
        <w:rPr/>
        <w:t>c) Otplata kredita za financiranje izgradnje vodoopskrbnog sustava</w:t>
      </w:r>
    </w:p>
    <w:p>
      <w:pPr>
        <w:pStyle w:val="Normal"/>
        <w:ind w:firstLine="720"/>
        <w:rPr/>
      </w:pPr>
      <w:r>
        <w:rPr/>
      </w:r>
    </w:p>
    <w:p>
      <w:pPr>
        <w:pStyle w:val="Normal"/>
        <w:rPr/>
      </w:pPr>
      <w:r>
        <w:rPr/>
        <w:tab/>
        <w:t xml:space="preserve">Od 1999. Grad, u suradnji s Hrvatskim vodama, financira izgradnju vodoopskrbnog sustava. Izgradnja se financira putem kredita Hrvatske banke za obnovu i razvitak, na način da 70,0% kreditne obveze financira Grad, a 30,0% financiraju Hrvatske vode. Za nositelja investicije određeno je Komunalno društvo, koje je zaključilo ugovor o otplati kredita, uz jamstvo Grada. Glavnica kredita je 9.127.300,00 kn, rok otplate deset godina nakon počeka od godinu dana. Posljednji obrok dospijeva 2011. Na temelju primljenih zahtjeva Komunalnog društva, u svrhu otplate dospjelih obroka kredita, Grad je tijekom 2007. Komunalnom društvu prenio 1.343.432,00 kn. </w:t>
      </w:r>
    </w:p>
    <w:p>
      <w:pPr>
        <w:pStyle w:val="Normal"/>
        <w:rPr/>
      </w:pPr>
      <w:r>
        <w:rPr/>
      </w:r>
    </w:p>
    <w:p>
      <w:pPr>
        <w:pStyle w:val="Normal"/>
        <w:ind w:firstLine="600"/>
        <w:rPr/>
      </w:pPr>
      <w:r>
        <w:rPr/>
        <w:t>-</w:t>
        <w:tab/>
        <w:t>Prijenos sredstava trgovačkom društvu za upravljanje imovinom Grada</w:t>
      </w:r>
    </w:p>
    <w:p>
      <w:pPr>
        <w:pStyle w:val="Normal"/>
        <w:rPr/>
      </w:pPr>
      <w:r>
        <w:rPr/>
      </w:r>
    </w:p>
    <w:p>
      <w:pPr>
        <w:pStyle w:val="Normal"/>
        <w:ind w:firstLine="600"/>
        <w:rPr>
          <w:b/>
          <w:b/>
        </w:rPr>
      </w:pPr>
      <w:r>
        <w:rPr/>
        <w:t>Tijekom 2007. trgovačkom društvu za upravljanje imovinom Grada prenesena su sredstva u iznosu 973.669,00 kn. Za izgradnju dodatnih sadržaja na gradskim bazenima preneseno je 774.801,00 kn i za rekonstrukciju objekta Dom mladih 198.867,00 kn.</w:t>
      </w:r>
      <w:r>
        <w:rPr>
          <w:b/>
        </w:rPr>
        <w:t xml:space="preserve"> </w:t>
      </w:r>
    </w:p>
    <w:p>
      <w:pPr>
        <w:pStyle w:val="Normal"/>
        <w:ind w:firstLine="720"/>
        <w:rPr>
          <w:b/>
          <w:b/>
        </w:rPr>
      </w:pPr>
      <w:r>
        <w:rPr>
          <w:b/>
        </w:rPr>
      </w:r>
    </w:p>
    <w:p>
      <w:pPr>
        <w:pStyle w:val="Normal"/>
        <w:ind w:firstLine="600"/>
        <w:rPr>
          <w:rFonts w:cs="Arial"/>
        </w:rPr>
      </w:pPr>
      <w:r>
        <w:rPr>
          <w:rFonts w:cs="Arial"/>
        </w:rPr>
        <w:t xml:space="preserve">Postupke nabave za građevinsko instalaterske radove i radove na ugradnji bazenske tehnike i strojarskih instalacija gradskih bazena proveo je u 2005. Grad. Nakon toga, zaključkom gradskog poglavarstva za nositelja investicije određeno je trgovačko društvo u vlasništvu Grada, a Grad financira investiciju doznačavajući trgovačkom društvu sredstva za plaćanje izvedenih radova. Radovi su završeni tijekom 2006. i obračunati u ukupnom iznosu 40.823.232,00 kn. Zbog funkcionalnosti investicije s izvoditeljima građevinsko instalaterskih radova i radova na ugradnji bazenske tehnike i strojarskih instalacija zaključeni su 2007. novi ugovori za izgradnju dodatnih sadržaja na gradskim bazenima u ukupnoj vrijednosti 865.123,00 kn, bez poreza na dodanu vrijednost. Izravno ugovaranje provelo je trgovačko društvo, koje od listopada 2005. nije u obvezi primjenjivati odredbe Zakona o javnoj nabavi. Radovi na dodatnim sadržajima bazena završeni su u 2007. i obračunati u vrijednosti </w:t>
      </w:r>
      <w:r>
        <w:rPr/>
        <w:t xml:space="preserve">774.801,00 kn, bez poreza na dodanu vrijednosti. </w:t>
      </w:r>
      <w:r>
        <w:rPr>
          <w:rFonts w:cs="Arial"/>
        </w:rPr>
        <w:t xml:space="preserve">Gradski bazen se kao imovina vodi u poslovnim knjigama trgovačkog društva. </w:t>
      </w:r>
    </w:p>
    <w:p>
      <w:pPr>
        <w:pStyle w:val="Normal"/>
        <w:ind w:firstLine="600"/>
        <w:rPr/>
      </w:pPr>
      <w:r>
        <w:rPr/>
        <w:t>Investitor rekonstrukcije objekta Dom mladih je trgovačko društvo, koje je radove u vrijednosti 198.903,00 kn, bez poreza na dodanu vrijednost, ustupilo po postupku javne nabave. Grad je na temelju primljenog zahtjeva trgovačkog društva i situacije od lipnja 2007., kojom su završeni radovi obračunati u ugovorenoj vrijednosti, doznačio trgovačkom društvu sredstva za financiranje radova. Spomenuta imovina vodi se u poslovnim knjigama trgovačkog društva.</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 w:val="left" w:pos="1140" w:leader="none"/>
        </w:tabs>
        <w:overflowPunct w:val="true"/>
        <w:ind w:left="57" w:hanging="0"/>
        <w:rPr>
          <w:b/>
          <w:b/>
        </w:rPr>
      </w:pPr>
      <w:r>
        <w:rPr>
          <w:b/>
        </w:rPr>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 w:val="left" w:pos="1140" w:leader="none"/>
        </w:tabs>
        <w:overflowPunct w:val="true"/>
        <w:ind w:left="57" w:hanging="0"/>
        <w:rPr>
          <w:b/>
          <w:b/>
        </w:rPr>
      </w:pPr>
      <w:r>
        <w:rPr>
          <w:b/>
        </w:rPr>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t>5.2.</w:t>
        <w:tab/>
        <w:t>Rashodi za nabavu nefinancijske imovine</w:t>
      </w:r>
    </w:p>
    <w:p>
      <w:pPr>
        <w:pStyle w:val="Normal"/>
        <w:tabs>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rPr/>
      </w:pPr>
      <w:r>
        <w:rPr/>
      </w:r>
    </w:p>
    <w:p>
      <w:pPr>
        <w:pStyle w:val="Normal"/>
        <w:rPr/>
      </w:pPr>
      <w:r>
        <w:rPr/>
        <w:tab/>
        <w:t xml:space="preserve">Rashodi za nabavu nefinancijske imovine planirani su u iznosu 54.164.390,00 kn, a izvršeni su u iznosu 44.066.804,00 kn, što je za 10.097.586,00 kn ili 18,6% manje od planiranih. Za nabavu nekretnina utrošeno je 25.650.040,00 kn, a za nabavu drugih roba, radova i usluga 18.416.764,00 kn. Na rashode za nabavu nefinancijske imovine Grada odnosi se 42.090.419,00 kn. Rashodi za nabavu nefinancijske imovine korisnika gradskog proračuna iznose 1.976.385,00 kn. </w:t>
      </w:r>
    </w:p>
    <w:p>
      <w:pPr>
        <w:pStyle w:val="Normal"/>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U skladu s odredbama Zakona o proračunu rashodi za nabavu nefinancijske imovine predviđeni su proračunom u potrebnim iznosima, osim rashoda za nabavu računalne opreme za potrebe stručnih službi, koji su planirani u iznosu 240.000,00 kn, a izvršeni u iznosu 261.946,0 kn, što je za 21.946,00 kn ili 9,1% više od planiranih. Donesen je pregled predviđenih rashoda za dvije fiskalne godine unaprijed, prema kojemu je za nabavu nefinancijske imovine u 2008. predviđeno 61.263.578,00 kn, a u 2009. je predviđeno 62.807.988,00 kn.</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U skladu s odredbama Zakona o komunalnom gospodarstvu donesen je program gradnje objekata i uređaja komunalne infrastrukture za 2007., kojim je planirano građenje objekata za opskrbu vodom i plinom, za odvodnju i pročišćavanje otpadnih voda, objekata javne rasvjete, mrtvačnica, pješačkih staza, uređenje poslovnih i stambenih zona, rekonstrukcija ulica, sanacija odlagališta otpada i drugo  u vrijednosti 46.968.000,00 kn. Do konca 2007. program je ostvaren u vrijednosti 37.135.197,00 kn ili 79,1% planiranog.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b/>
          <w:b/>
        </w:rPr>
      </w:pPr>
      <w:r>
        <w:rPr>
          <w:b/>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tab/>
        <w:t xml:space="preserve">U skladu s odredbama Zakona o javnoj nabavi donesen je plan nabave roba, usluga i ustupanja radova za 2007. i usklađen je s proračunom. Nabave su planirane u ukupnom iznosu 74.906.658,00 kn. Tijekom 2007.  provedeno je 27 postupaka za nabave velike vrijednosti i za nabave male vrijednosti 91 postupak. U 21 slučaju postupci nabave su poništeni odlukama Grada. U jednom slučaju iz razloga što je cijena najpovoljnije ponude bila veća od osiguranih sredstava za nabavu, u drugom slučaju zbog toga što zaključenje ugovora više nije bilo u interesu Grada i nije se tijekom proračunske godine ponavljalo, a u ostalim slučajevima zbog toga što u postupcima nabave nisu primljene najmanje dvije prihvatljive ponude. Spomenuti postupci nabave provedeni su u skladu s propisima o javnoj nabavi. Vođene su evidencije postupaka nabave i zaključenih ugovora o nabavi. Uredu za javnu nabavu upućeno je godišnje izvješće o zaključenim ugovorima o nabavi tijekom 2007.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Za nabavu nefinancijske imovine planirano je 27.164.390,00 kn. Tijekom 2007.  proveden je 21 postupak nabave putem javnog nadmetanja i u dva slučaja ustupljeni su radovi u vrijednosti 360.547,00 kn izravnim ugovaranjem, u skladu s odredbama Zakona o javnoj nabavi. Vrijednost ustupljenih radova i usluga velikih vrijednosti je 21.552.590,00 kn. Po postupcima nabave propisanim odredbama Uredbe o postupku nabave roba, radova i usluga male vrijednosti ustupljeni su radovi, robe i usluge u vrijednosti 5.699.164,00 kn.</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Provedeno je 77 postupaka male nabave. Vrijednost ukupno ugovorene nabave nefinancijske imovine u 2007. po postupcima velike i male nabave je 27.251.754,00 kn.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tab/>
        <w:t xml:space="preserve">Za nabavu roba, radova i usluga za potrebe tekućeg poslovanja provedena su četiri postupka za nabave velike vrijednosti, na temelju kojih je ugovorena vrijednost nabave 3.358.858,00 kn, i 14 postupaka za nabave male vrijednosti s ugovorenom vrijednosti nabave 859.589,00 kn. U skladu s odredbama Zakona o javnoj nabavi izravnim ugovaranjem nabavljena je roba i ustupljeno je obavljanje usluga u vrijednosti 2.811.528,00 kn.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r>
    </w:p>
    <w:p>
      <w:pPr>
        <w:pStyle w:val="Normal"/>
        <w:rPr/>
      </w:pPr>
      <w:r>
        <w:rPr>
          <w:b/>
        </w:rPr>
        <w:tab/>
      </w:r>
      <w:r>
        <w:rPr/>
        <w:t>Planirani rashodi Grada za nabavu nekretnina iznose 27.000.000,00 kn, a utrošeno je 25.650.040,00 kn, što je za 1.349.960,00 kn ili 5,0% manje od planiranih. Rashodi se odnose na kupnju zemljišnih čestica različite veličine u svrhu pripreme zemljišta za poslovnu i stambenu zonu, izgradnju škole, bazena, proširenje ulica i drugo. Najveći pojedinačni rashodi u iznosu 12.200.000,00 kn izvršeni su za kupnju 16 614 m</w:t>
      </w:r>
      <w:r>
        <w:rPr>
          <w:rFonts w:cs="Arial"/>
        </w:rPr>
        <w:t xml:space="preserve">² </w:t>
      </w:r>
      <w:r>
        <w:rPr/>
        <w:t xml:space="preserve">zemljišta </w:t>
      </w:r>
      <w:r>
        <w:rPr>
          <w:rFonts w:cs="Arial"/>
        </w:rPr>
        <w:t>od fizičkih</w:t>
      </w:r>
      <w:r>
        <w:rPr/>
        <w:t xml:space="preserve"> osoba </w:t>
      </w:r>
      <w:r>
        <w:rPr>
          <w:rFonts w:cs="Arial"/>
        </w:rPr>
        <w:t xml:space="preserve">i </w:t>
      </w:r>
      <w:r>
        <w:rPr/>
        <w:t>u iznosu 6.600.000,00 kn za zemljište površine 5 563 m</w:t>
      </w:r>
      <w:r>
        <w:rPr>
          <w:rFonts w:cs="Arial"/>
        </w:rPr>
        <w:t xml:space="preserve">² od </w:t>
      </w:r>
      <w:r>
        <w:rPr/>
        <w:t>trgovačkog društva. Spomenuto zemljište je</w:t>
      </w:r>
      <w:r>
        <w:rPr>
          <w:rFonts w:cs="Arial"/>
        </w:rPr>
        <w:t xml:space="preserve"> kupljeno za</w:t>
      </w:r>
      <w:r>
        <w:rPr/>
        <w:t xml:space="preserve"> potrebe uređenja poslovne zone. Za potrebe uređenja poslovne zone također je kupljeno zemljište ukupne površine 35 464 m</w:t>
      </w:r>
      <w:r>
        <w:rPr>
          <w:rFonts w:cs="Arial"/>
        </w:rPr>
        <w:t>²</w:t>
      </w:r>
      <w:r>
        <w:rPr/>
        <w:t xml:space="preserve"> u vrijednosti 2.603.529,00 kn, za potrebe stambene zone 13 375 m</w:t>
      </w:r>
      <w:r>
        <w:rPr>
          <w:rFonts w:cs="Arial"/>
        </w:rPr>
        <w:t>²</w:t>
      </w:r>
      <w:r>
        <w:rPr/>
        <w:t xml:space="preserve"> u vrijednosti 2.787.640,00 kn, za potrebe izgradnje škole 12 020 m</w:t>
      </w:r>
      <w:r>
        <w:rPr>
          <w:rFonts w:cs="Arial"/>
        </w:rPr>
        <w:t>²</w:t>
      </w:r>
      <w:r>
        <w:rPr/>
        <w:t xml:space="preserve"> kn u vrijednosti 1.416.718,00 kn, te za druge namjene zemljište u vrijednosti 1.157.612,00 kn. Zemljišta su pribavljena izravnim ugovaranjem na temelju zaključaka gradskog poglavarstva. Ugovorene cijene su primjerene područjima na kojima se zemljišta nalazi. S prodavateljima su zaključeni ugovori o kupnji, a Općinskom sudu podneseni su prijedlozi za uknjižbu kupljenih nekretnina u zemljišne knjige.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ind w:firstLine="570"/>
        <w:rPr/>
      </w:pPr>
      <w:r>
        <w:rPr/>
        <w:t xml:space="preserve">Za nabavu drugih roba, radova i usluga Grada utrošeno je 16.440.379,00 kn, a vrijednosno značajniji rashodi odnose se na rekonstrukciju zgrade gradske uprave u iznosu 5.333.152,00 kn, izgradnju javne rasvjete na više lokacija 2.189.611,00 kn, izradu različite projektne dokumentacije i usluge nadzora 2.174.659,00 kn, izgradnju pješačko biciklističkih staza 1.841.034,00 kn, rekonstrukciju gradskih prometnica 1.837.625,00 kn, uređenje stambenih zona 1.249.376,00 kn i na uređenje sakralnih objekata u iznosu 441.599,00 kn. Prije izvođenja ustupljenih radova pribavljene su građevne dozvole i nad radovima je provođen stručni nadzor. Završeni radovi obračunati su u okviru ugovorenih vrijednosti, obavljani su tehnički pregledi i izdane su uporabne dozvole. Sastavljani su zapisnici o primopredaji i okončani obračuni završenih radova.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ind w:left="720" w:firstLine="16"/>
        <w:rPr>
          <w:b/>
          <w:b/>
        </w:rPr>
      </w:pPr>
      <w:r>
        <w:rPr>
          <w:b/>
        </w:rPr>
      </w:r>
    </w:p>
    <w:p>
      <w:pPr>
        <w:pStyle w:val="Normal"/>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5.3. </w:t>
        <w:tab/>
        <w:t>Izdaci za dionice i udjele u glavnici</w:t>
      </w:r>
    </w:p>
    <w:p>
      <w:pPr>
        <w:pStyle w:val="Normal"/>
        <w:ind w:firstLine="720"/>
        <w:rPr/>
      </w:pPr>
      <w:r>
        <w:rPr/>
      </w:r>
    </w:p>
    <w:p>
      <w:pPr>
        <w:pStyle w:val="Normal"/>
        <w:rPr/>
      </w:pPr>
      <w:r>
        <w:rPr/>
        <w:tab/>
        <w:t xml:space="preserve">Izdaci za dionice i udjele u glavnici izvršeni su u iznosu 1.921.300,00 kn. Odnose se na izdatke za povećanje temeljnih udjela u dva trgovačka društva u vlasništvu Grada i u lokalnom tjedniku u ukupnom iznosu 1.903.700,00 kn i na kupnju dionica poslovne banke u iznosu 17.600,00 kn.  </w:t>
      </w:r>
    </w:p>
    <w:p>
      <w:pPr>
        <w:pStyle w:val="Normal"/>
        <w:rPr/>
      </w:pPr>
      <w:r>
        <w:rPr/>
      </w:r>
    </w:p>
    <w:p>
      <w:pPr>
        <w:pStyle w:val="Normal"/>
        <w:rPr/>
      </w:pPr>
      <w:r>
        <w:rPr/>
        <w:tab/>
        <w:t>Odlukama skupština dva trgovačka društva u vlasništvu Grada temeljni kapital tih društava je povećan za 1.700.000,00 kn. U svrhu povećanja temeljnog kapitala Grad je navedeni iznos uplatio trgovačkim društvima u srpnju i prosincu 2007. Nakon toga temeljni kapital društva koje upravlja gradskim bazenima iznosi 1.800.000,00 kn, a društva koje se bavi poticanjem poduzetništva 500.000,00 kn.</w:t>
      </w:r>
    </w:p>
    <w:p>
      <w:pPr>
        <w:pStyle w:val="Normal"/>
        <w:rPr/>
      </w:pPr>
      <w:r>
        <w:rPr/>
      </w:r>
    </w:p>
    <w:p>
      <w:pPr>
        <w:pStyle w:val="Normal"/>
        <w:rPr/>
      </w:pPr>
      <w:r>
        <w:rPr/>
        <w:tab/>
        <w:t>Odlukom skupštine društva od siječnja 2007., temeljni kapital lokalnog tjednika u kojemu Grad ima udjel, zajedno s još deset jedinica lokalne samouprave,  povećan je na 2.253.600,00 kn.</w:t>
      </w:r>
      <w:r>
        <w:rPr>
          <w:b/>
        </w:rPr>
        <w:t xml:space="preserve"> </w:t>
      </w:r>
      <w:r>
        <w:rPr/>
        <w:t xml:space="preserve">Na temelju odluke gradskog poglavarstva, Grad je u svrhu povećanja temeljnog kapitala u veljači i studenome 2007. uplatio društvu 203.700,00 kn. Nakon toga je udjel Grada u temeljnom kapitalu društva je 585.119,00 kn ili 36,0%.  </w:t>
      </w:r>
    </w:p>
    <w:p>
      <w:pPr>
        <w:pStyle w:val="Normal"/>
        <w:rPr/>
      </w:pPr>
      <w:r>
        <w:rPr/>
      </w:r>
    </w:p>
    <w:p>
      <w:pPr>
        <w:pStyle w:val="Normal"/>
        <w:rPr/>
      </w:pPr>
      <w:r>
        <w:rPr/>
        <w:tab/>
        <w:t xml:space="preserve">U spomenutim slučajevima odluke o povećanju temeljnog kapitala donijelo je gradsko poglavarstvo, a prema odredbi članka 67. Zakona o proračunu, odluke je trebalo donijeti gradsko vijeće.   </w:t>
      </w:r>
    </w:p>
    <w:p>
      <w:pPr>
        <w:pStyle w:val="Normal"/>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ab/>
        <w:t>Za kupnju 44 nove redovne dionice poslovne banke nominalne vrijednosti 400,00 kn utrošeno je 17.600,00 kn. Dionice su kupljene na temelju prava prvokupa, kojega Grad ima kao pravni sljednik Fonda u stambenom i komunalnom gospodarstvu. Fond je bio dioničar banke. Temeljni kapital banke povećan je izdavanjem novih redovnih dionica na način da se svakom dioničaru dodjele nove dionice razmjerno njihovom udjelu u dotadašnjem temeljnom kapitalu banke. Za kupnju dionica nije donesena odluka poglavarstva. Prema odredbi članka 64. Zakona o proračunu, raspoloživim novčanim sredstvima na računu proračuna upravlja poglavarstvo jedinice lokalne samouprave, a uvjete ulaganja propisuje svojim aktom. Novčana sredstva ne smije ulagati u dionice trgovačkih društava.</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ab/>
        <w:t xml:space="preserve">S obzirom da je u 2006. iz istoga razloga kupljeno 606 dionica nominalne vrijednosti 242.400,00 kn, koncem 2007. u poslovnim knjigama Grada upisan je udio u temeljnom kapitalu banke 260.000,00 kn ili 0,6%. Osim toga, Grad kao pravni sljednik Fonda u stambenom i komunalnom gospodarstvu od ranije raspolaže s 1 106 dionica poslovne banke, nominalne vrijednosti 442.400,00 kn, koje su u poslovne knjige Grada upisane u siječnju 2008., nakon što su sa susjednim općinama riješeni vlasnički odnosi oko imovine Fonda.    </w:t>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pPr>
      <w:r>
        <w:rPr/>
        <w:tab/>
        <w:t>Državni ured za reviziju nalaže kod kupnje dionica i pribavljanja dionica povećanjem temeljnog kapitala postupanje u skladu s odredbama Zakona o proračunu.</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ind w:left="720" w:firstLine="16"/>
        <w:rPr>
          <w:b/>
          <w:b/>
        </w:rPr>
      </w:pPr>
      <w:r>
        <w:rPr>
          <w:b/>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ind w:left="720" w:firstLine="16"/>
        <w:rPr>
          <w:b/>
          <w:b/>
        </w:rPr>
      </w:pPr>
      <w:r>
        <w:rPr>
          <w:b/>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rPr/>
      </w:pPr>
      <w:r>
        <w:rPr/>
        <w:t xml:space="preserve">5.4. </w:t>
        <w:tab/>
        <w:t>Rashodi za financiranje decentraliziranih funkcija</w:t>
      </w:r>
    </w:p>
    <w:p>
      <w:pPr>
        <w:pStyle w:val="Normal"/>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 xml:space="preserve">Grad je nositelj financiranja djelatnosti pet osnovnih škola i javne vatrogasne postrojbe. Za financiranje djelatnosti školstva Grad je u okviru prihoda od poreza na dohodak ostvario prihode od dodatnog udjela u porezu na dohodak u iznosu 3.335.499,00 kn i 3.384.077,00 kn pomoći izravnanja za potrebe decentralizirane funkcije osnovnog školstva. Ukupno ostvareni prihodi u iznosu 6.719.576,00 kn za 280.813,00 kn su manji od minimalnog financijskog standarda utvrđenog Odlukom o kriterijima i mjerilima za utvrđivanje bilančnih prava za financiranje minimalnog financijskog standarda javnih potreba osnovnog školstva u 2007. godini. Nisu u cijelosti primljena sredstva namijenjena ulaganjima u obnovu kotlovnice i izgradnju športske dvorane jedne škole, jer se radovi ne odvijaju planiranom dinamikom. Primljena sredstva za potrebe decentralizacije doznačena su školama. Grad nije donio odluku o kriterijima, mjerilima i načinu financiranja decentraliziranih funkcija osnovnog školstva za 2007. u okvirima bilanciranih sredstava za materijalne i financijske rashode, nabavu proizvedene imovine, dodatna ulaganja na nefinancijskoj imovini, te za rashode za materijal, dijelove i usluge tekućeg i investicijskog održavanja. Obveza donošenja spomenute odluke utvrđena je odredbom članka 7. Odluke o kriterijima i mjerilima za utvrđivanje bilančnih prava za financiranje minimalnog financijskog standarda javnih potreba osnovnog školstva u 2007. godini.   </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tab/>
        <w:t xml:space="preserve">Državni ured za reviziju nalaže postupanje u skladu s odlukom o kriterijima i mjerilima za utvrđivanje bilančnih prava za financiranje minimalnog financijskog standarda javnih potreba osnovnog školstv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pPr>
      <w:r>
        <w:rPr>
          <w:b/>
        </w:rPr>
        <w:tab/>
      </w:r>
      <w:r>
        <w:rPr/>
        <w:t xml:space="preserve">Za financiranje djelatnosti vatrogastva Grad je u okviru prihoda od poreza na dohodak ostvario prihode od dodatnog udjela u porezu na dohodak u iznosu 1.398.750,00 kn i 3.339.142,00 kn pomoći izravnanja za potrebe decentralizirane funkcije vatrogastva. Ukupno ostvareni prihodi 4.737.892,00 kn jednaki su iznosu minimalnog financijskog standarda utvrđenog Odlukom o minimalnim financijskim standardima za decentralizirano financiranje redovite djelatnosti javnih vatrogasnih postrojbi u 2007. godini. Primljena sredstva za potrebe decentralizacije doznačena su javnoj vatrogasnoj postrojbi.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b/>
          <w:b/>
        </w:rPr>
      </w:pPr>
      <w:r>
        <w:rPr>
          <w: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rPr>
          <w:b/>
          <w:b/>
        </w:rPr>
      </w:pPr>
      <w:r>
        <w:rPr>
          <w:b/>
        </w:rPr>
      </w:r>
    </w:p>
    <w:p>
      <w:pPr>
        <w:pStyle w:val="Normal"/>
        <w:tabs>
          <w:tab w:val="clear" w:pos="7938"/>
          <w:tab w:val="left" w:pos="-720" w:leader="none"/>
          <w:tab w:val="left" w:pos="0" w:leader="none"/>
          <w:tab w:val="left" w:pos="567" w:leader="none"/>
          <w:tab w:val="left" w:pos="720" w:leader="none"/>
          <w:tab w:val="left" w:pos="1134" w:leader="none"/>
          <w:tab w:val="left" w:pos="119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clear" w:pos="567"/>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6.</w:t>
        <w:tab/>
        <w:t>NALAZ</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tab/>
      </w:r>
      <w:r>
        <w:rPr>
          <w:rFonts w:cs="Arial"/>
        </w:rPr>
        <w:t xml:space="preserve"> </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Prihodi i primici</w:t>
      </w:r>
    </w:p>
    <w:p>
      <w:pPr>
        <w:pStyle w:val="Normal"/>
        <w:tabs>
          <w:tab w:val="clear" w:pos="567"/>
          <w:tab w:val="clear" w:pos="7938"/>
          <w:tab w:val="left" w:pos="-720" w:leader="none"/>
          <w:tab w:val="left" w:pos="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left" w:pos="-720"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70" w:hanging="570"/>
        <w:rPr/>
      </w:pPr>
      <w:r>
        <w:rPr/>
        <w:t>1.1  Prihodi i primici planirani su u iznosu 222.592</w:t>
      </w:r>
      <w:r>
        <w:rPr>
          <w:rFonts w:cs="Arial"/>
        </w:rPr>
        <w:t>.200,00</w:t>
      </w:r>
      <w:r>
        <w:rPr/>
        <w:t xml:space="preserve"> kn, a ostvareni su u iznosu 190.811.964</w:t>
      </w:r>
      <w:r>
        <w:rPr>
          <w:rFonts w:cs="Arial"/>
        </w:rPr>
        <w:t>,00</w:t>
      </w:r>
      <w:r>
        <w:rPr/>
        <w:t xml:space="preserve"> kn, što je za 31.780.236,00 kn ili 14,3% manje od planiranih.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570" w:leader="none"/>
        </w:tabs>
        <w:ind w:left="567" w:hanging="0"/>
        <w:rPr/>
      </w:pPr>
      <w:r>
        <w:rPr/>
        <w:tab/>
        <w:t xml:space="preserve">Koncem 2007. potraživanja za prihode poslovanja i prihode od prodaje nefinancijske imovine iznose 39.370.526,00 kn. Radi naplate proračunskih prihoda Grad prati starost potraživanja, dužnicima upućuje opomene, provodi postupke ovrhe i naplate duga putem suda. Mjere naplate nisu poduzete za potraživanja za prodano građevinsko zemljište u iznosu 1.667.800,00 kn i za komunalni doprinos u iznosu </w:t>
      </w:r>
      <w:r>
        <w:rPr>
          <w:rFonts w:cs="Arial"/>
        </w:rPr>
        <w:t xml:space="preserve">1.461.450,00 kn. </w:t>
      </w:r>
      <w:r>
        <w:rPr/>
        <w:t>Prema odredbi članka 39. Zakona o proračunu tijelo jedinice lokalne samouprave odgovorno je za potpunu i pravodobnu naplatu prihoda na račun proračuna u skladu s odgovarajućim zakonima i propisima.</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clear" w:pos="567"/>
          <w:tab w:val="clear" w:pos="1134"/>
          <w:tab w:val="left" w:pos="-720" w:leader="none"/>
          <w:tab w:val="left" w:pos="600"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67" w:hanging="0"/>
        <w:rPr/>
      </w:pPr>
      <w:r>
        <w:rPr/>
        <w:tab/>
        <w:t xml:space="preserve">Državni ured za reviziju nalaže poduzeti raspoložive mjere za naplatu dospjelih potraživanja za građevinsko zemljište i komunalni doprinos. </w:t>
      </w:r>
    </w:p>
    <w:p>
      <w:pPr>
        <w:pStyle w:val="Normal"/>
        <w:tabs>
          <w:tab w:val="clear" w:pos="7938"/>
          <w:tab w:val="left" w:pos="-720" w:leader="none"/>
          <w:tab w:val="left" w:pos="0" w:leader="none"/>
          <w:tab w:val="left" w:pos="567" w:leader="none"/>
          <w:tab w:val="left" w:pos="60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numPr>
          <w:ilvl w:val="1"/>
          <w:numId w:val="6"/>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rFonts w:ascii="Times New Roman" w:hAnsi="Times New Roman" w:cs="Times New Roman"/>
          <w:b/>
          <w:b/>
          <w:i/>
          <w:i/>
        </w:rPr>
      </w:pPr>
      <w:r>
        <w:rPr>
          <w:rFonts w:cs="Times New Roman" w:ascii="Times New Roman" w:hAnsi="Times New Roman"/>
          <w:b/>
          <w:i/>
        </w:rPr>
        <w:t xml:space="preserve">Grad je prihvatio nalaz Državnog ureda za reviziju. U očitovanju navodi da postupak naplate potraživanja za komunalni doprinos u iznosu 1.461.450,00 kn nije pokrenut, jer su donesene izmjene detaljnog plana uređenja područja, prema kojima će se povećati obujam građevine za koju je izdano rješenje za komunalni doprinos. Nakon izmjena projektne dokumentacije Grad će ukinuti spomenuto rješenje i donijeti novo, usklađeno s obujmom građevine. Nadalje se navodi da je potraživanje za prodano građevinsko zemljište u iznosu 1.667.800,00 kn osigurano zadužnicom kao instrumentom osiguranja plaćanja. Grad njeguje korektnu suradnju s poslovnim partnerima, te aktiviranje zadužnice smatra neprimjerenom i zadnjom mjerom u poslovno partnerskim odnosima.  </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rFonts w:ascii="Times New Roman" w:hAnsi="Times New Roman" w:cs="Times New Roman"/>
          <w:b/>
          <w:b/>
          <w:i/>
          <w:i/>
        </w:rPr>
      </w:pPr>
      <w:r>
        <w:rPr>
          <w:rFonts w:cs="Times New Roman" w:ascii="Times New Roman" w:hAnsi="Times New Roman"/>
          <w:b/>
          <w:i/>
        </w:rPr>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t>2.1.</w:t>
        <w:tab/>
        <w:t>Rashodi i izdaci</w:t>
      </w:r>
    </w:p>
    <w:p>
      <w:pPr>
        <w:pStyle w:val="Normal"/>
        <w:tabs>
          <w:tab w:val="clear" w:pos="7938"/>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54" w:leader="none"/>
          <w:tab w:val="left" w:pos="9637" w:leader="none"/>
        </w:tabs>
        <w:rPr/>
      </w:pPr>
      <w:r>
        <w:rPr/>
      </w:r>
    </w:p>
    <w:p>
      <w:pPr>
        <w:pStyle w:val="Normal"/>
        <w:tabs>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67" w:hanging="0"/>
        <w:rPr/>
      </w:pPr>
      <w:r>
        <w:rPr/>
        <w:t>Rashodi i izdaci proračuna planirani su u iznosu 222.592.200,00 kn, a izvršeni su u iznosu 203.201.060,00 kn, što je za 19.391.140,00 kn ili 8,7% manje od planiranih. Manjak prihoda i primitaka nad rashodima i izdacima za 2007. iznosi 12.389.096,00 kn ili 6,5% u odnosu na ukupne prihode i primitke. Pokriven je viškom prihoda i primitaka iz prethodnih razdoblja, koji je iznosio 20.885.337,00 kn, te višak prihoda i primitaka raspoloživ u sljedećem razdoblju iznosi 8.496.241,00 kn.</w:t>
      </w:r>
    </w:p>
    <w:p>
      <w:pPr>
        <w:pStyle w:val="Normal"/>
        <w:tabs>
          <w:tab w:val="left" w:pos="-720" w:leader="none"/>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left" w:pos="-1099"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firstLine="3"/>
        <w:rPr/>
      </w:pPr>
      <w:r>
        <w:rPr/>
        <w:t xml:space="preserve">Rashodi za kapitalne donacije izvršeni su iznad iznosa planiranog proračunom. Navedeni rashodi planirani su u iznosu 4.100.000,00 kn, a izvršeni su u iznosu </w:t>
      </w:r>
      <w:r>
        <w:rPr>
          <w:rFonts w:cs="Arial"/>
        </w:rPr>
        <w:t>4.308.921,00</w:t>
      </w:r>
      <w:r>
        <w:rPr/>
        <w:t xml:space="preserve"> kn, što je za 208.921,00 kn ili 5,1% više od planiranih. Prema odredbi članka 14. Zakona o proračunu, ako se tijekom godine, zbog izvanrednih okolnosti povećaju rashodi, proračun se mora uravnotežiti sniženjem predviđenih rashoda, odnosno pronalaženjem novih prihoda. Uravnoteženje proračuna se provodi izmjenama i dopunama proračuna. </w:t>
      </w:r>
    </w:p>
    <w:p>
      <w:pPr>
        <w:pStyle w:val="Normal"/>
        <w:tabs>
          <w:tab w:val="left" w:pos="-1099"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firstLine="3"/>
        <w:rPr/>
      </w:pPr>
      <w:r>
        <w:rPr/>
      </w:r>
    </w:p>
    <w:p>
      <w:pPr>
        <w:pStyle w:val="Normal"/>
        <w:tabs>
          <w:tab w:val="left" w:pos="-788" w:leader="none"/>
          <w:tab w:val="left" w:pos="-528" w:leader="none"/>
          <w:tab w:val="left" w:pos="0" w:leader="none"/>
          <w:tab w:val="left" w:pos="567" w:leader="none"/>
          <w:tab w:val="left" w:pos="72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left="567" w:hanging="0"/>
        <w:rPr/>
      </w:pPr>
      <w:r>
        <w:rPr/>
        <w:t>Športskom klubu dane su kapitalne donacije u iznosu 4.308.921,00 kn za izgradnju rasvjete na gradskom stadionu. Prava i obveze investitora Grad je prenio na športski klub, koji je proveo postupke ustupanja radova i ugovorio radove u vrijednosti 4.104.923,00 kn, bez poreza na dodanu vrijednost. Izgrađena imovina evidentira se u poslovnim knjigama športskog kluba.</w:t>
      </w:r>
    </w:p>
    <w:p>
      <w:pPr>
        <w:pStyle w:val="Normal"/>
        <w:tabs>
          <w:tab w:val="left" w:pos="-788" w:leader="none"/>
          <w:tab w:val="left" w:pos="-528" w:leader="none"/>
          <w:tab w:val="left" w:pos="0" w:leader="none"/>
          <w:tab w:val="left" w:pos="567" w:leader="none"/>
          <w:tab w:val="left" w:pos="72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left="567" w:hanging="0"/>
        <w:rPr/>
      </w:pPr>
      <w:r>
        <w:rPr/>
      </w:r>
    </w:p>
    <w:p>
      <w:pPr>
        <w:pStyle w:val="Normal"/>
        <w:tabs>
          <w:tab w:val="left" w:pos="-788" w:leader="none"/>
          <w:tab w:val="left" w:pos="-528" w:leader="none"/>
          <w:tab w:val="left" w:pos="0" w:leader="none"/>
          <w:tab w:val="left" w:pos="567" w:leader="none"/>
          <w:tab w:val="left" w:pos="72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left="567" w:hanging="0"/>
        <w:rPr/>
      </w:pPr>
      <w:r>
        <w:rPr/>
        <w:t xml:space="preserve">S obzirom da je prema odredbi članka 65. Zakona o športu stadion javna športska građevina u vlasništvu jedinice lokalne samouprave, koja se trajno koristi u izvođenju programa javnih potreba u športu, spomenuta ulaganja trebaju biti evidentirana u poslovnim knjigama Grada. </w:t>
      </w:r>
    </w:p>
    <w:p>
      <w:pPr>
        <w:pStyle w:val="Normal"/>
        <w:tabs>
          <w:tab w:val="left" w:pos="-788" w:leader="none"/>
          <w:tab w:val="left" w:pos="-528" w:leader="none"/>
          <w:tab w:val="left" w:pos="0" w:leader="none"/>
          <w:tab w:val="left" w:pos="567" w:leader="none"/>
          <w:tab w:val="left" w:pos="720"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ind w:left="567" w:hanging="0"/>
        <w:rPr/>
      </w:pPr>
      <w:r>
        <w:rPr/>
      </w:r>
    </w:p>
    <w:p>
      <w:pPr>
        <w:pStyle w:val="Normal"/>
        <w:ind w:left="567" w:hanging="0"/>
        <w:rPr/>
      </w:pPr>
      <w:r>
        <w:rPr/>
        <w:t xml:space="preserve">Tijekom 2007. Komunalnom društvu dane su kapitalne pomoći u iznosu 18.184.451,00 kn za izgradnju komunalne infrastrukture (sustava odvodnje 10.339.319,00 kn, plinovoda 3.998.743,00 kn, vodoopskrbnog sustava 3.846.389,00 kn), a trgovačkom društvu u vlasništvu Grada 774.801,00 kn za izgradnju dodatnih sadržaja na gradskim bazenima. U skladu sa zaključcima gradskog poglavarstva Grad je imenovao Komunalno društvo za nositelja investicija kod izgradnje objekata i uređaja komunalne infrastrukture za opskrbu vodom, plinom i za odvodnju i pročišćavanja otpadnih voda. Pojedinačni pregled radova za 2007. utvrđen je programom gradnje objekata i uređaja komunalne infrastrukture, kojim je za spomenute radove planirano utrošiti ukupno 22.840.000,00 kn. Postupke ustupanja radova provelo je Komunalno društvo. Za izgrađene objekte komunalne infrastrukture u vrijednosti 18.686.695,00 kn Komunalno društvo ispostavilo je Gradu zahtjeve za plaćanje prema obračunima izvedenih radova. Zahtjevi za plaćanje sadrže iznos obračunanih radova bez poreza na dodanu vrijednost. Za spomenute kapitalne pomoći Grad je koristio sredstva za investicije koja su sadržana u cijeni usluga potrošačima vode, plina, te korisnicima kanalizacije. U skladu s odredbama zaključenih ugovora izgrađene objekte i uređaje komunalne infrastrukture Grad prenosi u vlasništvo Komunalnog društva. Za vrijednost prenesenih objekata i uređaja komunalne infrastrukture povećava se temeljni kapital Komunalnog društva. Posljednje povećanje temeljnog kapitala Komunalnog društva provedeno je koncem 2006., za vrijednost izgrađene komunalne infrastrukture u razdoblju od 2001. do 2004. Za vrijednost izgrađene komunalne infrastrukture nakon 2004. temeljni kapital Komunalnog društva do travnja 2008. nije povećan. </w:t>
      </w:r>
    </w:p>
    <w:p>
      <w:pPr>
        <w:pStyle w:val="Normal"/>
        <w:ind w:left="567" w:hanging="0"/>
        <w:rPr/>
      </w:pPr>
      <w:r>
        <w:rPr/>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ind w:left="567" w:hanging="0"/>
        <w:rPr/>
      </w:pPr>
      <w:r>
        <w:rPr/>
        <w:t xml:space="preserve">S obzirom da je športski stadion imovina Grada, a izgradnja komunalne infrastrukture u nadležnosti je Grada, predviđena je programom gradnje objekata i uređaja komunalne infrastrukture za 2007., kojega je donio Grad, Grad je trebao provesti postupke javne nabave kod ustupanja spomenutih radova u skladu s odredbama Zakona o javnoj nabavi. </w:t>
      </w:r>
    </w:p>
    <w:p>
      <w:pPr>
        <w:pStyle w:val="Normal"/>
        <w:tabs>
          <w:tab w:val="clear" w:pos="4536"/>
          <w:tab w:val="clear" w:pos="7371"/>
          <w:tab w:val="left" w:pos="-788" w:leader="none"/>
          <w:tab w:val="left" w:pos="-528" w:leader="none"/>
          <w:tab w:val="left" w:pos="-1" w:leader="none"/>
          <w:tab w:val="left" w:pos="567" w:leader="none"/>
          <w:tab w:val="left" w:pos="736" w:leader="none"/>
          <w:tab w:val="left" w:pos="1076"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12" w:leader="none"/>
          <w:tab w:val="left" w:pos="5103" w:leader="none"/>
          <w:tab w:val="left" w:pos="5232" w:leader="none"/>
          <w:tab w:val="left" w:pos="5670" w:leader="none"/>
          <w:tab w:val="left" w:pos="5952" w:leader="none"/>
          <w:tab w:val="left" w:pos="6237" w:leader="none"/>
          <w:tab w:val="left" w:pos="6672" w:leader="none"/>
          <w:tab w:val="left" w:pos="6804" w:leader="none"/>
          <w:tab w:val="left" w:pos="7392" w:leader="none"/>
          <w:tab w:val="left" w:pos="7938" w:leader="none"/>
          <w:tab w:val="left" w:pos="8112" w:leader="none"/>
          <w:tab w:val="left" w:pos="8832" w:leader="none"/>
          <w:tab w:val="left" w:pos="9552" w:leader="none"/>
        </w:tabs>
        <w:rPr/>
      </w:pPr>
      <w:r>
        <w:rPr/>
      </w:r>
    </w:p>
    <w:p>
      <w:pPr>
        <w:pStyle w:val="Normal"/>
        <w:tabs>
          <w:tab w:val="left" w:pos="-720" w:leader="none"/>
          <w:tab w:val="left" w:pos="-1"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ind w:left="567" w:hanging="0"/>
        <w:rPr/>
      </w:pPr>
      <w:r>
        <w:rPr/>
        <w:t>Državni ured za reviziju nalaže izvršavanje rashoda u okviru iznosa planiranih u proračunu, u skladu s odredbama Zakona o proračunu, te kod ustupanja radova na izgradnji komunalne i druge infrastrukture nalaže postupanje u skladu s odredbama Zakona o javnoj nabavi.</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pPr>
      <w:r>
        <w:rPr/>
      </w:r>
    </w:p>
    <w:p>
      <w:pPr>
        <w:pStyle w:val="Normal"/>
        <w:tabs>
          <w:tab w:val="clear" w:pos="567"/>
          <w:tab w:val="left" w:pos="-720" w:leader="none"/>
          <w:tab w:val="left" w:pos="0" w:leader="none"/>
          <w:tab w:val="left" w:pos="540"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rFonts w:ascii="Times New Roman" w:hAnsi="Times New Roman" w:cs="Times New Roman"/>
          <w:b/>
          <w:b/>
          <w:i/>
          <w:i/>
        </w:rPr>
      </w:pPr>
      <w:r>
        <w:rPr>
          <w:rFonts w:cs="Times New Roman" w:ascii="Times New Roman" w:hAnsi="Times New Roman"/>
          <w:b/>
          <w:i/>
        </w:rPr>
        <w:t>2.2.</w:t>
        <w:tab/>
        <w:t xml:space="preserve">Grad je prihvatio nalaz Državnog ureda za reviziju. </w:t>
      </w:r>
    </w:p>
    <w:p>
      <w:pPr>
        <w:pStyle w:val="Normal"/>
        <w:tabs>
          <w:tab w:val="left" w:pos="-720" w:leader="none"/>
          <w:tab w:val="left" w:pos="0" w:leader="none"/>
          <w:tab w:val="left" w:pos="567" w:leader="none"/>
          <w:tab w:val="left" w:pos="736"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640" w:leader="none"/>
          <w:tab w:val="left" w:pos="9354" w:leader="none"/>
          <w:tab w:val="left" w:pos="9637" w:leader="none"/>
        </w:tabs>
        <w:rPr>
          <w:rFonts w:ascii="Times New Roman" w:hAnsi="Times New Roman" w:cs="Times New Roman"/>
          <w:b/>
          <w:b/>
          <w:i/>
          <w:i/>
        </w:rPr>
      </w:pPr>
      <w:r>
        <w:rPr>
          <w:rFonts w:cs="Times New Roman" w:ascii="Times New Roman" w:hAnsi="Times New Roman"/>
          <w:b/>
          <w:i/>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67" w:hanging="0"/>
        <w:rPr/>
      </w:pPr>
      <w:r>
        <w:rPr>
          <w:rFonts w:cs="Arial"/>
        </w:rPr>
        <w:t>Proračun Grada donesen je u skladu s propisima.</w:t>
      </w:r>
      <w:r>
        <w:rPr/>
        <w:t xml:space="preserve"> Proračunska sredstva korištena su za obavljanje poslova iz samoupravnog djelokruga, za održavanje objekata komunalne infrastrukture, nabavu dugotrajne imovine, subvencije, za socijalne potrebe, školstvo, šport, kulturu i drugo. Korištena su za namjene utvrđene zakonima i drugim propisima, te odlukama gradskog vijeća i gradskog poglavarstva. </w:t>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67" w:hanging="0"/>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67" w:hanging="0"/>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67" w:hanging="0"/>
        <w:rPr/>
      </w:pPr>
      <w:r>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rPr>
          <w:rFonts w:cs="Arial"/>
        </w:rPr>
      </w:pPr>
      <w:r>
        <w:rPr>
          <w:rFonts w:cs="Arial"/>
        </w:rPr>
      </w:r>
    </w:p>
    <w:p>
      <w:pPr>
        <w:pStyle w:val="Normal"/>
        <w:tabs>
          <w:tab w:val="left" w:pos="-793" w:leader="none"/>
          <w:tab w:val="left" w:pos="-120" w:leader="none"/>
          <w:tab w:val="left" w:pos="567" w:leader="none"/>
          <w:tab w:val="left" w:pos="736" w:leader="none"/>
          <w:tab w:val="left" w:pos="1134"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567" w:hanging="0"/>
        <w:rPr>
          <w:rFonts w:cs="Arial"/>
        </w:rPr>
      </w:pPr>
      <w:r>
        <w:rPr>
          <w:rFonts w:cs="Arial"/>
        </w:rPr>
      </w:r>
    </w:p>
    <w:p>
      <w:pPr>
        <w:pStyle w:val="Normal"/>
        <w:widowControl w:val="false"/>
        <w:numPr>
          <w:ilvl w:val="1"/>
          <w:numId w:val="5"/>
        </w:numPr>
        <w:overflowPunct w:val="true"/>
        <w:ind w:left="1800" w:hanging="1800"/>
        <w:jc w:val="left"/>
        <w:textAlignment w:val="auto"/>
        <w:rPr/>
      </w:pPr>
      <w:r>
        <w:rPr/>
        <w:t>MIŠLJENJE</w:t>
      </w:r>
    </w:p>
    <w:p>
      <w:pPr>
        <w:pStyle w:val="Normal"/>
        <w:rPr/>
      </w:pPr>
      <w:r>
        <w:rPr/>
      </w:r>
    </w:p>
    <w:p>
      <w:pPr>
        <w:pStyle w:val="Normal"/>
        <w:widowControl w:val="false"/>
        <w:numPr>
          <w:ilvl w:val="0"/>
          <w:numId w:val="7"/>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true"/>
        <w:ind w:left="600" w:hanging="600"/>
        <w:textAlignment w:val="auto"/>
        <w:rPr/>
      </w:pPr>
      <w:r>
        <w:rPr>
          <w:rFonts w:eastAsia="Arial"/>
        </w:rPr>
        <w:t xml:space="preserve">    </w:t>
      </w:r>
      <w:r>
        <w:rPr/>
        <w:t>U skladu s odredbama Zakona o državnoj reviziji obavljena je revizija financijskih izvještaja i poslovanja grada Koprivnice za 2007. o čemu je izraženo uvjetno mišljenje.</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00" w:hanging="600"/>
        <w:rPr/>
      </w:pPr>
      <w:r>
        <w:rPr/>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00" w:hanging="600"/>
        <w:rPr/>
      </w:pPr>
      <w:r>
        <w:rPr/>
        <w:t>2.</w:t>
        <w:tab/>
        <w:t>Postupci revizije provedeni su u skladu s revizijskim standardima Međunarodne organizacije vrhovnih revizijskih institucija – INTOSAI i Kodeksom profesionalne etike državnih revizora.</w:t>
      </w:r>
    </w:p>
    <w:p>
      <w:pPr>
        <w:pStyle w:val="Normal"/>
        <w:rPr/>
      </w:pPr>
      <w:r>
        <w:rPr/>
      </w:r>
    </w:p>
    <w:p>
      <w:pPr>
        <w:pStyle w:val="Normal"/>
        <w:ind w:left="567" w:hanging="567"/>
        <w:rPr/>
      </w:pPr>
      <w:r>
        <w:rPr/>
        <w:t>3.</w:t>
        <w:tab/>
        <w:t>Sljedeći postupci i učinci su utjecali na izražavanje mišljenja:</w:t>
      </w:r>
    </w:p>
    <w:p>
      <w:pPr>
        <w:pStyle w:val="Normal"/>
        <w:ind w:left="567" w:hanging="567"/>
        <w:rPr>
          <w:rFonts w:eastAsia="Arial"/>
        </w:rPr>
      </w:pPr>
      <w:r>
        <w:rPr>
          <w:rFonts w:eastAsia="Arial"/>
        </w:rPr>
        <w:t xml:space="preserve"> </w:t>
      </w:r>
    </w:p>
    <w:p>
      <w:pPr>
        <w:pStyle w:val="Normal"/>
        <w:tabs>
          <w:tab w:val="clear" w:pos="567"/>
          <w:tab w:val="clear" w:pos="1134"/>
          <w:tab w:val="left" w:pos="-793" w:leader="none"/>
          <w:tab w:val="left" w:pos="-120" w:leader="none"/>
          <w:tab w:val="left" w:pos="600" w:leader="none"/>
          <w:tab w:val="left" w:pos="840"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840" w:hanging="240"/>
        <w:rPr/>
      </w:pPr>
      <w:r>
        <w:rPr/>
        <w:t xml:space="preserve">- </w:t>
        <w:tab/>
        <w:t xml:space="preserve">Nisu poduzete mjere naplate potraživanja za prodano građevinsko zemljište u iznosu 1.667.800,00 kn i za komunalni doprinos u iznosu </w:t>
      </w:r>
      <w:r>
        <w:rPr>
          <w:rFonts w:cs="Arial"/>
        </w:rPr>
        <w:t xml:space="preserve">1.461.450,00 kn </w:t>
      </w:r>
      <w:r>
        <w:rPr/>
        <w:t>(točka 1.1. Nalaza).</w:t>
      </w:r>
    </w:p>
    <w:p>
      <w:pPr>
        <w:pStyle w:val="Normal"/>
        <w:tabs>
          <w:tab w:val="clear" w:pos="567"/>
          <w:tab w:val="clear" w:pos="1134"/>
          <w:tab w:val="left" w:pos="-793" w:leader="none"/>
          <w:tab w:val="left" w:pos="-120" w:leader="none"/>
          <w:tab w:val="left" w:pos="600" w:leader="none"/>
          <w:tab w:val="left" w:pos="840"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840" w:hanging="240"/>
        <w:rPr/>
      </w:pPr>
      <w:r>
        <w:rPr/>
      </w:r>
    </w:p>
    <w:p>
      <w:pPr>
        <w:pStyle w:val="Normal"/>
        <w:tabs>
          <w:tab w:val="clear" w:pos="567"/>
          <w:tab w:val="clear" w:pos="1134"/>
          <w:tab w:val="left" w:pos="-793" w:leader="none"/>
          <w:tab w:val="left" w:pos="-120" w:leader="none"/>
          <w:tab w:val="left" w:pos="600" w:leader="none"/>
          <w:tab w:val="left" w:pos="840"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840" w:hanging="240"/>
        <w:rPr/>
      </w:pPr>
      <w:r>
        <w:rPr/>
        <w:t xml:space="preserve">- </w:t>
        <w:tab/>
        <w:t>Rashodi za kapitalne donacije izvršeni su iznad iznosa planiranih proračunom za 208.921,00 kn (točka 2.1. Nalaza).</w:t>
      </w:r>
    </w:p>
    <w:p>
      <w:pPr>
        <w:pStyle w:val="Normal"/>
        <w:tabs>
          <w:tab w:val="clear" w:pos="567"/>
          <w:tab w:val="clear" w:pos="1134"/>
          <w:tab w:val="left" w:pos="-793" w:leader="none"/>
          <w:tab w:val="left" w:pos="-120" w:leader="none"/>
          <w:tab w:val="left" w:pos="600" w:leader="none"/>
          <w:tab w:val="left" w:pos="840"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840" w:hanging="240"/>
        <w:rPr/>
      </w:pPr>
      <w:r>
        <w:rPr/>
      </w:r>
    </w:p>
    <w:p>
      <w:pPr>
        <w:pStyle w:val="Normal"/>
        <w:tabs>
          <w:tab w:val="clear" w:pos="567"/>
          <w:tab w:val="clear" w:pos="1134"/>
          <w:tab w:val="left" w:pos="-793" w:leader="none"/>
          <w:tab w:val="left" w:pos="-120" w:leader="none"/>
          <w:tab w:val="left" w:pos="600" w:leader="none"/>
          <w:tab w:val="left" w:pos="840" w:leader="none"/>
          <w:tab w:val="left" w:pos="1320" w:leader="none"/>
          <w:tab w:val="left" w:pos="1701" w:leader="none"/>
          <w:tab w:val="left" w:pos="2040" w:leader="none"/>
          <w:tab w:val="left" w:pos="2268" w:leader="none"/>
          <w:tab w:val="left" w:pos="2760" w:leader="none"/>
          <w:tab w:val="left" w:pos="2835" w:leader="none"/>
          <w:tab w:val="left" w:pos="3402" w:leader="none"/>
          <w:tab w:val="left" w:pos="3480" w:leader="none"/>
          <w:tab w:val="left" w:pos="3969" w:leader="none"/>
          <w:tab w:val="left" w:pos="4200" w:leader="none"/>
          <w:tab w:val="left" w:pos="4536" w:leader="none"/>
          <w:tab w:val="left" w:pos="4920" w:leader="none"/>
          <w:tab w:val="left" w:pos="5103" w:leader="none"/>
          <w:tab w:val="left" w:pos="5640" w:leader="none"/>
          <w:tab w:val="left" w:pos="5670" w:leader="none"/>
          <w:tab w:val="left" w:pos="6237" w:leader="none"/>
          <w:tab w:val="left" w:pos="6360" w:leader="none"/>
          <w:tab w:val="left" w:pos="6804" w:leader="none"/>
          <w:tab w:val="left" w:pos="7080" w:leader="none"/>
          <w:tab w:val="left" w:pos="7371" w:leader="none"/>
          <w:tab w:val="left" w:pos="7800" w:leader="none"/>
          <w:tab w:val="left" w:pos="7938" w:leader="none"/>
          <w:tab w:val="left" w:pos="8520" w:leader="none"/>
          <w:tab w:val="left" w:pos="9234" w:leader="none"/>
          <w:tab w:val="left" w:pos="9517" w:leader="none"/>
        </w:tabs>
        <w:ind w:left="840" w:hanging="240"/>
        <w:rPr/>
      </w:pPr>
      <w:r>
        <w:rPr/>
        <w:t>-</w:t>
        <w:tab/>
        <w:t>Za radove na izgradnji komunalne infrastrukture u vrijednosti 18.184.451,00 kn   postupke javne nabave provelo je Komunalno društvo na koje je Grad prenio prava investitora,  a za radove na rasvjeti gradskog stadiona postupke ustupanja i ugovaranja radova u vrijednosti 4.104.923,00 kn proveo je športski klub (točka 2.1. Nalaza).</w:t>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ind w:firstLine="600"/>
        <w:rPr>
          <w:rFonts w:cs="Arial"/>
        </w:rPr>
      </w:pPr>
      <w:r>
        <w:rPr>
          <w:rFonts w:cs="Arial"/>
        </w:rPr>
        <w:t>Prema odredbi članka 7. stavka 3. Zakona o državnoj reviziji na ovo Izvješće zakonski predstavnik može staviti prigovor u roku od 8 dana od dana njegova primitka.</w:t>
      </w:r>
    </w:p>
    <w:p>
      <w:pPr>
        <w:pStyle w:val="Normal"/>
        <w:rPr>
          <w:rFonts w:cs="Arial"/>
        </w:rPr>
      </w:pPr>
      <w:r>
        <w:rPr>
          <w:rFonts w:cs="Arial"/>
        </w:rPr>
      </w:r>
    </w:p>
    <w:p>
      <w:pPr>
        <w:pStyle w:val="Normal"/>
        <w:ind w:firstLine="600"/>
        <w:rPr>
          <w:rFonts w:cs="Arial"/>
        </w:rPr>
      </w:pPr>
      <w:r>
        <w:rPr>
          <w:rFonts w:cs="Arial"/>
        </w:rPr>
        <w:t>O prigovoru odlučuje glavni državni revizor.</w:t>
      </w:r>
    </w:p>
    <w:p>
      <w:pPr>
        <w:pStyle w:val="Normal"/>
        <w:rPr>
          <w:rFonts w:cs="Arial"/>
        </w:rPr>
      </w:pPr>
      <w:r>
        <w:rPr>
          <w:rFonts w:cs="Arial"/>
        </w:rPr>
      </w:r>
    </w:p>
    <w:p>
      <w:pPr>
        <w:pStyle w:val="Normal"/>
        <w:ind w:firstLine="600"/>
        <w:rPr>
          <w:rFonts w:cs="Arial"/>
        </w:rPr>
      </w:pPr>
      <w:r>
        <w:rPr>
          <w:rFonts w:cs="Arial"/>
        </w:rPr>
        <w:t>Prigovor se dostavlja Državnom uredu za reviziju, Područni ured Koprivnica, Trg bana Jelačića 16, Koprivnica.</w:t>
      </w:r>
    </w:p>
    <w:p>
      <w:pPr>
        <w:pStyle w:val="Normal"/>
        <w:ind w:firstLine="600"/>
        <w:rPr>
          <w:rFonts w:cs="Arial"/>
        </w:rPr>
      </w:pPr>
      <w:r>
        <w:rPr>
          <w:rFonts w:cs="Arial"/>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tab/>
        <w:tab/>
        <w:tab/>
        <w:tab/>
        <w:tab/>
        <w:tab/>
        <w:tab/>
        <w:tab/>
        <w:tab/>
        <w:tab/>
        <w:tab/>
        <w:tab/>
        <w:tab/>
        <w:tab/>
        <w:tab/>
        <w:tab/>
        <w:tab/>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tab/>
        <w:tab/>
        <w:tab/>
        <w:tab/>
        <w:tab/>
        <w:tab/>
        <w:tab/>
        <w:tab/>
        <w:tab/>
        <w:tab/>
        <w:tab/>
        <w:tab/>
        <w:tab/>
        <w:tab/>
        <w:tab/>
        <w:tab/>
        <w:tab/>
        <w:t>Ovlašteni državni revizori:</w:t>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tab/>
        <w:tab/>
        <w:tab/>
        <w:tab/>
        <w:tab/>
        <w:tab/>
        <w:tab/>
        <w:tab/>
        <w:tab/>
        <w:tab/>
        <w:tab/>
        <w:tab/>
        <w:tab/>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ind w:firstLine="5158"/>
        <w:rPr/>
      </w:pPr>
      <w:r>
        <w:rPr/>
        <w:tab/>
        <w:t>Stjepan Cik, dipl.oec.</w:t>
        <w:tab/>
        <w:tab/>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ind w:firstLine="5158"/>
        <w:rPr/>
      </w:pPr>
      <w:r>
        <w:rPr/>
        <w:tab/>
        <w:tab/>
      </w:r>
    </w:p>
    <w:p>
      <w:pPr>
        <w:pStyle w:val="Normal"/>
        <w:rPr>
          <w:rFonts w:cs="Arial"/>
        </w:rPr>
      </w:pPr>
      <w:r>
        <w:rPr>
          <w:rFonts w:cs="Arial"/>
        </w:rPr>
        <w:tab/>
        <w:tab/>
        <w:tab/>
        <w:tab/>
        <w:tab/>
        <w:tab/>
        <w:tab/>
        <w:tab/>
        <w:tab/>
        <w:tab/>
        <w:t>Adela Šimunic Smiljanec, dipl. oe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Izviješće uručeno dana: ____________________________________________________</w:t>
      </w:r>
    </w:p>
    <w:p>
      <w:pPr>
        <w:pStyle w:val="Normal"/>
        <w:rPr/>
      </w:pPr>
      <w:r>
        <w:rPr/>
      </w:r>
    </w:p>
    <w:p>
      <w:pPr>
        <w:pStyle w:val="Normal"/>
        <w:rPr/>
      </w:pPr>
      <w:r>
        <w:rPr/>
        <w:t>Primitak potvrđuje:</w:t>
        <w:tab/>
        <w:t xml:space="preserve"> ______________________________________________________</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tab/>
        <w:tab/>
        <w:tab/>
        <w:tab/>
        <w:tab/>
        <w:tab/>
        <w:tab/>
        <w:tab/>
        <w:tab/>
        <w:tab/>
        <w:tab/>
        <w:tab/>
        <w:tab/>
        <w:tab/>
        <w:tab/>
        <w:t xml:space="preserve">     </w:t>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720" w:leader="none"/>
          <w:tab w:val="left" w:pos="567" w:leader="none"/>
          <w:tab w:val="left" w:pos="736" w:leader="none"/>
          <w:tab w:val="left" w:pos="963" w:leader="none"/>
          <w:tab w:val="left" w:pos="1134"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103" w:leader="none"/>
          <w:tab w:val="left" w:pos="5158"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0"/>
          <w:szCs w:val="20"/>
        </w:rPr>
      </w:pPr>
      <w:r>
        <w:rPr>
          <w:sz w:val="20"/>
          <w:szCs w:val="20"/>
        </w:rPr>
      </w:r>
    </w:p>
    <w:sectPr>
      <w:type w:val="continuous"/>
      <w:pgSz w:w="11906" w:h="16838"/>
      <w:pgMar w:left="1134" w:right="1134" w:gutter="0" w:header="567"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hr-HR"/>
      </w:rPr>
    </w:pPr>
    <w:r>
      <w:rPr>
        <w:rFonts w:cs="Arial" w:ascii="Arial" w:hAnsi="Arial"/>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67"/>
        </w:tabs>
        <w:ind w:left="930" w:hanging="5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1080"/>
        </w:tabs>
        <w:ind w:left="1080" w:hanging="720"/>
      </w:pPr>
      <w:rPr/>
    </w:lvl>
    <w:lvl w:ilvl="1">
      <w:start w:val="3"/>
      <w:numFmt w:val="upperRoman"/>
      <w:lvlText w:val="%2."/>
      <w:lvlJc w:val="left"/>
      <w:pPr>
        <w:tabs>
          <w:tab w:val="num" w:pos="567"/>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230"/>
        </w:tabs>
        <w:ind w:left="1230" w:hanging="51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bidi w:val="0"/>
      <w:jc w:val="both"/>
      <w:textAlignment w:val="baseline"/>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 w:leader="none"/>
        <w:tab w:val="left" w:pos="73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637" w:leader="none"/>
      </w:tabs>
      <w:overflowPunct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widowControl w:val="false"/>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enter" w:pos="4536" w:leader="none"/>
        <w:tab w:val="right" w:pos="9072" w:leader="none"/>
      </w:tabs>
      <w:overflowPunct w:val="true"/>
      <w:jc w:val="left"/>
      <w:textAlignment w:val="auto"/>
    </w:pPr>
    <w:rPr>
      <w:rFonts w:ascii="Times New Roman" w:hAnsi="Times New Roman" w:cs="Times New Roman"/>
      <w:lang w:val="en-US"/>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enter" w:pos="4536" w:leader="none"/>
        <w:tab w:val="right" w:pos="9072" w:leader="none"/>
      </w:tabs>
    </w:pPr>
    <w:rPr/>
  </w:style>
  <w:style w:type="paragraph" w:styleId="TextBodyIndent">
    <w:name w:val="Body Text Inden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s>
      <w:overflowPunct w:val="true"/>
      <w:autoSpaceDE w:val="true"/>
      <w:ind w:left="705" w:hanging="705"/>
      <w:textAlignment w:val="auto"/>
    </w:pPr>
    <w:rPr>
      <w:iCs/>
      <w:color w:val="000000"/>
    </w:rPr>
  </w:style>
  <w:style w:type="paragraph" w:styleId="Tijelotekstauvlaka2">
    <w:name w:val="Tijelo teksta - uvlaka 2"/>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s>
      <w:overflowPunct w:val="true"/>
      <w:ind w:left="720" w:hanging="720"/>
      <w:textAlignment w:val="auto"/>
    </w:pPr>
    <w:rPr/>
  </w:style>
  <w:style w:type="paragraph" w:styleId="T982">
    <w:name w:val="T-9/8-2"/>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53" w:leader="none"/>
      </w:tabs>
      <w:overflowPunct w:val="true"/>
      <w:autoSpaceDE w:val="true"/>
      <w:spacing w:before="0" w:after="43"/>
      <w:ind w:firstLine="342"/>
      <w:textAlignment w:val="auto"/>
    </w:pPr>
    <w:rPr>
      <w:rFonts w:ascii="Times-NewRoman;Times New Roman" w:hAnsi="Times-NewRoman;Times New Roman" w:cs="Times-NewRoman;Times New Roman"/>
      <w:sz w:val="19"/>
      <w:szCs w:val="19"/>
    </w:rPr>
  </w:style>
  <w:style w:type="paragraph" w:styleId="StilNaslov312ptNePodebljanoObostranoIspred3pt">
    <w:name w:val="Stil Naslov 3 + 12 pt Ne Podebljano Obostrano Ispred:  3 pt"/>
    <w:basedOn w:val="Heading3"/>
    <w:qFormat/>
    <w:pPr>
      <w:widowControl w:val="fals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overflowPunct w:val="true"/>
      <w:spacing w:before="0" w:after="0"/>
      <w:textAlignment w:val="auto"/>
      <w:outlineLvl w:val="9"/>
    </w:pPr>
    <w:rPr>
      <w:rFonts w:cs="Times New Roman"/>
      <w:b w:val="false"/>
      <w:bCs w:val="false"/>
      <w:sz w:val="24"/>
      <w:szCs w:val="20"/>
    </w:rPr>
  </w:style>
  <w:style w:type="paragraph" w:styleId="Tijeloteksta2">
    <w:name w:val="Tijelo teksta 2"/>
    <w:basedOn w:val="Normal"/>
    <w:qFormat/>
    <w:pPr>
      <w:spacing w:lineRule="auto" w:line="480" w:before="0" w:after="120"/>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0:00Z</dcterms:created>
  <dc:creator>Dunja</dc:creator>
  <dc:description/>
  <dc:language>en-US</dc:language>
  <cp:lastModifiedBy>Jasmina Stričević</cp:lastModifiedBy>
  <cp:lastPrinted>2008-06-09T14:33:00Z</cp:lastPrinted>
  <dcterms:modified xsi:type="dcterms:W3CDTF">2008-06-19T07:40:00Z</dcterms:modified>
  <cp:revision>2</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