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 w:eastAsia="en-US"/>
        </w:rPr>
        <w:t xml:space="preserve">Na temelju članka 37. Statuta Grada Koprivnice (“Glasnik Grada Koprivnice” br. 6/01., 1/02., 3/05., 4/05-pročišćeni tekst i 1/06) Gradsko vijeće Grada Koprivnice na _______.sjednici održanoj _______.2008.godine donijelo je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ZAKLJUČAK</w:t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o prihvaćanju Izvješća o poslovanju</w:t>
      </w:r>
    </w:p>
    <w:p>
      <w:pPr>
        <w:pStyle w:val="Normal"/>
        <w:jc w:val="center"/>
        <w:rPr/>
      </w:pPr>
      <w:r>
        <w:rPr>
          <w:lang w:val="hr-HR" w:eastAsia="en-US"/>
        </w:rPr>
        <w:t>trgovačkog društva «Koprivnički poduzetnik» d.o.o. Koprivnica  za 2007. godinu</w:t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I.</w:t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Prihvaća se Izvješće o poslovanju trgovačkog društva «Koprivnički poduzetnik» d.o.o. Koprivnica, za 2007. godinu, koje čini sastavni dio ovog Zaključk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II.</w:t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Ovaj Zaključak objavit će se u “Glasniku Grada Koprivnice”.</w:t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GRADSKO VIJEĆE</w:t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GRADA KOPRIVNICE</w:t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color w:val="FF0000"/>
          <w:lang w:val="hr-HR" w:eastAsia="en-US"/>
        </w:rPr>
      </w:pPr>
      <w:r>
        <w:rPr>
          <w:lang w:val="hr-HR" w:eastAsia="en-US"/>
        </w:rPr>
        <w:t>KLASA: 402-08/08-01/02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URBROJ: 2137/01-03-07-2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 xml:space="preserve">                             PREDSJEDNIK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                       </w:t>
      </w:r>
      <w:r>
        <w:rPr>
          <w:lang w:val="hr-HR" w:eastAsia="en-US"/>
        </w:rPr>
        <w:t>Ivan Pal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17:00Z</dcterms:created>
  <dc:creator>Jasmina</dc:creator>
  <dc:description/>
  <dc:language>en-US</dc:language>
  <cp:lastModifiedBy>Dijana Radotović</cp:lastModifiedBy>
  <dcterms:modified xsi:type="dcterms:W3CDTF">2008-07-15T09:24:00Z</dcterms:modified>
  <cp:revision>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