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11. sjednici održanoj 02.07.2008.                       godine, donosi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upnji st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obrava se kupnja  jednosobnog stana na I katu zgrade u A. Starčevića 55 u Koprivnici,  izgrađene na k.č.br.  894/1  u Koprivnici, suvlasništvu Benkek Mirka i Brankice iz Koprivnice, A. Starčevića 55.  Stan se sastoji od jedne sobe, kuhinje, kupaonice, predsoblja i balkona ukupne površine 42,86 m2  i upisan je u zemljišnoj knjizi Općinskog suda u Koprivnici u poduložak broj: 1759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upoprodajna cijena iznosi 82.564,50 kuna (slovima: osamdesetdvijetisućepetsto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šesdesetčetirikunepedesetlipa) koja se isplaćuje prodavateljima u dva obroka i to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. obrok u iznosu od 21.000,00 kuna  u roku 15 dana po potpisu kupoprodajnog ugovor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I. obrok u iznosu od 61.564,50 kuna  u roku 15 dana po ishođenju brisovnog očitovanja za brisanje upisanog prava zaloga pod  Z.S.  40/99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za zaključivanje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371-01/08-01/2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ab/>
        <w:t>Zvonimir 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1:00Z</dcterms:created>
  <dc:creator>N.W.A.</dc:creator>
  <dc:description/>
  <dc:language>en-US</dc:language>
  <cp:lastModifiedBy>Dijana Radotović</cp:lastModifiedBy>
  <cp:lastPrinted>2008-06-30T11:30:00Z</cp:lastPrinted>
  <dcterms:modified xsi:type="dcterms:W3CDTF">2008-07-02T06:33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